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Tłumaczenia pisemne z języka polskiego na język angielski w ramach projektu pt. „Welcome to Medical University of Bialystok. Rozwój potencjału instytucjonalnego Uniwersytetu Medycznego w Białymstoku kluczowym etapem wdrożenia strategii umiędzynarodowienia” współfinansowanego z Europejskiego Funduszu Społecznego w ramach Programu Operacyjnego Wiedza Edukacja Rozwój.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Nr sprawy: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AWM/NAW/3/2021/TM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ata wystawienia: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20.01.2021 r.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pytanie ofertowe: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na wyłonienie Wykonawcy zamówienia o wartości nie przekraczającej kwoty 130 000 zł netto</w:t>
      </w:r>
    </w:p>
    <w:p>
      <w:pPr>
        <w:pStyle w:val="Akapitzlist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Rodzaj zamówienia:</w:t>
      </w:r>
    </w:p>
    <w:p>
      <w:pPr>
        <w:pStyle w:val="Akapitzlist"/>
        <w:spacing w:lineRule="auto" w:line="276"/>
        <w:jc w:val="both"/>
        <w:rPr/>
      </w:pPr>
      <w:r>
        <w:rPr/>
        <w:t xml:space="preserve">Usługi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Zamówienie dotyczy projektu pt. </w:t>
      </w:r>
      <w:r>
        <w:rPr>
          <w:color w:val="000000"/>
          <w:lang w:val="en-US"/>
        </w:rPr>
        <w:t xml:space="preserve">„Welcome to Medical University of Bialystok. </w:t>
      </w:r>
      <w:r>
        <w:rPr>
          <w:color w:val="000000"/>
        </w:rPr>
        <w:t xml:space="preserve">Rozwój potencjału instytucjonalnego Uniwersytetu Medycznego w Białymstoku kluczowym etapem wdrożenia strategii umiędzynarodowienia” współfinansowanego ze środków Europejskiego Funduszu Społecznego w ramach Programu Operacyjnego Wiedza Edukacja Rozwój, </w:t>
      </w:r>
      <w:r>
        <w:rPr>
          <w:lang w:val="en-US" w:eastAsia="en-US"/>
        </w:rPr>
        <w:t xml:space="preserve">projekt pozakonkursowy pt. </w:t>
      </w:r>
      <w:r>
        <w:rPr>
          <w:i/>
          <w:lang w:val="en-US" w:eastAsia="en-US"/>
        </w:rPr>
        <w:t xml:space="preserve">Podniesienie kompetencji kadry akademickiej i potencjału instytucji w przyjmowaniu osób z zagranicy – Welcome to Poland </w:t>
      </w:r>
      <w:r>
        <w:rPr>
          <w:lang w:val="en-US" w:eastAsia="en-US"/>
        </w:rPr>
        <w:t>realizowany przez Narodową Agencję Wymiany Akademickiej w ramach Działania określonego we wniosku o dofinansowanie projektu nr POWR.03.03.00-00-PN14/18.</w:t>
      </w:r>
    </w:p>
    <w:p>
      <w:pPr>
        <w:pStyle w:val="Akapitzlist"/>
        <w:spacing w:lineRule="auto" w:line="276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rzedmiotem zamówienia jest usługa tłumaczenia pisemnego (kod CPV: 79530000-8 – Usługi w zakresie tłumaczeń pisemnych) z języka polskiego na język angielski sylabusów dotyczących przedmiotów na kierunku lekarskim prowadzonym przez Uniwersytet Medyczny w Białymstok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ramach tłumaczenia przewiduje się jednorazowe przetłumaczenie dokumentów przekazanych przez Zamawiającego po zawarciu umowy. Objętość materiałów przeznaczonych do tłumaczenia: do 370 stron znormalizowanego maszynopisu (jedna strona znormalizowanego maszynopisu = 1 800 znaków ze spacjami). Znormalizowany maszynopis odnosi się do objętości tekstu źródłowego (w języku polskim). Objętość materiałów do tłumaczenia może ulec zmniejszeniu. W przypadku niewykorzystania przez Zamawiającego podanego limitu stron, płatność nastąpi za przetłumaczoną liczbę stron. Wykonawcy nie będzie przysługiwać odszkodowa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/>
        <w:t xml:space="preserve">Zamawiający przewiduje, że wykonanie przedmiotu umowy nastąpi w terminie 30 dni od dnia przekazania materiałów podlegających tłumaczeniu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Materiały do tłumaczenia, o których mowa w pkt. 4, zostaną dostarczone Wykonawcy w postaci pliku doc/docx (word) na wskazany w umowie adres e-mail lub na nośniku elektroniczny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ne tłumaczenia będą przygotowane na formatce dokumentu zawierającej wymagane logotypy i informacje, zgodne z zasadami informacji i promocji projektu finansowanego ze środków Europejskiego Funduszu Społecznego. Formatka dokumentu zawierająca wymagane logotypy i informacje zostanie dostarczona Wykonawcy przez Zamawiającego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Akapitzlist"/>
        <w:spacing w:lineRule="auto" w:line="276"/>
        <w:jc w:val="both"/>
        <w:rPr/>
      </w:pPr>
      <w:r>
        <w:rPr/>
        <w:t>Oferty zostaną ocenione przez Zamawiającego na podstawie następującego kryterium: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Cena przedmiotu zamówienia – 100 %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ermin lub okres wykonania zamówienia: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30 dni</w:t>
      </w:r>
      <w:r>
        <w:rPr>
          <w:color w:val="FF0000"/>
        </w:rPr>
        <w:t xml:space="preserve"> </w:t>
      </w:r>
      <w:r>
        <w:rPr/>
        <w:t>od dnia przekazania materiałów do tłumacz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W przypadku tłumaczeń, termin biegnie od następnego dnia roboczego po dniu, w którym przekazano dokumenty do tłuma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a do prowadzenia działalności gospodarczej w zakresie tłumaczeń pisemnych – Zamawiający wymaga złożenia dokumentu potwierdzającego uprawnienia do prowadzenia działalności gospodarczej w zakresie tłumaczeń pisem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winien posiadać doświadczenie w okresie ostatnich 3 lat przed upływem terminu składania ofert, a jeżeli okres prowadzenia działalności jest krótszy – w tym okresie, w realizacji co najmniej trzech usług polegających na realizacji tłumaczeń pisemnych o tematyce medycznej z języka polskiego na język angielski na potrzeby instytucji publicznej lub niepublicznej, każda o objętości co najmniej 70 stron znormalizowanego maszyno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W celu potwierdzenia doświadczenia, Wykonawca poda w formularzu ofertowym liczbę i wykaz zrealizowanych usług tłumaczeń pisemnych z języka polskiego na język angielski na potrzeby instytucji publicznej lub niepublicznej o tematyce medycznej, każda o objętości co najmniej 70 stron znormalizowanego maszynopisu, oraz dołączy dokumenty potwierdzające należyte wykonanie ww. usług (np. referencje, protokoły odbioru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a (osoby) dokonująca tłumaczenia musi posiadać uprawnienia tłumacza przysięgłego lub tytuł magistra filologii angielskiej, lingwistyki lub ukończone magisterskie studia wyższe na innym kierunku i studia podyplomowe w zakresie tłumaczenia polsko-angielskiego oraz posiadać co najmniej 5-letnie doświadczenie (od ukończenia studiów) w tłumaczeniu pisemnym w zakresie języka angielskiego obejmującym tematykę medyczną. Zamawiający może zażądać dodatkowych dokumentów potwierdzających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zczegółowe informacje można uzyskać pod adresem:</w:t>
      </w:r>
    </w:p>
    <w:p>
      <w:pPr>
        <w:pStyle w:val="Normal"/>
        <w:ind w:left="360" w:hanging="0"/>
        <w:jc w:val="both"/>
        <w:rPr/>
      </w:pPr>
      <w:r>
        <w:rPr/>
        <w:t xml:space="preserve">Uniwersytet Medyczny w Białymstoku, ul. J. Kilińskiego 1, 15-089 Białystok, Dział Współpracy Międzynarodowej, Prawe Skrzydło Pałacu Branickich, pokój nr 21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soba do kontaktu z Wykonawcami:</w:t>
      </w:r>
    </w:p>
    <w:p>
      <w:pPr>
        <w:pStyle w:val="Normal"/>
        <w:ind w:left="360" w:hanging="0"/>
        <w:rPr/>
      </w:pPr>
      <w:r>
        <w:rPr/>
        <w:t>mgr Michał Dobrowolski, tel. 85 686 51 84, e-mail: michal.dobrowolski@umb.edu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wypełnionego formularza ofertowego (Załącznik nr 1 do zapytania ofertowego)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kument potwierdzający uprawnienia do prowadzenia działalności gospodarczej w zakresie tłumaczeń pisemn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braku osobowych lub kapitałowych powiązań z Zamawiającym (Załącznik nr 3 do zapytania ofertowego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pię dokumentów potwierdzających posiadanie wymaganego doświadczenia w przypadku każdej z usług wskazanych w formularzu ofertowym na potwierdzenie posiadania wymaganego doświadczenia i należycie wykonanej usługi (np. referencje, protokół odbioru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żądanie Zamawiającego – dokumenty potwierdzające kwalifikacje osób, które będą dokonywać tłuma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ermin składania ofert (data i godzina):</w:t>
      </w:r>
    </w:p>
    <w:p>
      <w:pPr>
        <w:pStyle w:val="Normal"/>
        <w:ind w:left="720" w:hanging="0"/>
        <w:rPr/>
      </w:pPr>
      <w:r>
        <w:rPr/>
        <w:t>29 stycznia 2021 r., godz. 15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iejsce składania ofert:</w:t>
      </w:r>
    </w:p>
    <w:p>
      <w:pPr>
        <w:pStyle w:val="Normal"/>
        <w:ind w:left="720" w:hanging="0"/>
        <w:rPr/>
      </w:pPr>
      <w:r>
        <w:rPr/>
        <w:t>Uniwersytet Medyczny w Białymst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Ofertę należy złożyć w kopercie zaadresowanej: Uniwersytet Medyczny w Białymstoku, ul. Jana Kilińskiego 1, 15-089 Białystok, z dopiskiem: „Tłumaczenia pisemne z języka polskiego na język angielski – sprawa nr AWM/NAW/3/2021/TM – nie otwierać przed dniem 29 stycznia 2021 r., godz. 15.00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wersytet Medyczny w Białymstoku zastrzega sobie prawo do:</w:t>
      </w:r>
    </w:p>
    <w:p>
      <w:pPr>
        <w:pStyle w:val="Normal"/>
        <w:ind w:left="720" w:hanging="0"/>
        <w:jc w:val="both"/>
        <w:rPr/>
      </w:pPr>
      <w:r>
        <w:rPr/>
        <w:t>- pozostawienia bez rozpatrzenia ofert, które wpłyną po terminie;</w:t>
      </w:r>
    </w:p>
    <w:p>
      <w:pPr>
        <w:pStyle w:val="Normal"/>
        <w:ind w:left="720" w:hanging="0"/>
        <w:jc w:val="both"/>
        <w:rPr/>
      </w:pPr>
      <w:r>
        <w:rPr/>
        <w:t>- unieważnienia postępowania bez podania przyczyny;</w:t>
      </w:r>
    </w:p>
    <w:p>
      <w:pPr>
        <w:pStyle w:val="Normal"/>
        <w:ind w:left="720" w:hanging="0"/>
        <w:jc w:val="both"/>
        <w:rPr/>
      </w:pPr>
      <w:r>
        <w:rPr/>
        <w:t xml:space="preserve">- zmiany zakres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jc w:val="both"/>
        <w:rPr/>
      </w:pPr>
      <w:r>
        <w:rPr/>
        <w:t>Załącznik nr 1 – Formularz ofertowy (wzór),</w:t>
      </w:r>
    </w:p>
    <w:p>
      <w:pPr>
        <w:pStyle w:val="Normal"/>
        <w:jc w:val="both"/>
        <w:rPr/>
      </w:pPr>
      <w:r>
        <w:rPr/>
        <w:t>Załącznik nr 2 – Umowa (wzór),</w:t>
      </w:r>
    </w:p>
    <w:p>
      <w:pPr>
        <w:pStyle w:val="Normal"/>
        <w:jc w:val="both"/>
        <w:rPr/>
      </w:pPr>
      <w:r>
        <w:rPr/>
        <w:t>Załącznik nr 3 - Oświadczenie o braku osobowych lub kapitałowych powiązań z Zamawiającym (wzó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Klauzula informacyjna dotycząca przetwarzania danych </w:t>
      </w:r>
    </w:p>
    <w:p>
      <w:pPr>
        <w:pStyle w:val="Normal"/>
        <w:spacing w:before="0" w:after="15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50"/>
        <w:jc w:val="both"/>
        <w:rPr/>
      </w:pP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administratorem danych osobowych jest Uniwersytet Medyczny w Białymstoku, ul. Jana Kilińskiego 1, 15-089 Białystok, NIP 542-021-17-17, REGON 000288604, reprezentowany przez Rektora</w:t>
      </w:r>
      <w:r>
        <w:rPr/>
        <w:t>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lang w:eastAsia="pl-PL"/>
        </w:rPr>
        <w:t>kontakt do inspektora ochrony danych osobowych:</w:t>
      </w:r>
      <w:r>
        <w:rPr>
          <w:i/>
          <w:lang w:eastAsia="pl-PL"/>
        </w:rPr>
        <w:t xml:space="preserve">   iod@umb.edu.pl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dane osobowe przetwarzane będą na podstawie art. 6 ust. 1 lit. b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RODO w celu </w:t>
      </w:r>
      <w:r>
        <w:rPr/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 xml:space="preserve">odbiorcami danych osobowych mogą być wykonawcy, osoby wnioskujące o udostępnienie informacji publicznej, podmioty uprawnione na podstawie przepisów prawa oraz podmioty na podstawie zawartych umów powierzenia z Zamawiającym, 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 xml:space="preserve">dane osobowe będą przechowywane przez okres wynikający z przepisów prawa tj. 5 lat od dnia zakończenia umowy,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 xml:space="preserve">podanie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lang w:eastAsia="pl-PL"/>
        </w:rPr>
        <w:t xml:space="preserve">na podstawie art. 16 RODO prawo do sprostowania danych osobowych </w:t>
      </w:r>
      <w:r>
        <w:rPr>
          <w:vertAlign w:val="superscript"/>
          <w:lang w:eastAsia="pl-PL"/>
        </w:rPr>
        <w:t>1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nie przysługuje Wykonawcy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  <w:r>
        <w:rPr/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i/>
          <w:vertAlign w:val="superscript"/>
        </w:rPr>
        <w:t xml:space="preserve"> </w:t>
      </w:r>
      <w:r>
        <w:rPr>
          <w:i/>
        </w:rPr>
        <w:t xml:space="preserve">Wyjaśnienie: </w:t>
      </w:r>
      <w:r>
        <w:rPr>
          <w:i/>
          <w:lang w:eastAsia="pl-PL"/>
        </w:rPr>
        <w:t xml:space="preserve">skorzystanie z prawa do sprostowania nie może skutkować zmianą </w:t>
      </w:r>
      <w:r>
        <w:rPr>
          <w:i/>
        </w:rPr>
        <w:t xml:space="preserve">wyniku konkursu o ani zmianą postanowień umow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2  </w:t>
      </w:r>
      <w:r>
        <w:rPr>
          <w:i/>
        </w:rPr>
        <w:t xml:space="preserve">Wyjaśnienie: prawo do ograniczenia przetwarzania nie ma zastosowania w odniesieniu do </w:t>
      </w:r>
      <w:r>
        <w:rPr>
          <w:i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 Light;Calibri Light" w:hAnsi="Lato Light;Calibri Light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Aleksandra</dc:creator>
  <dc:description/>
  <cp:keywords/>
  <dc:language>en-US</dc:language>
  <cp:lastModifiedBy>Michał Dobrowolski</cp:lastModifiedBy>
  <cp:lastPrinted>2019-11-04T09:57:00Z</cp:lastPrinted>
  <dcterms:modified xsi:type="dcterms:W3CDTF">2021-01-20T08:54:00Z</dcterms:modified>
  <cp:revision>50</cp:revision>
  <dc:subject/>
  <dc:title>Załącznik nr 1 – Wzór minimalnego zakresu listu intencyjnego dotyczącego współpracy ponadnarodowej w ramach PO WER</dc:title>
</cp:coreProperties>
</file>