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iałystok, 19.03.2021 r.</w:t>
      </w:r>
    </w:p>
    <w:p>
      <w:pPr>
        <w:pStyle w:val="Normal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rPr>
          <w:b/>
          <w:b/>
        </w:rPr>
      </w:pPr>
      <w:r>
        <w:rPr>
          <w:b/>
        </w:rPr>
        <w:t>15-089 Białystok, ul. Kilińskiego 1</w:t>
      </w:r>
    </w:p>
    <w:p>
      <w:pPr>
        <w:pStyle w:val="Normal"/>
        <w:rPr>
          <w:b/>
          <w:b/>
        </w:rPr>
      </w:pPr>
      <w:r>
        <w:rPr>
          <w:b/>
        </w:rPr>
        <w:t xml:space="preserve">Znak sprawy :  TKE/8/2021 </w:t>
      </w:r>
    </w:p>
    <w:p>
      <w:pPr>
        <w:pStyle w:val="Normal"/>
        <w:rPr/>
      </w:pPr>
      <w:r>
        <w:rPr>
          <w:b/>
          <w:u w:val="single"/>
        </w:rPr>
        <w:t xml:space="preserve">Dotyczy: Zapytania ofertowego w sprawie „Dostawy i  montażu monitoringu CCTV (monitoring dozorowy) w budynkach 2 i 3 ,  Domu Studenta nr 2 w Białymstoku, ul. Waszyngtona 23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W związku z licznymi zapytaniami oferentów przesłanymi  droga mailowa i w czasie wizji lokalnych, przekazujemy poniższe wyjaśnienia:</w:t>
      </w:r>
    </w:p>
    <w:p>
      <w:pPr>
        <w:pStyle w:val="Normal"/>
        <w:rPr/>
      </w:pPr>
      <w:r>
        <w:rPr>
          <w:b/>
        </w:rPr>
        <w:t xml:space="preserve">- Zamawiający wymaga: Wykonania instalacji monitoringu wizyjnego CCTV ( monitoring dozorowy) w technologii IP,  tj. : doboru urządzeń, dostawa, montażu instalacji , uruchomienie, przeszkolenie personelu , zapewnienia gwarancji  na usługę i urządzenia co najmniej 36 miesięcy oraz zapewnienie serwisu technicznego stosownie to potrzeb eksploatacyjnych.   </w:t>
      </w:r>
    </w:p>
    <w:p>
      <w:pPr>
        <w:pStyle w:val="Normal"/>
        <w:rPr>
          <w:b/>
          <w:b/>
        </w:rPr>
      </w:pPr>
      <w:r>
        <w:rPr>
          <w:b/>
        </w:rPr>
        <w:t xml:space="preserve">- Załączamy schemat zabudowy Domu Studenta nr 2 , z zaznaczenie  przestrzeni objętej monitoringiem (szkic w płaszczyźnie kondygnacji parteru) . Schematycznie zaznaczono korytarze, piony instalacyjne, portiernię oraz lokalizację monitorów i szafy rack. </w:t>
      </w:r>
    </w:p>
    <w:p>
      <w:pPr>
        <w:pStyle w:val="Normal"/>
        <w:rPr>
          <w:b/>
          <w:b/>
        </w:rPr>
      </w:pPr>
      <w:r>
        <w:rPr>
          <w:b/>
        </w:rPr>
        <w:t xml:space="preserve">- Załączamy dodatkowe zdjęcia miejsc węzłowych, istotnych dla zrozumienia  opisu zadania wyjaśnień i odpowiedzi na pytania oferentów.  </w:t>
      </w:r>
    </w:p>
    <w:p>
      <w:pPr>
        <w:pStyle w:val="Normal"/>
        <w:rPr>
          <w:b/>
          <w:b/>
        </w:rPr>
      </w:pPr>
      <w:r>
        <w:rPr>
          <w:b/>
        </w:rPr>
        <w:t xml:space="preserve">- Zmieniamy wielkość wymaganych monitorów do 80 cm przekątnej ekranu (zdjęcie) . </w:t>
      </w:r>
    </w:p>
    <w:p>
      <w:pPr>
        <w:pStyle w:val="Normal"/>
        <w:rPr/>
      </w:pPr>
      <w:r>
        <w:rPr>
          <w:b/>
        </w:rPr>
        <w:t xml:space="preserve">-Oferenci składający ofertę wykonawczą mają obowiązek precyzyjnego wskazania  nazw handlowych urządzeń przewidywanych do montażu w  instalacji CCTV   Domu Studenta nr 2 w Białymstok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zi na pytania oferentów:</w:t>
      </w:r>
    </w:p>
    <w:p>
      <w:pPr>
        <w:pStyle w:val="Normal"/>
        <w:rPr/>
      </w:pPr>
      <w:r>
        <w:rPr>
          <w:u w:val="single"/>
        </w:rPr>
        <w:t>Pytania oferenta I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akiej rozdzielczości powinny być kamery ?   </w:t>
      </w:r>
      <w:r>
        <w:rPr>
          <w:b/>
          <w:color w:val="000000"/>
        </w:rPr>
        <w:t>Wymagana rozdzielczość -  minimum 4Mpi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>Jak długi czas potrzymania dla systemu w razie zaniku napięcia byłby</w:t>
        <w:br/>
        <w:t xml:space="preserve">potrzebny ?     </w:t>
      </w:r>
      <w:r>
        <w:rPr>
          <w:b/>
        </w:rPr>
        <w:t xml:space="preserve">Około 5-10 minu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. Czy są może przejścia kablowe między kondygnacjami które można</w:t>
        <w:br/>
        <w:t xml:space="preserve">wykorzystać ? Czy trzeba się przewiercać między piętrami ?  </w:t>
      </w:r>
      <w:r>
        <w:rPr>
          <w:b/>
        </w:rPr>
        <w:t>W każdej klatce schodowej budynków   znajduje się  zabudowany płytą GK pion instalacyjny z drzwiczkami  rewizyjnymi przy syficie i przy podłodze średnica przepustu 40 mm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Czy wszystkie Kamery będą instalowane wewnątrz budynku ?  </w:t>
      </w:r>
      <w:r>
        <w:rPr>
          <w:b/>
        </w:rPr>
        <w:t xml:space="preserve">TAK, 41 kamer wewnętrzny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ytania oferenta  II</w:t>
      </w:r>
    </w:p>
    <w:p>
      <w:pPr>
        <w:pStyle w:val="Normal"/>
        <w:numPr>
          <w:ilvl w:val="0"/>
          <w:numId w:val="2"/>
        </w:numPr>
        <w:rPr/>
      </w:pPr>
      <w:r>
        <w:rPr/>
        <w:t>Proszę o określenie kilku podstawowych paramertów kamer IP czyli</w:t>
        <w:br/>
        <w:t>jaka minimalna rozdzielczość podana w Mpix, minimalna czułość przetwornika</w:t>
        <w:br/>
        <w:t>w podana Lux, obiektyw stały czy motor zoom?</w:t>
      </w:r>
    </w:p>
    <w:p>
      <w:pPr>
        <w:pStyle w:val="Normal"/>
        <w:ind w:left="360" w:hanging="0"/>
        <w:rPr/>
      </w:pPr>
      <w:r>
        <w:rPr>
          <w:b/>
        </w:rPr>
        <w:t xml:space="preserve">min.4Mpix  ;  czułość min. 0,01 lx , obiektyw stały (zoom ustawiany ręcznie)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oszę o podanie wielkości szafy rack oraz czy UPS zwykły czy rack</w:t>
        <w:br/>
        <w:t>oraz określić czy system UPS ma podtrzymywać cały system wraz z monitorami i</w:t>
        <w:br/>
        <w:t>minimalny cza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Szafę rack  dobrać do wielkości urządzeń rejestrujących (zalecany standard 19U) .     Lokalizacja szafy  pomieszczenie przy  portierni zaznaczone  na załączony szkicu). </w:t>
      </w:r>
    </w:p>
    <w:p>
      <w:pPr>
        <w:pStyle w:val="Normal"/>
        <w:rPr/>
      </w:pPr>
      <w:r>
        <w:rPr>
          <w:b/>
        </w:rPr>
        <w:t xml:space="preserve">UPS ma zapewnić ciągłość nagrywania obrazu ; czas   podtrzymania 5-10 minut.   </w:t>
        <w:br/>
      </w:r>
      <w:r>
        <w:rPr/>
        <w:t xml:space="preserve">       3. Po wizji lokalnej stwierdziliśmy że można zastosować monitory 42" 4K</w:t>
        <w:br/>
        <w:t xml:space="preserve">            co w przypadku rej 32kam było by wskazane ze względu na wielkość okna</w:t>
        <w:br/>
        <w:t xml:space="preserve">            podglądu oraz w przypadku zastosowania kamer powyżej 2 Mpix aby wyświetlić</w:t>
        <w:br/>
        <w:t xml:space="preserve">            pełną rozdzielczość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  <w:r>
        <w:rPr>
          <w:b/>
        </w:rPr>
        <w:t>Dopuszczamy zastosowanie monitorów  o przekątnej ekranu 80 cm</w:t>
      </w:r>
      <w:r>
        <w:rPr/>
        <w:t xml:space="preserve"> „ .</w:t>
      </w:r>
      <w:r>
        <w:rPr>
          <w:b/>
          <w:color w:val="000000"/>
        </w:rPr>
        <w:t xml:space="preserve">Monitory należy zawiesić na ścianie pod sufitem w narożniku portierni (wizualizacja na zdjęciu). Istniejący monitor zostanie przeniesiony staraniem Zamawiającego </w:t>
      </w:r>
      <w:r>
        <w:rPr/>
        <w:tab/>
      </w:r>
    </w:p>
    <w:p>
      <w:pPr>
        <w:pStyle w:val="Normal"/>
        <w:rPr/>
      </w:pPr>
      <w:r>
        <w:rPr>
          <w:u w:val="single"/>
        </w:rPr>
        <w:t>Pytania oferenta  III</w:t>
      </w:r>
    </w:p>
    <w:p>
      <w:pPr>
        <w:pStyle w:val="Normal"/>
        <w:numPr>
          <w:ilvl w:val="0"/>
          <w:numId w:val="3"/>
        </w:numPr>
        <w:rPr/>
      </w:pPr>
      <w:r>
        <w:rPr/>
        <w:t>Czy Zamawiający posiada szafę typu RACK 19 cali na potrzeby zamontowanie urządzeń które będą dostarczone w ramach tego zamówienia (brak w specyfikacji wyszczególnienia takiej szafy do dostawy oraz montażu). Przewidywana wysokość potrzebna do montażu urządzeń to minimum 10U, głębokość minimum 40 cm oraz obciążenie około 20 kg.</w:t>
      </w:r>
    </w:p>
    <w:p>
      <w:pPr>
        <w:pStyle w:val="Normal"/>
        <w:ind w:left="720" w:hanging="0"/>
        <w:rPr/>
      </w:pPr>
      <w:r>
        <w:rPr>
          <w:b/>
        </w:rPr>
        <w:t xml:space="preserve">Szafę rack-ową należy dobrać stosownie do potrzeb i  uwzględnić w ofercie, lokalizacja szafy na ścianie pod sufitem pomieszczenia przy portierni ( wg szkicu zabudowy Domu Studenta nr 2 i zdjęcia )   </w:t>
      </w:r>
      <w:r>
        <w:rPr/>
        <w:br/>
        <w:br/>
        <w:t xml:space="preserve">2. Czy Zamawiający przewidział miejsce w pomieszczeniu portierni na zainstalowanie monitorów wielkości 23-40” (dwie sztuki) np. biurko lub ściana. </w:t>
      </w:r>
    </w:p>
    <w:p>
      <w:pPr>
        <w:pStyle w:val="Normal"/>
        <w:ind w:left="720" w:hanging="0"/>
        <w:rPr/>
      </w:pPr>
      <w:r>
        <w:rPr>
          <w:b/>
        </w:rPr>
        <w:t xml:space="preserve">Montaż naścienny w narożniku portierni pod sufitem (lokalizacja wg szkicu i zdjęcia )   </w:t>
      </w:r>
      <w:r>
        <w:rPr/>
        <w:br/>
        <w:br/>
        <w:t>3. Czy Zamawiający posiada drożne kanały/szachty/przepusty itp. w wszystkich stropach minimum 60mm średnicy.</w:t>
      </w:r>
    </w:p>
    <w:p>
      <w:pPr>
        <w:pStyle w:val="Normal"/>
        <w:ind w:left="720" w:hanging="0"/>
        <w:rPr/>
      </w:pPr>
      <w:r>
        <w:rPr>
          <w:b/>
        </w:rPr>
        <w:t>Tak , kanał instalacyjny w klatkach schodowych przepusty  2 x  40 mm , częściowo zajęty. (załącznik zdjęcie )</w:t>
      </w:r>
    </w:p>
    <w:p>
      <w:pPr>
        <w:pStyle w:val="Normal"/>
        <w:rPr/>
      </w:pPr>
      <w:r>
        <w:rPr>
          <w:u w:val="single"/>
        </w:rPr>
        <w:t>Pytania oferenta  IV.</w:t>
      </w:r>
    </w:p>
    <w:p>
      <w:pPr>
        <w:pStyle w:val="Normal"/>
        <w:rPr/>
      </w:pPr>
      <w:r>
        <w:rPr/>
        <w:t xml:space="preserve">w zapytaniu jest zapis "...preferowane kamery IP HD..." dopuszczający możliwość zastosowania kamer w starej technologii, nie IP. Stara technologia jest tańsza i preferuje na starcie oferenta, który ją zaproponuje. Jednak charakter obiektu , konieczność rozbudowy w przyszłości o dodatkowe punkty kamerowe, a także konieczność transmisji obrazu przez sieć informatyczną uczelni do dowolnej lokalizacji, wymusza zastosowanie nowoczesnej technologii CCTV IP. Prosimy o sprecyzowanie nazwy zadania inwestycyjnego na: " Wykonanie instalacji monitoringu </w:t>
      </w:r>
      <w:r>
        <w:rPr>
          <w:rStyle w:val="StrongEmphasis"/>
        </w:rPr>
        <w:t>CCTV IP</w:t>
      </w:r>
      <w:r>
        <w:rPr/>
        <w:t xml:space="preserve"> w korytarzach budynków...."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niwersytet  Medyczny w Białymstoku  ogłosił zapytanie ofertowe na wykonanie telewizji dozorowej IP z możliwością rozbudowy . W ramach zadania należy zamontować dwa urządzenia rejestrujące , UPS do podtrzymania pracy rejestratorów i opcjonalnie przełączników sieciowych w instalacji ,   41 kamer IP  min 4Mpix; czułość  0,01-0,02 lx ; detekcja ruchu ; podświetlenie IR , obiektyw stały zoom ustawiany ręcznie.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ytania oferenta  V</w:t>
      </w:r>
    </w:p>
    <w:p>
      <w:pPr>
        <w:pStyle w:val="Normal"/>
        <w:rPr/>
      </w:pPr>
      <w:r>
        <w:rPr>
          <w:color w:val="000000"/>
        </w:rPr>
        <w:t>Proszę o informację : o jakiej rozdzielczości będą preferowane kamery 2Mpx czy 4MPx?</w:t>
      </w:r>
    </w:p>
    <w:p>
      <w:pPr>
        <w:pStyle w:val="Normal"/>
        <w:rPr>
          <w:color w:val="000000"/>
        </w:rPr>
      </w:pPr>
      <w:r>
        <w:rPr>
          <w:b/>
        </w:rPr>
        <w:t xml:space="preserve">min.4Mpix  ;  czułość min. 0,01 lx, obiektyw stały (zoom ustawiany ręcznie)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 dopuszcza się zastosować jeden mocny  rejestrator 64 wejściowy? </w:t>
      </w:r>
    </w:p>
    <w:p>
      <w:pPr>
        <w:pStyle w:val="Normal"/>
        <w:rPr/>
      </w:pPr>
      <w:r>
        <w:rPr>
          <w:b/>
          <w:color w:val="000000"/>
        </w:rPr>
        <w:t xml:space="preserve">Wymagamy dwóch rejestratorów do  zapisu obrazu z 21 i 20 kamer z możliwością dołączania w przyszłości dodatkowych kamer .  (Sumarycznie   40 kamer  </w:t>
      </w:r>
      <w:r>
        <w:rPr>
          <w:color w:val="000000"/>
        </w:rPr>
        <w:t>(</w:t>
      </w:r>
      <w:r>
        <w:rPr>
          <w:b/>
          <w:color w:val="000000"/>
        </w:rPr>
        <w:t>21</w:t>
      </w:r>
      <w:r>
        <w:rPr>
          <w:color w:val="000000"/>
        </w:rPr>
        <w:t>+19) i  (</w:t>
      </w:r>
      <w:r>
        <w:rPr>
          <w:b/>
          <w:color w:val="000000"/>
        </w:rPr>
        <w:t>20</w:t>
      </w:r>
      <w:r>
        <w:rPr>
          <w:color w:val="000000"/>
        </w:rPr>
        <w:t>+20)</w:t>
      </w:r>
      <w:r>
        <w:rPr>
          <w:b/>
          <w:color w:val="000000"/>
        </w:rPr>
        <w:t xml:space="preserve">  na każdy rejestrator).   </w:t>
      </w:r>
    </w:p>
    <w:p>
      <w:pPr>
        <w:pStyle w:val="Normal"/>
        <w:rPr/>
      </w:pPr>
      <w:r>
        <w:rPr>
          <w:color w:val="000000"/>
          <w:u w:val="single"/>
        </w:rPr>
        <w:t>Pytania oferenta VI</w:t>
      </w:r>
    </w:p>
    <w:p>
      <w:pPr>
        <w:pStyle w:val="Normal"/>
        <w:rPr/>
      </w:pPr>
      <w:r>
        <w:rPr/>
        <w:t xml:space="preserve">W związku z prowadzonym postępowaniem znak sprawy TKE/8/2021 proszę o </w:t>
        <w:br/>
        <w:t>odpowiedź na poniższe pytania:</w:t>
        <w:br/>
        <w:br/>
        <w:t>1. Proszę o informację w jakiej technologii należy zamontować kamery HD</w:t>
        <w:br/>
        <w:t xml:space="preserve">czy IP? </w:t>
      </w:r>
    </w:p>
    <w:p>
      <w:pPr>
        <w:pStyle w:val="Normal"/>
        <w:rPr/>
      </w:pPr>
      <w:r>
        <w:rPr>
          <w:b/>
        </w:rPr>
        <w:t>Kamery IP  4 Mpx , czułość min. 0,01 lx, obiektyw stały zoom ustawiany ręcznie.</w:t>
      </w:r>
      <w:r>
        <w:rPr/>
        <w:br/>
        <w:t>2. W przypadku archiwizacji na 30 dni proszę o wskazanie liczby kadrów</w:t>
        <w:br/>
        <w:t>wyświetlanych w ciągu sekundy?</w:t>
      </w:r>
    </w:p>
    <w:p>
      <w:pPr>
        <w:pStyle w:val="Normal"/>
        <w:rPr/>
      </w:pPr>
      <w:r>
        <w:rPr>
          <w:b/>
        </w:rPr>
        <w:t>Wymagamy zapisu obrazu z szybkością nin. 20 klatek/s.</w:t>
      </w:r>
      <w:r>
        <w:rPr/>
        <w:br/>
      </w:r>
    </w:p>
    <w:p>
      <w:pPr>
        <w:pStyle w:val="Normal"/>
        <w:rPr/>
      </w:pPr>
      <w:r>
        <w:rPr/>
        <w:t>3. UPS na jaki czas ma podtrzymywać?</w:t>
      </w:r>
    </w:p>
    <w:p>
      <w:pPr>
        <w:pStyle w:val="Normal"/>
        <w:rPr/>
      </w:pPr>
      <w:r>
        <w:rPr>
          <w:b/>
        </w:rPr>
        <w:t>Podtrzymanie nagrywania obrazu  5-10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drzej Zajczuk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Kierownik Działu Konserwacji i Eksploatacji  UM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</w:r>
      <w:hyperlink r:id="rId2">
        <w:r>
          <w:rPr>
            <w:rStyle w:val="InternetLink"/>
            <w:b/>
          </w:rPr>
          <w:t>andrzej.zajczuk@umb.edu.pl</w:t>
        </w:r>
      </w:hyperlink>
      <w:r>
        <w:rPr>
          <w:b/>
        </w:rPr>
        <w:t xml:space="preserve">  , tel. 5024727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zajczuk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3:00Z</dcterms:created>
  <dc:creator>Andrzej</dc:creator>
  <dc:description/>
  <cp:keywords/>
  <dc:language>en-US</dc:language>
  <cp:lastModifiedBy>Andrzej</cp:lastModifiedBy>
  <dcterms:modified xsi:type="dcterms:W3CDTF">2021-03-19T12:01:00Z</dcterms:modified>
  <cp:revision>13</cp:revision>
  <dc:subject/>
  <dc:title/>
</cp:coreProperties>
</file>