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rPr>
          <w:b/>
          <w:b/>
        </w:rPr>
      </w:pPr>
      <w:r>
        <w:rPr>
          <w:b/>
        </w:rPr>
        <w:t>15-089 Białystok, ul. Kilińskiego 1</w:t>
      </w:r>
    </w:p>
    <w:p>
      <w:pPr>
        <w:pStyle w:val="Normal"/>
        <w:rPr>
          <w:b/>
          <w:b/>
        </w:rPr>
      </w:pPr>
      <w:r>
        <w:rPr>
          <w:b/>
        </w:rPr>
        <w:t xml:space="preserve">Znak sprawy :  TKE/8/2021 </w:t>
      </w:r>
    </w:p>
    <w:p>
      <w:pPr>
        <w:pStyle w:val="Normal"/>
        <w:rPr/>
      </w:pPr>
      <w:r>
        <w:rPr>
          <w:b/>
          <w:u w:val="single"/>
        </w:rPr>
        <w:t xml:space="preserve">Dotyczy: Zapytania ofertowego w sprawie „Dostawy i  montażu monitoringu CCTV (monitoring dozorowy) w budynkach 2 i 3 ,  Domu Studenta nr 2 w Białymstoku, ul. Waszyngtona 23”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jaśnienia ogólne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awiający wymaga zastosowania kamer kopułkowych z podstawami systemowym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ery należy skonfigurować (ustawić) do rejestracji obrazu w układzie pionowym (tryb korytarzowy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ne jest ustawienie kamer przeciwstawnie w okolicach wejścia z holu windowego (od środka korytarza na zewnątrz w kierunku okien). Dopuszczalne jest zainstalowanie kamer nad okami w szczytach korytarzy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obniżenie szybkością zapisu obrazu 15-20 klatek/sek.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ytania oferenta z dnia 22.032021 r. :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ecnym czasie gdy różnica między kamerami z obiektywem stałym np. 2,8 mm, 3,6mm,4mm,6mm itd.  dobieranym w zależności od potrzeb a obiektywem motor zoom jest znikoma a ustawianie jest czasochłonne i mało precyzyjne , producenci        zaprzestali produkcji kamer z obiektywami np. 2,8-12mm ustawianymi ręcznie. Generalnie kamerę ustawiamy raz więc nie ma sensu  przepłacać, chyba ze chcemy wykorzystywać motor zoom wtedy wydatek jak najbardziej traf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podać czy kamery mają być z obiektywem stałym , regulowanym ręcznie w     jakim zakresie czy kamery z obiektywem motor zoom ?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.: Zamawiający wymaga montażu kamer z obiektywem o stałej ogniskowej dobranej wg potrzeb wynikających z proponowanej przez oferenta lokalizacji kamer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odanie jakiej rozdzielczości mają być monitory full HD czyli 2Mpix  c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li 8Mpix. Nadmieniam ze na monitorze fullHD nie wyświetlimy kamery 4Mpix w pełnej rozdzielcz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.: Dwa monitory o rozdzielczości FULL HD , przekątna ekranu ok 80 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 xml:space="preserve">                            </w:t>
      </w:r>
      <w:r>
        <w:rPr>
          <w:b/>
        </w:rPr>
        <w:t>Andrzej Zajczuk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Kierownik Działu Konserwacji i Eksploatacji  UMB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</w:r>
      <w:hyperlink r:id="rId2">
        <w:r>
          <w:rPr>
            <w:rStyle w:val="InternetLink"/>
            <w:b/>
            <w:color w:val="0563C1"/>
            <w:u w:val="single"/>
          </w:rPr>
          <w:t>andrzej.zajczuk@umb.edu.pl</w:t>
        </w:r>
      </w:hyperlink>
      <w:r>
        <w:rPr>
          <w:b/>
        </w:rPr>
        <w:t xml:space="preserve">  , tel. 5024727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zajczuk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Andrzej</dc:creator>
  <dc:description/>
  <cp:keywords/>
  <dc:language>en-US</dc:language>
  <cp:lastModifiedBy>Andrzej</cp:lastModifiedBy>
  <dcterms:modified xsi:type="dcterms:W3CDTF">2021-03-23T11:44:00Z</dcterms:modified>
  <cp:revision>4</cp:revision>
  <dc:subject/>
  <dc:title/>
</cp:coreProperties>
</file>