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Korekta językowa (proofreading) przez native speakera anglojęzycznych tekstów umieszczonych na stronie internetowej Uniwersytetu Medycznego w Białymstoku w ramach projektu pt. „Go Global! Wzmacnianie procesów umiędzynarodowienia Uniwersytetu Medycznego w Białymstoku” współfinansowanego z Europejskiego Funduszu Społecznego w ramach Programu Operacyjnego Wiedza Edukacja Rozwój.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NAW/4/2021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 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ujemy realizację przedmiotu zamówienia w cenie za 1 stronę znormalizowanego maszynopisu (1800 znaków ze spacjami): ………………… PLN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w terminie do dnia 31 sierpnia 2021 roku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pięciu usług polegających na realizacji korekty językowej (proofreadingu) w języku angielskim na potrzeby instytucji publicznej lub niepublicznej lub średniego bądź dużego przedsiębiorstwa prywatnego lub państwowego, każda o objętości co najmniej 10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w ciągu ostatnich 3 lat przed upływem terminu składania ofert, a jeżeli okres prowadzenia działalności jest krótszy – w tym okresi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1. 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2. 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3.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4.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5.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, na rzecz którego była realizowana dana usług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Korekta językowa (proofreading) zostanie w całości zrealizowany osobiście przez następującą osobę (podać imię i nazwisko): ……….. Osoba ta spełnia wszystkie wymagania określone w opisie przedmiotu zamówienia, pochodzi z Wielkiej Brytanii i język angielski (British English) jest jej językiem ojczystym, posiada wyższe wykształcenie i odpowiednie, udokumentowane …….-letnie (wpisać liczbę lat) doświadczenie zawodowe w pracy związanej z korektą językową (proofreadingiem) w języku angielskim tekstów o tematyce medycznej lub akademickiej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przez native speakera w ciągu ostatnich 3 lat przed upływem terminu składania ofert usługi, obejmujące wykonanie korekty językowej (proofreadingu) w języku angielskim tekstów o tematyce medycznej bądź akademickiej, każda o objętości co najmniej 100 stron znormalizowanego maszynopisu, wykonane na potrzeby instytucji publicznej lub niepublicznej lub średniego bądź dużego przedsiębiorstwa prywatnego lub państwowego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1. 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2. 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3.…………………………………………………………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d. Dokumenty potwierdzające należyte wykonanie usług przez native speakera;</w:t>
      </w:r>
    </w:p>
    <w:p>
      <w:pPr>
        <w:pStyle w:val="Normal"/>
        <w:ind w:left="360" w:hanging="0"/>
        <w:jc w:val="both"/>
        <w:rPr/>
      </w:pPr>
      <w:r>
        <w:rPr/>
        <w:t>e………………………………..</w:t>
      </w:r>
    </w:p>
    <w:p>
      <w:pPr>
        <w:pStyle w:val="Normal"/>
        <w:ind w:left="360" w:hanging="0"/>
        <w:jc w:val="both"/>
        <w:rPr/>
      </w:pPr>
      <w:r>
        <w:rPr/>
        <w:t>f………………………………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ato Light;Calibri Light" w:hAnsi="Lato Light;Calibri Light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11-04T09:58:00Z</cp:lastPrinted>
  <dcterms:modified xsi:type="dcterms:W3CDTF">2021-05-05T09:36:00Z</dcterms:modified>
  <cp:revision>31</cp:revision>
  <dc:subject/>
  <dc:title>Załącznik nr 1 – Wzór minimalnego zakresu listu intencyjnego dotyczącego współpracy ponadnarodowej w ramach PO WER</dc:title>
</cp:coreProperties>
</file>