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łumaczenia pisemne z języka polskiego na język angielski w ramach projektu pt. „Go Global! Wzmacnianie procesów umiędzynarodowienia Uniwersytetu Medycznego w Białymstoku” współfinansowanego z Europejskiego Funduszu Społecznego w ramach Programu Operacyjnego Wiedza Edukacja Rozwój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ofertowy AWM/NAW/5/2021/T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                                                  ……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z dnia ....................................... na wyłonienie Wykonawcy zamówienia o wartości nie przekraczającej 130 000 zł netto,</w:t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i/>
          <w:i/>
          <w:iCs/>
        </w:rPr>
      </w:pPr>
      <w:r>
        <w:rPr/>
        <w:t>(wpisać przedmiot zamówien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ferujemy zrealizowanie usługi za cenę ofertową ………. PLN brutto (słownie ……………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ujemy realizację przedmiotu zamówienia w cenie za stronę znormalizowanego maszynopisu (1800 znaków ze spacjami): ………………… PLN brut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Całkowite wykonanie usługi stanowiącej przedmiot niniejszego zamówienia zrealizujemy w terminie 30 dni od dnia przekazania materiałów do tłumaczeni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Tłumaczenia zostaną zrealizowane przez następujące osoby, spełniające wymagania określone w zapytaniu ofertowym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mię i nazwisko: ……………………… - posiada …… lat doświadczenia w tłumaczeniu tekstów o tematyce medycznej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mię i nazwisko: ……………………… - posiada …… lat doświadczenia w tłumaczeniu tekstów o tematyce medycznej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okresie ostatnich 3 lat przed upływem terminu składania ofert, a jeżeli okres prowadzenia działalności jest krótszy – w tym okresie, w realizacji co najmniej trzech usług polegających na realizacji tłumaczeń pisemnych z języka polskiego na język angielski na potrzeby instytucji publicznej lub niepublicznej obejmujące tematykę medyczną, każda o objętości co najmniej 70 stron znormalizowanego maszynopisu.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realizowane usługi to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każdej z ww. usług załączamy dokument potwierdzający jej należyte wykonanie, wystawiony przez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uprawnienia do wykonywaniu tego typu usług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Osobą wyznaczoną do kontaktu w sprawie niniejszego postępowania jest     ……………………………, e-mail ………………...….…..,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 Dokument potwierdzający uprawnienia do prowadzenia działalności gospodarczej w zakresie zgodnym z przedmiotem zamówienia;</w:t>
      </w:r>
    </w:p>
    <w:p>
      <w:pPr>
        <w:pStyle w:val="Normal"/>
        <w:ind w:left="360" w:hanging="0"/>
        <w:jc w:val="both"/>
        <w:rPr/>
      </w:pPr>
      <w:r>
        <w:rPr/>
        <w:t>b. Oświadczenie o braku osobowych lub kapitałowych powiązań z Zamawiającym;</w:t>
      </w:r>
    </w:p>
    <w:p>
      <w:pPr>
        <w:pStyle w:val="Normal"/>
        <w:ind w:left="360" w:hanging="0"/>
        <w:jc w:val="both"/>
        <w:rPr/>
      </w:pPr>
      <w:r>
        <w:rPr/>
        <w:t>c. Dokumenty potwierdzające należyte wykonanie usług przez Wykonawcę;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spacing w:before="240" w:after="60"/>
        <w:ind w:left="4824" w:hanging="5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 Light;Calibri Light" w:hAnsi="Lato Light;Calibri Ligh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ato Light;Calibri Light" w:hAnsi="Lato Light;Calibri Light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Michał Dobrowolski</cp:lastModifiedBy>
  <cp:lastPrinted>2019-11-04T09:58:00Z</cp:lastPrinted>
  <dcterms:modified xsi:type="dcterms:W3CDTF">2021-05-06T09:37:00Z</dcterms:modified>
  <cp:revision>47</cp:revision>
  <dc:subject/>
  <dc:title>Załącznik nr 1 – Wzór minimalnego zakresu listu intencyjnego dotyczącego współpracy ponadnarodowej w ramach PO WER</dc:title>
</cp:coreProperties>
</file>