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Tłumaczenia pisemne z języka polskiego na język angielski w ramach projektu pt. „Go Global! Wzmacnianie procesów umiędzynarodowienia Uniwersytetu Medycznego w Białymstoku” współfinansowanego z Europejskiego Funduszu Społecznego w ramach Programu Operacyjnego Wiedza Edukacja Rozwój.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Nr sprawy: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AWM/NAW/5/2021/TM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10.05.2021 r.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Zamówienie dotyczy projektu pt. „</w:t>
      </w:r>
      <w:bookmarkStart w:id="0" w:name="_Hlk71107210"/>
      <w:r>
        <w:rPr>
          <w:color w:val="000000"/>
        </w:rPr>
        <w:t>Go Global! Wzmacnianie procesów umiędzynarodowienia Uniwersytetu Medycznego w Białymstoku</w:t>
      </w:r>
      <w:bookmarkEnd w:id="0"/>
      <w:r>
        <w:rPr>
          <w:color w:val="000000"/>
        </w:rPr>
        <w:t xml:space="preserve">” współfinansowanego ze środków Europejskiego Funduszu Społecznego w ramach Programu Operacyjnego Wiedza Edukacja Rozwój, </w:t>
      </w:r>
      <w:r>
        <w:rPr>
          <w:lang w:val="en-US" w:eastAsia="en-US"/>
        </w:rPr>
        <w:t xml:space="preserve">projekt pozakonkursowy pt. </w:t>
      </w:r>
      <w:r>
        <w:rPr>
          <w:i/>
          <w:lang w:val="en-US" w:eastAsia="en-US"/>
        </w:rPr>
        <w:t xml:space="preserve">Podniesienie kompetencji kadry akademickiej i potencjału instytucji w przyjmowaniu osób z zagranicy – Welcome to Poland </w:t>
      </w:r>
      <w:r>
        <w:rPr>
          <w:lang w:val="en-US" w:eastAsia="en-US"/>
        </w:rPr>
        <w:t>realizowany przez Narodową Agencję Wymiany Akademickiej w ramach Działania określonego we wniosku o dofinansowanie projektu nr POWR.03.03.00-00-PN14/18.</w:t>
      </w:r>
    </w:p>
    <w:p>
      <w:pPr>
        <w:pStyle w:val="Akapitzlist"/>
        <w:spacing w:lineRule="auto" w:line="276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rzedmiotem zamówienia jest usługa tłumaczenia pisemnego (kod CPV: 79530000-8 – Usługi w zakresie tłumaczeń pisemnych) z języka polskiego na język angielski biogramów członków społeczności akademickiej Uniwersytetu Medycznego w Białymstoku i innych dokumentów o podobnej tematyc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ramach tłumaczenia przewiduje się jednorazowe przetłumaczenie dokumentów przekazanych przez Zamawiającego po zawarciu umowy. Objętość materiałów przeznaczonych do tłumaczenia: do 211 stron znormalizowanego maszynopisu (jedna strona znormalizowanego maszynopisu = 1 800 znaków ze spacjami). Znormalizowany maszynopis odnosi się do objętości tekstu źródłowego (w języku polskim). Objętość materiałów do tłumaczenia może ulec zmniejszeniu. W przypadku niewykorzystania przez Zamawiającego podanego limitu stron, płatność nastąpi za przetłumaczoną liczbę stron. Wykonawcy nie będzie przysługiwać odszkodowa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/>
        <w:t xml:space="preserve">Zamawiający przewiduje, że wykonanie przedmiotu umowy nastąpi w terminie 30 dni od dnia przekazania materiałów podlegających tłumaczeniu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Materiały do tłumaczenia, o których mowa w pkt. 4, zostaną dostarczone Wykonawcy w postaci pliku doc/docx (word) na wskazany w umowie adres e-mail lub na nośniku elektroniczny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ne tłumaczenia będą przygotowane na formatce dokumentu zawierającej wymagane logotypy i informacje, zgodne z zasadami informacji i promocji projektu finansowanego ze środków Europejskiego Funduszu Społecznego. Formatka dokumentu zawierająca wymagane logotypy i informacje zostanie dostarczona Wykonawcy przez Zamawiając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30 dni</w:t>
      </w:r>
      <w:r>
        <w:rPr>
          <w:color w:val="FF0000"/>
        </w:rPr>
        <w:t xml:space="preserve"> </w:t>
      </w:r>
      <w:r>
        <w:rPr/>
        <w:t>od dnia przekazania materiałów do tłumac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, termin biegnie od następnego dnia roboczego po dniu, w którym przekazano dokumenty do tłuma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 (osoby) dokonująca tłumaczenia musi posiadać uprawnienia tłumacza przysięgłego lub tytuł magistra filologii angielskiej, lingwistyki lub ukończone magisterskie studia wyższe na innym kierunku i studia podyplomowe w zakresie tłumaczenia polsko-angielski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 xml:space="preserve">Uniwersytet Medyczny w Białymstoku, ul. J. Kilińskiego 1, 15-089 Białystok, Dział Współpracy Międzynarodowej, Prawe Skrzydło Pałacu Branickich, pokój nr 21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soba do kontaktu z Wykonawcami:</w:t>
      </w:r>
    </w:p>
    <w:p>
      <w:pPr>
        <w:pStyle w:val="Normal"/>
        <w:ind w:left="360" w:hanging="0"/>
        <w:rPr/>
      </w:pPr>
      <w:r>
        <w:rPr/>
        <w:t>mgr Michał Dobrowolski, tel. 85 686 51 84, e-mail: michal.dobrowolski@umb.edu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20 maja 2021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Ofertę należy złożyć w kopercie zaadresowanej: Uniwersytet Medyczny w Białymstoku, ul. Jana Kilińskiego 1, 15-089 Białystok, z dopiskiem: „Tłumaczenia pisemne z języka polskiego na język angielski – sprawa nr AWM/NAW/5/2021/TM – nie otwierać przed dniem 21 maja 2021 r.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– Oświadczenie o braku osobowych lub kapitałowych powiązań z Zamawiającym (wzór).</w:t>
      </w:r>
    </w:p>
    <w:p>
      <w:pPr>
        <w:pStyle w:val="Normal"/>
        <w:jc w:val="both"/>
        <w:rPr/>
      </w:pPr>
      <w:r>
        <w:rPr/>
        <w:t>Załącznik 4 – Protokół zdawczo-odbiorczy (wzó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Klauzula informacyjna dotycząca przetwarzania danych </w:t>
      </w:r>
    </w:p>
    <w:p>
      <w:pPr>
        <w:pStyle w:val="Normal"/>
        <w:spacing w:before="0" w:after="1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50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/>
        <w:t>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lang w:eastAsia="pl-PL"/>
        </w:rPr>
        <w:t>kontakt do inspektora ochrony danych osobowych:</w:t>
      </w:r>
      <w:r>
        <w:rPr>
          <w:i/>
          <w:lang w:eastAsia="pl-PL"/>
        </w:rPr>
        <w:t xml:space="preserve">   iod@umb.edu.pl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dane osobowe przetwarzane będą na podstawie art. 6 ust. 1 lit. b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DO w celu </w:t>
      </w:r>
      <w:r>
        <w:rPr/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podanie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6 RODO prawo do sprostowania danych osobowych </w:t>
      </w:r>
      <w:r>
        <w:rPr>
          <w:vertAlign w:val="superscript"/>
          <w:lang w:eastAsia="pl-PL"/>
        </w:rPr>
        <w:t>1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nie przysługuje Wykonawcy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/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i/>
        </w:rPr>
        <w:t xml:space="preserve">Wyjaśnienie: </w:t>
      </w:r>
      <w:r>
        <w:rPr>
          <w:i/>
          <w:lang w:eastAsia="pl-PL"/>
        </w:rPr>
        <w:t xml:space="preserve">skorzystanie z prawa do sprostowania nie może skutkować zmianą </w:t>
      </w:r>
      <w:r>
        <w:rPr>
          <w:i/>
        </w:rPr>
        <w:t xml:space="preserve">wyniku konkursu ani zmianą postanowień umow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2  </w:t>
      </w:r>
      <w:r>
        <w:rPr>
          <w:i/>
        </w:rPr>
        <w:t xml:space="preserve">Wyjaśnienie: prawo do ograniczenia przetwarzania nie ma zastosowania w odniesieniu do </w:t>
      </w:r>
      <w:r>
        <w:rPr>
          <w:i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 Light;Calibri Light" w:hAnsi="Lato Light;Calibri Light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Aleksandra</dc:creator>
  <dc:description/>
  <cp:keywords/>
  <dc:language>en-US</dc:language>
  <cp:lastModifiedBy>Michał Dobrowolski</cp:lastModifiedBy>
  <cp:lastPrinted>2019-11-04T09:57:00Z</cp:lastPrinted>
  <dcterms:modified xsi:type="dcterms:W3CDTF">2021-05-06T09:32:00Z</dcterms:modified>
  <cp:revision>61</cp:revision>
  <dc:subject/>
  <dc:title>Załącznik nr 1 – Wzór minimalnego zakresu listu intencyjnego dotyczącego współpracy ponadnarodowej w ramach PO WER</dc:title>
</cp:coreProperties>
</file>