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/>
        <w:t>Formularz ofertowy</w:t>
      </w:r>
    </w:p>
    <w:p>
      <w:pPr>
        <w:pStyle w:val="Subtitle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r sprawy: AWM/NAW/7/2021/TM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...................................................                                                    ………………………………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nazwa i adres Wykonawcy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jc w:val="right"/>
        <w:rPr>
          <w:i/>
          <w:i/>
          <w:sz w:val="22"/>
          <w:szCs w:val="24"/>
        </w:rPr>
      </w:pPr>
      <w:r>
        <w:rPr>
          <w:i/>
          <w:sz w:val="22"/>
        </w:rPr>
        <w:t>Uniwersytet Medyczny w Białymstoku</w:t>
      </w:r>
    </w:p>
    <w:p>
      <w:pPr>
        <w:pStyle w:val="Normal"/>
        <w:jc w:val="right"/>
        <w:rPr>
          <w:i/>
          <w:i/>
          <w:sz w:val="22"/>
        </w:rPr>
      </w:pPr>
      <w:r>
        <w:rPr>
          <w:b/>
          <w:bCs/>
          <w:i/>
          <w:sz w:val="22"/>
        </w:rPr>
        <w:t>ul. Jana Kilińskiego 1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15 – 089 Białystok</w:t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Odpowiadając na zapytanie ofertowe nr sprawy AWM/NAW/7/2021/TM z dnia ....................................... na wyłonienie Wykonawcy zamówienia, którego wartość jest mniejsza niż 130.000 PLN netto</w:t>
      </w:r>
    </w:p>
    <w:p>
      <w:pPr>
        <w:pStyle w:val="Normal"/>
        <w:suppressAutoHyphens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i/>
          <w:iCs/>
        </w:rPr>
        <w:t xml:space="preserve"> </w:t>
      </w:r>
      <w:r>
        <w:rPr>
          <w:i/>
          <w:iCs/>
        </w:rPr>
        <w:t>(wpisać przedmiot zamówieni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oferujemy zrealizowanie usługi za łączną cenę ofertową ………. PLN brutto (słownie …………………..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Cena jednostkowa przygotowania i wydruku 1 egzemplarza kalendarza studenckiego wynosi ………………… PLN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Całkowite wykonanie usługi stanowiącej przedmiot niniejszego zamówienia zrealizujemy w ciągu 30 dni od dnia przekazania materiałów przez Zamawiającego.  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obowiązujemy się wydrukować kalendarze zgodnie z parametrami technicznymi określonymi w treści zapytania ofert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wykonania przedmiotu zamówienia zostanie wyznaczona następująca osoba (osoby): ……………………….. Osoba ta (osoby) posiada (posiadają) …..-letnie doświadczenie zawodowe w pracy związanej z projektowaniem graficznym, składem, łamaniem i wydrukiem kalendarzy i/lub informatorów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świadczamy, że posiadamy doświadczenie w zakresie wykonania …. usług w zakresie projektowania graficznego, składu, łamania i wydruku kalendarzy i/lub informatorów. Potwierdzeniem doświadczenia są następujące zrealizowane usługi, które zostały poparte odpowiednimi dokumentami: 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/>
      </w:pPr>
      <w:r>
        <w:rPr/>
        <w:t>……………………………………</w:t>
      </w:r>
      <w:r>
        <w:rPr/>
        <w:t>.., w roku ….. – na rzecz Zamawiającego: ………..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……………………………………</w:t>
      </w:r>
      <w:r>
        <w:rPr/>
        <w:t>.., w roku ….. – na rzecz Zamawiającego: ….…….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……………………………………</w:t>
      </w:r>
      <w:r>
        <w:rPr/>
        <w:t>.., w roku ….. – na rzecz Zamawiającego: ………..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……………………………………</w:t>
      </w:r>
      <w:r>
        <w:rPr/>
        <w:t>.., w roku ….. – na rzecz Zamawiającego: ………..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……………………………………</w:t>
      </w:r>
      <w:r>
        <w:rPr/>
        <w:t>.., w roku ….. – na rzecz Zamawiającego: ……….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W ramach każdej z tych usług nastąpiło opracowanie graficzne, skład, łamanie i wydruk co najmniej 300 sztuk kalendarzy / informator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obowiązujemy się do zawarcia umowy zgodnie z wzorem umowy stanowiącym </w:t>
      </w:r>
      <w:r>
        <w:rPr>
          <w:b/>
        </w:rPr>
        <w:t>Załącznik nr 2</w:t>
      </w:r>
      <w:r>
        <w:rPr/>
        <w:t xml:space="preserve"> d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w przypadku przyznania nam zamówienia do jego zrealizowania w ramach ceny ofe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doświadczenie i uprawnienia do wykonywaniu tego typu usług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świadczamy, że znajdujemy się w sytuacji ekonomicznej i finansowej umożliwiającej należyte wykonanie przedmiotu zamówienia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sobą wyznaczoną do kontaktu w sprawie niniejszego postępowania jest ……………………………, e-mail ………………...….….., tel. …………………………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nasz rachunek bankowy, który zostanie wskazany do przekazania wynagrodzenia za zrealizowaną usługę to …………………………………………………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formularza ofertowego załączamy następujące dokumenty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zemplarze trzech przykładowych wykonanych realizacji informatorów / kalendarz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ferencje lub inne dokumenty potwierdzające zrealizowanie usług wykonanych w ramach doświadczenia zawodowego w sposób należyty i terminowy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z KRS lub CEIDG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116" w:hanging="0"/>
        <w:rPr/>
      </w:pPr>
      <w:r>
        <w:rPr/>
        <w:t>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4692" w:hanging="576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Podpis i pieczątk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72231778"/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ato Light;Calibri Light" w:hAnsi="Lato Light;Calibri Light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Lato Light;Calibri Light" w:hAnsi="Lato Light;Calibri Light" w:eastAsia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6:00Z</dcterms:created>
  <dc:creator>Aleksandra</dc:creator>
  <dc:description/>
  <cp:keywords/>
  <dc:language>en-US</dc:language>
  <cp:lastModifiedBy>Tomasz Maliszewski</cp:lastModifiedBy>
  <cp:lastPrinted>2021-05-31T11:52:00Z</cp:lastPrinted>
  <dcterms:modified xsi:type="dcterms:W3CDTF">2021-05-31T09:52:00Z</dcterms:modified>
  <cp:revision>12</cp:revision>
  <dc:subject/>
  <dc:title>Załącznik nr 1 – Wzór minimalnego zakresu listu intencyjnego dotyczącego współpracy ponadnarodowej w ramach PO 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FA4A685CAA79418E5FD2E9DB353E57</vt:lpwstr>
  </property>
</Properties>
</file>