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Formularz ofertowy AWM/NAW/6/2021/TM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          ………………………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olska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....................................... </w:t>
      </w:r>
      <w:r>
        <w:rPr>
          <w:i/>
          <w:sz w:val="20"/>
          <w:szCs w:val="20"/>
        </w:rPr>
        <w:t>(wstawić datę wystawienia)</w:t>
      </w:r>
      <w:r>
        <w:rPr>
          <w:sz w:val="20"/>
          <w:szCs w:val="20"/>
        </w:rPr>
        <w:t xml:space="preserve"> na wyłonienie Wykonawcy zamówienia o wartości nie przekraczającej 130 000 zł,</w:t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ujemy zrealizowanie usługi za łączną cenę ofertową ………. EUR netto (słownie ………) plus należny podatek VAT ………. EUR, tj. kwotę brutto …….. (słownie: ……….)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ferujemy stworzenie pełnego profilu Uniwersytetu Medycznego w Białymstoku w globalnej wyszukiwarce informacji o programach kształcenia dostępnej pod adresem ……………… w ciągu 20 dni od momentu złożenia zamówienia przez Zamawiającego (w przypadku wyboru naszej oferty do realizacji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ramach usługi oferujemy również utrzymanie profilu Uniwersytetu Medycznego w Białymstoku przez okres 24 miesięcy od momentu upublicznienia pełnego profilu Uniwersytetu Medycznego w Białymstoku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warunki realizacji usługi będą zgodne ze szczegółowym opisem przedmiotu zamówienia nr AWM/NAW/6/2021/T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przedmiotu zamówienia i współpracy z Zamawiającym zostanie wyznaczona następująca osoba (osoby): 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w 2019 r. liczba odwiedzających portal, na którym zostanie umieszczony profil Zamawiającego, wynosiła: ……………. odwiedzając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wyszukiwarka działa nieprzerwanie od co najmniej 3 lat, zawiera indeks uczelni z co najmniej 40 krajów świata oraz obejmuje informacje o co najmniej 400 szkołach wyższych z całego świat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osoba wskazana do realizacji zamówienia posiada doświadczenie określone w zapytaniu ofertowym, tj. co najmniej dwuletnie doświadczenie zawodowe w zakresie obsługi portalu dedykowanego uczelniom oraz współpracy z klientem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płatność z tytułu realizacji usługi będzie mogła być dokonana w ciągu 30 dni od wystawienia faktury za 24 miesiące kampanii. Przekażemy Zamawiającemu fakturę w ciągu 14 dni od dnia uruchomienia pełnego profilu Zamawiając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przypadku przyznania nam zamówienia, zobowiązujemy się do niezwłocznego przekazania Zamawiającemu druku formularza zlec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wadzimy następujący rachunek bankowy, który zostanie wykorzystany do rozliczeń z Zamawiającym: Nazwa banku: …………………….., IBAN: …………………………………………, BIC/SWIFT: ……………………..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a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osobowych lub kapitałowych powiązań z Zamawiając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rejestrowy potwierdzający prowadzenie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yfikat rezydencji podat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czegółowy opis proponowanych funkcjonalności, w tym wizualizację przykładowego profilu uczelni oraz statystyki odwiedzin portalu w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Wykon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 Light;Calibri Light" w:hAnsi="Lato Light;Calibri Light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2:00Z</dcterms:created>
  <dc:creator>Aleksandra</dc:creator>
  <dc:description/>
  <cp:keywords/>
  <dc:language>en-US</dc:language>
  <cp:lastModifiedBy>Michał Dobrowolski</cp:lastModifiedBy>
  <cp:lastPrinted>2019-12-03T13:34:00Z</cp:lastPrinted>
  <dcterms:modified xsi:type="dcterms:W3CDTF">2021-05-26T10:30:00Z</dcterms:modified>
  <cp:revision>64</cp:revision>
  <dc:subject/>
  <dc:title>Załącznik nr 1 – Wzór minimalnego zakresu listu intencyjnego dotyczącego współpracy ponadnarodowej w ramach PO WER</dc:title>
</cp:coreProperties>
</file>