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Calibri" w:hAnsi="Calibri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  <w:t>Organizacja imprezy turystycznej „Welcome to Bialystok - I International Sightseeing Day” w ramach projektu pt. „Wrota UMB są zawsze otwarte. Wsparcie rozwoju Welcome Centre i potencjału uczelni do obsługi zagranicznych studentów i naukowców”. Projekt finansowany przez Narodową Agencję Wymiany Akademickiej w ramach Programu Welcome to Poland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zostanie wybrany zgodnie z art. 2 ust. 1 pkt 1 ustawy z dnia 11 września 2019 r. Prawo zamówień publicznych (Dz. U. z 2019 r., poz. 2019, ze zm.) – wartość usługi nie przekracza 130 tys. zł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r sprawy: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WM/NAW/10/2021/TM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ata (wystawienia): 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25.06.2021 r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288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Kod CPV:</w:t>
      </w:r>
    </w:p>
    <w:p>
      <w:pPr>
        <w:pStyle w:val="Normal"/>
        <w:shd w:fill="FFFFFF" w:val="clear"/>
        <w:spacing w:before="144" w:after="288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63511000-4: Organizacja wycieczek</w:t>
        <w:br/>
        <w:t>63514000-5: Usługi świadczone przez przewodników turystycznych</w:t>
        <w:br/>
        <w:t>60100000-9: Usługi w zakresie transportu drogowego</w:t>
        <w:br/>
        <w:t>55300000-3: Usługi restauracyjne i dotyczące podawania posiłków</w:t>
      </w:r>
    </w:p>
    <w:p>
      <w:pPr>
        <w:pStyle w:val="Akapitzlist"/>
        <w:shd w:fill="FFFFFF" w:val="clear"/>
        <w:suppressAutoHyphens w:val="false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1. Rodzaj zamówienia: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sługi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2. Opis przedmiotu zamówienia: 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sługa polega na przygotowaniu i przeprowadzeniu jednodniowej imprezy o charakterze turystycznym „Welcome to Bialystok - I International Sightseeing Day” w ramach projektu pt. „Wrota UMB są zawsze otwarte. Wsparcie rozwoju Welcome Centre i potencjału uczelni do obsługi zagranicznych studentów i naukowców”. Projekt finansowany przez Narodową Agencję Wymiany Akademickiej w ramach Programu Welcome to Poland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Impreza odbędzie się w sobotę 16.10.2021 r. (rozpoczęcie o godz. 9.00, zakończenie około godz. 19.00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czestnikami będą przedstawiciele całej społeczności akademickiej Uniwersytetu Medycznego w Białymstoku (studenci z Polski, studenci zagraniczni, przedstawiciele kadry naukowo-dydaktycznej, doktoranci, pracownicy administracyjni, absolwenci UMB). Maksymalna liczba uczestników to 90 osób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Wydarzenie musi być prowadzone w j. angielski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realizacji usługi, główne założenia organizacyjne: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wiedzanie Białegostoku w j.angielskim (bez wchodzenia do dodatkowo płatnych atrakcji turystycznych, innych niż przedstawione w programie wydarzenia) czas trwania do 3h w podziale na 2 grupy zwiedzających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zejazd uczestników z Białegostoku (spod Pałacu Branickich) do Tykocina, dwoma autokarami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 przyjeździe do Tykocina nastąpi poczęstunek uczestników wydarzenia przekąską „do ręki” w postaci produktu regionalnego (przykładowo: białys, sękacz, ser koryciński etc.), 90 porcji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wiedzanie Tykocina (z wejściem i oprowadzaniem po Wielkiej Synagodze) w j.angielskim, czas trwania do 2h w podziale na min 2 grupy zwiedzających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biad w Tykocinie z degustacją kuchni regionalnej i staropolskiej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Gry i zabawy integracyjne uczestników, prowadzone w j.angielskim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wrót uczestników autokarami z Tykocina do Białegostoku najpóźniej do godz. 19.00 (przystanek pod Pałacem Branickich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kres zadań Wykonawcy: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apewnienie obsługi minimum dwóch przewodników turystycznych biegle posługujących się j.angielskim podczas całego wydarzenia (od godz. 9.00 do zakończenia imprezy około godz. 19.00). Jeden przewodnik powinien przypadać na jeden autokar/jedną grupę zwiedzających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pewnienie dwóch autokarów mogących przewieźć łącznie 90 osób na trasie Białystok-Tykocin-Białystok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 przyjeździe do Tykocina zapewnienie uczestnikom poczęstunku/przekąski w postaci produktu regionalnego „do ręki” (90 porcji)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akup biletów wstępu do Wielkiej Synagogi w Tykocinie dla uczestników imprezy wraz z oprowadzaniem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organizowanie obiadu z degustacją potraw regionalnych dla uczestników imprezy. Miejsce uroczystego obiadu oraz menu musi zostać zaakceptowane przez Zamawiającego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organizowanie gier i zabaw przygotowanych w celu integracji uczestników o długości trwania do 1h 30 min. Wykonawca powinien posiadać dwa warianty zabaw (jeden do wyboru): na świeżym powietrzu lub w pomieszczeniu w wypadku złej pogody. Zabawy integracyjne mogą odbywać się w tym samym miejscu, w którym odbywał się obiad. Wykonawca powinien również zapewnić osobę/osoby do poprowadzenia zabaw posługujące się j.angielskim (mogą być to te same osoby, które pełnią rolę przewodników turystycznych, o ile posiadają odpowiednie kompetencje). Scenariusz gier i zabaw będzie przedstawiony przed wydarzeniem do akceptacji i weryfikacji przez Zamawiająceg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ecyfikacja uroczystego obiadu: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biad powinien składać się z menu bufetowego dla 90 osób, które powinno zawierać: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rzynajmniej 4 rodzaje przekąsek zimnych po 25 porcji każda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minimum 2 rodzaje sałat i sałatek po 45 porcji każda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minimum 4 rodzaje dań ciepłych (w tym dwa dania z kuchni regionalnej oraz jedno danie wegetariańskie), łącznie 100 porcji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nimum 2 rodzaje deserów po 50 porcji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la wszystkich osób powiny być zapewnione napoje gorące (kawa, herbata) oraz zimne (woda gazowana i niegazowana oraz min 2 rodzaje soków owocowych). Dodatkowo Wykonaca usługi zapewni wodę gazowaną i niegazowaną w butelkach o pojemności 0,5l dla uczestników gier i zabaw integracyjnych w ilości 50 szt. wody niegazowanej i 50 szt. wody gazowanej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konawca przedstawi menu do akceptacji Zamawiającego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konawca zapewni niezbędną obsługę kelnerską wydarzenia oraz odpowiednią liczbę naczyń i sztućców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 uroczystym obiedzie niespożyte potrawy, przekąski, desery i napoje powinny być zapakowane w jednorazowe opakowania umożliwiające ich zabranie przez Zamawiająceg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datkowe usługi: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konawca przygotuje (projekt i druk) 10 plakatów (format A1, zadruk kolorowy, jednostronny) w języku angielskim informujący o wydarzeniu. Projekt graficzny powinien być przedstawiony do akceptacji Zamawiającego. Dodatkowo Wykonawca udostępni Zamawiącemu wersję elektroniczną plakatu celem umieszczenia jej na portalach społecznościowych zarządzanych przez UMB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zygotowanie 90 szt. plakietek dla uczestników przymocowywanych do odzieży, na których będzie możliwe wpisanie imienia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wagi oraz dodatkowe wymagania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amawiający zastrzega sobie możliwość zmniejszenia liczby osób z 90 o nie więcej niż 20% bez podania przyczyny. Plan wycieczki może zawierać inne dodatkowe miejsca do zwiedzania, pod warunkiem nie ponoszenia dodatkowych kosztów, w tym kosztów związanych z zakupem biletów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mniejszenie liczby uczestników o nie więcej niż 20%, nie będzie powodowało zmiany ceny jednostkowej wycieczk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ący poda dokładną liczbę uczestników wydarzenia (nie więcej niż 90 osób) do 11.10.2021 r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celu rozpoczęcia przygotowań do wydarzenia, pierwszy kontakt Wykonawcy zamówienia z Zamawiającym powinien nastąpić najpóźniej w terminie 5 dni od zawarcia umow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konawca w cenie oferty zapewni: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color w:val="2D2D2D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 xml:space="preserve">realizację programu zawartego w ofercie – </w:t>
      </w:r>
      <w:r>
        <w:rPr>
          <w:rFonts w:cs="Calibri" w:ascii="Calibri" w:hAnsi="Calibri"/>
          <w:color w:val="2D2D2D"/>
          <w:sz w:val="22"/>
          <w:szCs w:val="22"/>
          <w:u w:val="single"/>
          <w:shd w:fill="FFFFFF" w:val="clear"/>
        </w:rPr>
        <w:t xml:space="preserve">Wykonawca na etapie składania ofert załączy do formularza ofertowego </w:t>
      </w:r>
      <w:r>
        <w:rPr>
          <w:rFonts w:cs="Calibri" w:ascii="Calibri" w:hAnsi="Calibri"/>
          <w:sz w:val="22"/>
          <w:szCs w:val="22"/>
          <w:u w:val="single"/>
        </w:rPr>
        <w:t xml:space="preserve">proponowany program wycieczki odpowiadający przedmiotowi zamówienia z podaniem nazwy proponowanego lokalu lub obiektu gdzie odbędzie się uroczysty obiad oraz gry i zabawy integracyjne oraz obiektów/miejsc do zwiedzania w Tykocinie i Białymstoku. W przypadku wyboru oferty program będzie obowiązujący. 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>realizację programu zgodnie z obowiązującymi przepisami prawa w tym przepisami BHP i PPOŻ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>autokary podczas całej trasy wycieczki muszą być w pełni sprawne technicznie, nie mogą być starsze niż 15 lat oraz nie mogą być pojazdami piętrowymi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>w przypadku awarii autokaru, wykonawca usługi zapewni autokar o takim samym standardzie, w tym:</w:t>
      </w:r>
    </w:p>
    <w:p>
      <w:pPr>
        <w:pStyle w:val="Akapitzlist"/>
        <w:numPr>
          <w:ilvl w:val="2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>w przypadku, gdy podstawiony przez Wykonawcę autokar nie zostanie dopuszczony do jazdy z uwagi na zły stan techniczny (kontrola stanu technicznego przed wyjazdem, wykonana przez odpowiednie służby mundurowe, powinna być zorganizowana przez Wykonawcę) Wykonawca w czasie 1 godziny od planowanego wyjazdu podstawi inny sprawny technicznie autokar,</w:t>
      </w:r>
    </w:p>
    <w:p>
      <w:pPr>
        <w:pStyle w:val="Akapitzlist"/>
        <w:numPr>
          <w:ilvl w:val="2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>w przypadku awarii autokaru na trasie, Wykonawca zobowiązuje się do usunięcia usterki lub do podstawienia autokaru sprawnego technicznie w ciągu 1 godziny od ujawnienia awarii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>ubezpieczenie NNW (od nieszczęśliwych wypadków) na terenie Polski obejmujące wszystkich uczestników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>opłaty drogowe, parkingowe, wjazdowe oraz inne niezbędne dla prawidłowej realizacji wycieczki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>Wykonawca usługi przygotuje regulamin uczestnictwa w wydarzeniu, który zostanie przygotowany i przedstawiony do akceptacji Zamawiającego min 4 tygodnie przed planowaną datą wydarzenia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 xml:space="preserve">W przypadku pogorszenia sytuacji epidemiologicznej w kraju Zamawiający zastrzega sobie prawo zmiany terminu wydarzenia bez ponoszenia dodatkowych opłat, pod warunkiem poinformowania o zmianie terminu z co najmniej tygodniowym wyprzedzeniem przez planowanym terminem wydarzenia (dotyczy zarówno pierwszego zaplanowanego terminu, jak i kolejnych terminów ustalanych w wyniku przesunięć terminów z powodu sytuacji epidemiologicznej). </w:t>
      </w:r>
    </w:p>
    <w:p>
      <w:pPr>
        <w:pStyle w:val="Normal"/>
        <w:shd w:fill="FFFFFF" w:val="clear"/>
        <w:spacing w:before="144" w:after="288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II. Kryteria wyboru ofert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cena ofert zostanie przeprowadzona w oparciu o następujące kryteria: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ena przedmiotu zamówienia – 100 %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ostanie wybrana oferta najtańsza. W przypadku złożenia kilku ofert z jednakową ceną za całościowe wykonanie usługi, wybrani oferenci zostaną poproszeni o ponowne złożenie oferty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III. Termin wykonania zamówienia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6.10.2021 r. od godz. 9.00 do około godz. 19.00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IV. Wymagania stawiane Wykonawcy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postępowaniu mogą wziąć udział Wykonawcy spełniający warunki dotyczące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>posiadanie uprawnień do prowadzenia działalności gospodarczej w zakresie zgodnym z przedmiotem zamówienia – Zamawiający wymaga złożenia dokumentu potwierdzającego uprawnienia do prowadzenia działalności gospodarczej (odpis z KRS lub CEIDG)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siadanie uprawnień do wykonywania określonej działalności tj. posiadanie wpisu do Rejestru Organizatorów Turystyki i Pośredników Turystycznych zgodnie z ustawą 29.08.1997r. o usługach turystycznych (tj. DZ.U z 2016r. poz.187.)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ytuacji ekonomiczno-finansowej tj. przedstawi opłaconą polisę a w przypadku jej braku inny dokument potwierdzający że wykonawca jest ubezpieczony od odpowiedzialności cywilnej w zakresie prowadzonej działalności związanej z przedmiotem zamówienia (OC działalności organizatora i pośrednika turystyki) na kwotę nie mniejszą niż 100 000 00 zł - ubezpieczenie to nie jest tożsame z gwarancją o której mowa w art.5 ustawy o usługach turystycznych.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siadania wiedzy i doświadczenia tj. wykazanie zrealizowania w okresie ostatnich 3 lat przed upływem terminu składania ofert, a jeżeli okres prowadzenia działalności jest krótszy – w tym okresie, co najmniej 5 usług w zakresie organizacji imprez o charakterze turystycznym, każda z udziałem co najmniej 20 osób. Każda ze zrealizowanych usług w ramach doświadczenia zawodowego musi być wykonana w sposób należyty i terminowy. Wnioskodawca powinien przedstawić odpowiednie referencje lub inne dokumenty potwierdzające posiadanie wymaganego doświadczenia. 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zewodnicy turystyczni obsługujący imprezę powinni posiadać min 3 lata doświadczenia w oprowadzaniu grup zorganizowanych w j.angielskim po woj. podlaskim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magania dotyczące przewozu osób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zewozy osób odbywać się mogą wyłącznie środkami transportu spełniającymi wymagania techniczne określone w przepisach ustawy - Prawo o ruchu drogowym z dnia 20 czerwca 1997 r. (t.j. Dz. U. z 2018, poz. 1990) i innych przepisach związanych z przewozem osób, w tym ustawy z dnia 6 września 2001 r. o transporcie drogowym (t.j. Dz. U. z 2019, poz. 2140 z późn. zm.)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wykonawca ubezpiecza autobusy i pasażerów od wszelkich szkód mogących powstać podczas przewozu i pozostających w związku z przewozem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ykonawca zapewnia pasażerom bezpieczny przewóz tzn. odpowiednie warunki bezpieczeństwa i higieny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V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niwersytet Medyczny w Białymstoku, Dział Współpracy Międzynarodowej, ul. Jana Kilińskiego 1, 15-089 Białystok, pokój nr 205 (Prawe Skrzydło Pałacu Branickich)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r Tomasz Maliszewski, tel. 85 686 52 21, e-mail: tomasz.maliszewski@umb.edu.pl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Kopię aktualnego odpisu z Krajowego Rejestru Sądowego lub Centralnej Ewidencji Informacji o 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dokumenty poświadczające, iż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 okresie ostatnich 3 lat przed upływem terminu składania ofert, a jeżeli okres prowadzenia działalności jest krótszy – w tym okresie, wykonał o najmniej 5 usług w zakresie organizacji imprez o charakterze turystycznym każda z udziałem co najmniej 20 osób. Każda ze zrealizowanych usług w ramach doświadczenia zawodowego musi być wykonana w sposób należyty i terminowy. Wnioskodawca musi przedstawić odpowiednie referencje lub inne dokumenty potwierdzające posiadanie wymaganego doświadczenia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4. Termin składania ofert (data i godzina):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28.07.2021 r.</w:t>
      </w:r>
      <w:r>
        <w:rPr>
          <w:rFonts w:cs="Calibri" w:ascii="Calibri" w:hAnsi="Calibri"/>
          <w:sz w:val="22"/>
          <w:szCs w:val="22"/>
          <w:lang w:eastAsia="pl-PL"/>
        </w:rPr>
        <w:t xml:space="preserve"> Ofert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mogą zostać przesłane pocztą lub złożone osobiście. Decyduje data wpływu do Zamawiającego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niwersytet Medyczny w Białymstoku, Kancelaria Ogóln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„Organizacja międzynarodowej imprezy turystycznej - zapytanie ofertowe nr AWM/NAW/10/2021/TM. Nie otwierać </w:t>
      </w:r>
      <w:r>
        <w:rPr>
          <w:rFonts w:cs="Calibri" w:ascii="Calibri" w:hAnsi="Calibri"/>
          <w:b/>
          <w:sz w:val="22"/>
          <w:szCs w:val="22"/>
          <w:lang w:eastAsia="pl-PL"/>
        </w:rPr>
        <w:t>przed 29.07.2021 r.”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do </w:t>
      </w:r>
      <w:r>
        <w:rPr>
          <w:rFonts w:cs="Calibri" w:ascii="Calibri" w:hAnsi="Calibri"/>
          <w:sz w:val="22"/>
          <w:szCs w:val="22"/>
        </w:rPr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- do unieważnienia postępowania bez podania przyczyny. </w:t>
      </w:r>
    </w:p>
    <w:p>
      <w:pPr>
        <w:pStyle w:val="Normal"/>
        <w:suppressAutoHyphens w:val="false"/>
        <w:spacing w:before="36" w:after="1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36" w:after="160"/>
        <w:ind w:left="-63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przypadku złożenia kilku ofert z jednakową ceną za całościowe wykonanie usługi, wybrani oferenci zostaną poproszeni o ponowne złożenie ofert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wzór formularza ofertoweg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2 – wzór umowy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wzór oświadczenia o braku osobowych lub kapitałowych powiązań z Zamawiającym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4 – wzór protokołu zdawczo-odbiorczeg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dotycząca przetwarzania danych 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ministratorem danych osobowych jest Uniwersytet Medyczny w Białymstoku, ul. Jana Kilińskiego 1, 15-089 Białystok, NIP 542-021-17-17, REGON 000288604, reprezentowany przez Rektor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kontakt do inspektora ochrony danych osobowych: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  iod@umb.edu.pl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owe przetwarzane będą na podstawie art. 6 ust. 1 lit. b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RODO w celu </w:t>
      </w:r>
      <w:r>
        <w:rPr>
          <w:rFonts w:cs="Calibri" w:ascii="Calibri" w:hAnsi="Calibri"/>
          <w:sz w:val="22"/>
          <w:szCs w:val="22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biorcami danych osobowych mogą być wykonawcy, osoby wnioskujące o udostępnienie informacji publicznej, podmioty uprawnione na podstawie przepisów prawa oraz podmioty na podstawie zawartych umów powierzenia z Zamawiającym,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ane osobowe będą przechowywane przez okres wynikający z przepisów prawa tj. 5 lat od dnia zakończenia umowy,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danie danych osobowych jest dobrowolne, jednak ich niepodanie może uniemożliwić Zamawiającemu dokonanie oceny oferty, co będzie wiązało się z odrzuceniem oferty lub wykluczeniem z postępowania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5 RODO prawo dostępu do danych osobowych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6 RODO prawo do sprostowania danych osobowych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przysługuje Wykonawcy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yjaśnie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22"/>
          <w:szCs w:val="22"/>
        </w:rPr>
        <w:t xml:space="preserve">wyniku konkursu ani zmianą postanowień umow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2  </w:t>
      </w:r>
      <w:r>
        <w:rPr>
          <w:rFonts w:cs="Calibri" w:ascii="Calibri" w:hAnsi="Calibri"/>
          <w:b/>
          <w:i/>
          <w:sz w:val="22"/>
          <w:szCs w:val="22"/>
        </w:rPr>
        <w:t>Wyjaśnienie:</w:t>
      </w:r>
      <w:r>
        <w:rPr>
          <w:rFonts w:cs="Calibri" w:ascii="Calibri" w:hAnsi="Calibri"/>
          <w:i/>
          <w:sz w:val="22"/>
          <w:szCs w:val="22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22"/>
          <w:szCs w:val="22"/>
          <w:lang w:eastAsia="pl-PL"/>
        </w:rPr>
        <w:t>przechowywania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1-06-23T11:15:00Z</cp:lastPrinted>
  <dcterms:modified xsi:type="dcterms:W3CDTF">2021-06-23T09:26:00Z</dcterms:modified>
  <cp:revision>17</cp:revision>
  <dc:subject/>
  <dc:title>Załącznik nr 1 – Wzór minimalnego zakresu listu intencyjnego dotyczącego współpracy ponadnarodowej w ramach PO WER</dc:title>
</cp:coreProperties>
</file>