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Helvetica" w:ascii="Verdana" w:hAnsi="Verdana"/>
          <w:b/>
          <w:color w:val="000000"/>
          <w:sz w:val="29"/>
          <w:szCs w:val="29"/>
          <w:lang w:eastAsia="pl-PL"/>
        </w:rPr>
        <w:t xml:space="preserve">Projekt graficzny, skład, łamanie i wydruk kalendarzy studenckich w ramach: projektu pt. „Wrota UMB są zawsze otwarte. Wsparcie rozwoju Welcome Centre i potencjału uczelni do obsługi zagranicznych studentów i naukowców” - projekt finansowany przez Narodową Agencję Wymiany Akademickiej w ramach Programu Welcome to Poland oraz w ramach Programu ERASMUS +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Nr sprawy: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AWM/NAW/7/2021/TM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Data (wystawienia):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22.06.2021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Kod CPV: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79822500-7 – Usługi projektów graficznych 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79823000-9 – Usługi drukowania i dostawy 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Akapitzlist"/>
        <w:shd w:fill="FFFFFF" w:val="clear"/>
        <w:suppressAutoHyphens w:val="false"/>
        <w:ind w:left="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I. Zapytanie ofertowe - Przedmiot zamówienia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1. Rodzaj zamówienia: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 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>Usługi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2. Opis przedmiotu zamówienia: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Przedmiotem zamówienia jest usługa zaprojektowania graficznego, składu, łamania i wydruku kalendarzy studenckich w językach: angielskim (400 sztuk) i polskim (1700 sztuk) zgodnie z opisem (projekt graficzny spójny dla obu części):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eastAsia="pl-PL"/>
        </w:rPr>
        <w:t xml:space="preserve">Zadanie I – Kalendarze studenckie w języku angielskim  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Przedmiotem zamówienia jest usługa zaprojektowania graficznego, składu, łamania i wydruku 400 sztuk kalendarzy studenckich w języku angielskim Uniwersytetu Medycznego w Białymstoku zawierających informacje o organizacji roku akademickiego, praktyczne wskazówki dot. funkcjonowania w społeczności akademickiej Wnioskodawcy na potrzeby utworzonego na Uniwersytecie Medycznym w Białymstoku Welcome Centre – punktu obsługi studentów i kadry zagranicznej. Zamówienie jest realizowane w ramach projektu pt. „Wrota UMB są zawsze otwarte. Wsparcie rozwoju Welcome Centre i potencjału uczelni do obsługi zagranicznych studentów i naukowców” - projekt jest finansowany przez Narodową Agencję Wymiany Akademickiej w ramach Programu Welcome to Poland.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eastAsia="pl-PL"/>
        </w:rPr>
        <w:t xml:space="preserve">Zadanie II – Kalendarze studenckie w języku polskim 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Przedmiotem zamówienia jest usługa zaprojektowania graficznego, składu, łamania i wydruku 1700 sztuk kalendarzy studenckich w języku polskim Uniwersytetu Medycznego w Białymstoku zawierających informacje o organizacji roku akademickiego, praktyczne wskazówki dot. funkcjonowania w społeczności akademickiej Wnioskodawcy  na potrzeby organizacji akcji UMB Help Desk i promocji programu ERASMUS +. Zadanie II będzie finansowane ze środków Programu ERASMUS +.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 xml:space="preserve">Zapisy obowiązujące osobno w odniesieniu zarówno do zadania I, jak też zadania II: 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1) Wykonawca przedstawi trzy koncepcje graficzne kalendarzy studenckich z uwzględnieniem pomysłu wyłonionego w konkursie Uniwersytetu Medycznego w Białymstoku na projekt okładki, dla obu zadań spójne, z których Zamawiający wybierze i zaakceptuje jeden projekt graficzny. W przypadku braku wyboru przez Zamawiającego projektu graficznego, Wykonawca zobowiązuje się do przedstawienia Zamawiającemu trzech kolejnych propozycji graficznych.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2) Kalendarze będą zawierały informacje o organizacji roku akademickiego, praktyczne wskazówki dot. funkcjonowania w społeczności akademickiej Wnioskodawcy. Daty w kalendarium: od 30 września 2021 r. do 02 października 2022 r., układ tygodniowy, kalendarium zindywidualizowane - logotypy, wpisy wydarzeń w kalendarium.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3) Treści merytoryczne do kalendarza zapewni Zamawiający. Kalendarium dzienne przygotowuje we własnym zakresie Wykonawca zamówienia (wszystkie dni w przedziale czasowym od 30.09.2021 do 02.10.2022, ze wskazaniem daty dziennej, dnia tygodnia, imienin, świąt i uroczystości obowiązujących w Polsce, miejsca na notatki). Grafika zostanie dostarczona częściowo przez Zamawiającego (około 50% grafiki), natomiast pozostała część zostanie zapewniona przez Wykonawcę. Treści i 50% grafiki do kalendarza zostaną przekazane Wykonawcy po podpisaniu umowy. Wykonawca oświadcza, że posiada prawa autorskie do grafik, które zostaną umieszczone w kalendarzu. 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4) Termin dostarczenia kalendarzy do Zamawiającego – 30 dni od dnia przekazania materiałów przez Zamawiającego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5) W ramach realizacji zamówienia Wykonawca wydrukuje kalendarze z uwzględnieniem poniższych wymagań: 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eastAsia="pl-PL"/>
        </w:rPr>
        <w:t>Zadanie I: Parametry techniczne kalendarzy studenckich w języku angielskim: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- liczba kalendarzy studenckich w jęz. angielskim – 400 sztuk,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- format: A5 w pionie,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- objętość: 120 + 4,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- druk: okładka - karton 300 g, 4 + 4 CMYK, folia błysk 1 + 1,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- druk: środek - offset 90 g, 4 + 4 CMYK,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- oprawa: biała spirala o-wire po długim boku,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- oznakowanie logotypami na 1 stronie okładki – Zamawiający przekaże wzory obowiązujących logotypów po podpisaniu umowy, 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- dostawa: do siedziby UMB we wskazane miejsce (na terenie Białegostoku), wraz z rozładunkiem. 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eastAsia="pl-PL"/>
        </w:rPr>
        <w:t>Zadanie II: Parametry techniczne kalendarzy studenckich w języku polskim: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- liczba kalendarzy studenckich w jęz. polskim – 1700 sztuk,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- format: A5 w pionie,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- objętość: 120 + 4,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- druk: okładka - karton 300 g, 4 + 4 CMYK, folia błysk 1 + 1,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- druk: środek - offset 90 g, 4 + 4 CMYK,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- oprawa: biała spirala o-wire po długim boku,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- dostawa: do siedziby UMB we wskazane miejsce (na terenie Białegostoku), wraz z rozładunkiem. 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 xml:space="preserve">Zapisy obowiązujące do całości zamówienia: 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1) Zamawiający przekaże wybranemu w wyniku przeprowadzenia postępowania Wykonawcy do wglądu egzemplarz kalendarza o tożsamych lub podobnych parametrach technicznych (przygotowany w ramach wcześniejszych działań Zamawiającego). Wykonawca zobowiązuje się do przygotowania kalendarzy studenckich o nie niższych parametrach technicznych i jakości wydruku oraz kolorystyki niż egzemplarz poglądowy. 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2) Wykonawca wraz z formularzem ofertowym udostępni trzy przykładowe wykonane realizacje w postaci egzemplarzy kalendarzy / informatorów.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3) Wykonawca oddeleguje do wykonywania zadań w ramach realizacji umowy osobę /-y posiadającą /-ce odpowiednie doświadczenie zawodowe, w tym co najmniej roczne doświadczenie zawodowe w pracy związanej z projektowaniem graficznym, składem, łamaniem i wydrukiem kalendarzy i / lub informatorów. Wykonawca w formularzu ofertowym powinien podać imię i nazwisko tej osoby / osób, wraz z przedstawieniem informacji na temat kwalifikacji i doświadczenia zawodowego. W przypadku, jeśli Wykonawca oddeleguje więcej niż jedną osobę, każda z tych osób powinna posiadać odpowiednie doświadczenie zawodowe, w tym co najmniej roczne doświadczenie zawodowe w pracy związanej z zakresem, który będzie ona wykonywać w ramach realizacji przedmiotu zamówienia. 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4) Wykonawca przedstawi ofertę w odniesieniu do obu zadań I i II na formularzu ofertowym stanowiącym załącznik nr 1 do niniejszego zapytania ofertowego. 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5) Wykonawca podpisze umowę z Zamawiającym, zgodnie ze wzorem umowy stanowiącym Załącznik nr 2 do niniejszego zapytania ofertowego. 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II. Kryteria wyboru ofert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Ocena ofert zostanie przeprowadzona w oparciu o następujące kryteria: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br/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Cena przedmiotu zamówienia – 100 %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Ocena ofert zostanie przeprowadzona łącznie dla zadania I i II zamówienia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Zostanie wybrana oferta najtańsza spośród ofert spełniających wymagania Zamawiającego. W przypadku złożenia kilku ofert z jednakową ceną za całościowe wykonanie usługi, wybrani oferenci zostaną poproszeni o ponowne złożenie oferty.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III. Termin wykonania zamówienia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30 dni od dnia przekazania materiałów przez Zamawiającego.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IV. Wymagania stawiane Wykonawcy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- posiadanie uprawnień do prowadzenia działalności gospodarczej w zakresie zgodnym z przedmiotem zamówienia – Zamawiający wymaga złożenia dokumentu potwierdzającego uprawnienia do prowadzenia działalności gospodarczej (odpis z KRS lub CEIDG);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- dysponowanie co najmniej jedną osobą posiadającą 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>odpowiednie doświadczenie zawodowe, w tym co najmniej roczne doświadczenie zawodowe w pracy związanej z projektowaniem graficznym, składem, łamaniem i wydrukiem kalendarzy i / lub informatorów;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- posiadanie doświadczenia w okresie ostatnich 3 lat przed upływem terminu składania ofert, a jeżeli okres prowadzenia działalności jest krótszy – w tym okresie, w realizacji co najmniej 3 usług w zakresie projektowania graficznego, składu, łamania i wydruku kalendarzy i / lub informatorów. Każda ze zrealizowanych usług w ramach doświadczenia zawodowego musi być wykonana w sposób należyty i terminowy. Wnioskodawca powinien przedstawić odpowiednie referencje lub inne dokumenty potwierdzające posiadanie wymaganego doświadczenia. 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W ramach każdej ze zrealizowanych usług w ramach posiadanego doświadczenia Wnioskodawca powinien wydrukować co najmniej 300 sztuk kalendarzy / informatorów.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V.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Składanie ofert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1. Szczegółowe informacje można uzyskać pod adresem: 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Uniwersytet Medyczny w Białymstoku, Dział Współpracy Międzynarodowej, ul. Jana Kilińskiego 1, 15-089 Białystok, pokój nr 207.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2. Osoba do kontaktu z Wykonawcami: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dr Tomasz Maliszewski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Telefon kontaktowy: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val="en-US" w:eastAsia="pl-PL"/>
        </w:rPr>
      </w:pPr>
      <w:r>
        <w:rPr>
          <w:rFonts w:cs="Verdana" w:ascii="Verdana" w:hAnsi="Verdana"/>
          <w:color w:val="000000"/>
          <w:sz w:val="18"/>
          <w:szCs w:val="18"/>
          <w:lang w:val="en-US" w:eastAsia="pl-PL"/>
        </w:rPr>
        <w:t>tel. 85 686 52 21, e-mail: tomasz.maliszewski@umb.edu.pl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val="en-US" w:eastAsia="pl-PL"/>
        </w:rPr>
      </w:pPr>
      <w:r>
        <w:rPr>
          <w:rFonts w:cs="Verdana" w:ascii="Verdana" w:hAnsi="Verdana"/>
          <w:color w:val="000000"/>
          <w:sz w:val="18"/>
          <w:szCs w:val="18"/>
          <w:lang w:val="en-US"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3. Do wypełnionego formularza ofertowego (załącznik do zapytania) należy dołączyć: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- Kopię aktualnego odpisu z właściwego Krajowego Rejestru Sądowego lub Centralnej Ewidencji Informacji o Działalności Gospodarczej, jeżeli odrębne przepisy wymagają wpisu do rejestru lub ewidencji wystawionego nie wcześniej niż 6 miesięcy przed upływem terminu składania ofert lub innego dokumentu potwierdzającego prowadzenie działalności gospodarczej w zakresie zgodnym z przedmiotem zamówienia;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- Oświadczenie o braku osobowych lub kapitałowych powiązań z Zamawiającym (załącznik nr 3 do zapytania ofertowego);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- Wykonawca powinien przedłożyć wraz z formularzem ofertowym dokumenty poświadczające, iż w okresie ostatnich 3 lat przed upływem terminu składania ofert, a jeżeli okres prowadzenia działalności jest krótszy – w tym okresie, wykonał co najmniej 3 usługi w zakresie projektowania graficznego, składu, łamania i wydruku kalendarzy i/lub informatorów. Każda ze zrealizowanych usług w ramach posiadanego doświadczenia powinna obejmować wydruk co najmniej 300 sztuk kalendarzy / informatorów. Zamawiający oczekuje przedstawienia kopii zaświadczeń / referencji, potwierdzających, że każda z ww. usług została wykonana w sposób należyty i terminowy (referencje, opinie Zamawiających, protokoły odbioru itp.)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- Wykonawca załączy co najmniej trzy przykładowe wykonane realizacje w postaci egzemplarzy kalendarzy / informatorów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4. Termin składania ofert (data i godzina):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09.07.2021.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Oferty mogą zostać przesłane pocztą lub złożone osobiście. Decyduje data wpływu do Zamawiającego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 xml:space="preserve">5. Miejsce: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Uniwersytet Medyczny w Białymstoku, Kancelaria Ogólna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Ofertę należy złożyć w kopercie zaadresowanej: Uniwersytet Medyczny w Białymstoku, ul. Jana Kilińskiego 1, 15-089 Białystok, koniecznie z dopiskiem: 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„Projekt graficzny i wydruk kalendarzy studenckich - zapytanie ofertowe nr AWM/NAW/7/2021/TM.</w:t>
      </w:r>
      <w:r>
        <w:rPr>
          <w:color w:val="000000"/>
          <w:lang w:eastAsia="pl-PL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 xml:space="preserve">Nie otwierać przed </w:t>
      </w:r>
      <w:r>
        <w:rPr>
          <w:rFonts w:cs="Verdana" w:ascii="Verdana" w:hAnsi="Verdana"/>
          <w:b/>
          <w:sz w:val="18"/>
          <w:szCs w:val="18"/>
          <w:lang w:eastAsia="pl-PL"/>
        </w:rPr>
        <w:t>10.07.2021”.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ależy złożyć osobiście, za pośrednictwem np. Poczty Polskiej lub poczty kurierskiej, w Kancelarii Ogólnej Uniwersytetu Medycznego w Białymstoku, ul. Jana Kilińskiego 1, 15-089 Białystok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6. Uniwersytet Medyczny w Białymstoku zastrzega sobie prawo: </w:t>
      </w:r>
    </w:p>
    <w:p>
      <w:pPr>
        <w:pStyle w:val="Normal"/>
        <w:suppressAutoHyphens w:val="false"/>
        <w:spacing w:before="36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- do </w:t>
      </w:r>
      <w:r>
        <w:rPr>
          <w:rFonts w:cs="Verdana" w:ascii="Verdana" w:hAnsi="Verdana"/>
          <w:sz w:val="18"/>
          <w:szCs w:val="18"/>
        </w:rPr>
        <w:t>pozostawienia bez rozpatrzenia ofert, które wpłyną po terminie;</w:t>
      </w:r>
    </w:p>
    <w:p>
      <w:pPr>
        <w:pStyle w:val="Normal"/>
        <w:suppressAutoHyphens w:val="false"/>
        <w:spacing w:before="36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 zmiany zakresu postępowania;</w:t>
      </w:r>
    </w:p>
    <w:p>
      <w:pPr>
        <w:pStyle w:val="Normal"/>
        <w:suppressAutoHyphens w:val="false"/>
        <w:spacing w:before="36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- do unieważnienia postępowania bez podania przyczyny. </w:t>
      </w:r>
    </w:p>
    <w:p>
      <w:pPr>
        <w:pStyle w:val="Normal"/>
        <w:suppressAutoHyphens w:val="false"/>
        <w:spacing w:before="36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36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W przypadku złożenia kilku ofert z jednakową ceną za całościowe wykonanie usługi, wybrani oferenci zostaną poproszeni o ponowne złożenie oferty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łącznik 1 – wzór formularza ofertoweg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łącznik 2 – wzór umowy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łącznik 3 – wzór oświadczenia o braku osobowych lub kapitałowych powiązań z Zamawiającym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łącznik 4 – wzór protokołu zdawczo-odbiorczeg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lauzula informacyjna dotycząca przetwarzania danych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eastAsia="pl-PL"/>
        </w:rPr>
        <w:t xml:space="preserve">Zgodnie z art. 13 ust. 1 i 2 </w:t>
      </w:r>
      <w:r>
        <w:rPr>
          <w:rFonts w:cs="Arial" w:ascii="Verdana" w:hAnsi="Verdana"/>
          <w:sz w:val="18"/>
          <w:szCs w:val="18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Verdana" w:hAnsi="Verdana"/>
          <w:sz w:val="18"/>
          <w:szCs w:val="18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ind w:left="426" w:hanging="426"/>
        <w:jc w:val="both"/>
        <w:rPr>
          <w:rFonts w:ascii="Verdana" w:hAnsi="Verdana" w:cs="Arial"/>
          <w:i/>
          <w:i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administratorem danych osobowych jest Uniwersytet Medyczny w Białymstoku, ul. Jana Kilińskiego 1, 15-089 Białystok, NIP 542-021-17-17, REGON 000288604, reprezentowany przez Rektora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rFonts w:cs="Arial" w:ascii="Verdana" w:hAnsi="Verdana"/>
          <w:sz w:val="18"/>
          <w:szCs w:val="18"/>
          <w:lang w:eastAsia="pl-PL"/>
        </w:rPr>
        <w:t>kontakt do inspektora ochrony danych osobowych:</w:t>
      </w:r>
      <w:r>
        <w:rPr>
          <w:rFonts w:cs="Arial" w:ascii="Verdana" w:hAnsi="Verdana"/>
          <w:i/>
          <w:sz w:val="18"/>
          <w:szCs w:val="18"/>
          <w:lang w:eastAsia="pl-PL"/>
        </w:rPr>
        <w:t xml:space="preserve">   iod@umb.edu.pl</w:t>
      </w:r>
      <w:r>
        <w:rPr>
          <w:rFonts w:cs="Arial" w:ascii="Verdana" w:hAnsi="Verdana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ind w:left="426" w:hanging="426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dane osobowe przetwarzane będą na podstawie art. 6 ust. 1 lit. b</w:t>
      </w:r>
      <w:r>
        <w:rPr>
          <w:rFonts w:cs="Arial" w:ascii="Verdana" w:hAnsi="Verdana"/>
          <w:i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 xml:space="preserve">RODO w celu </w:t>
      </w:r>
      <w:r>
        <w:rPr>
          <w:rFonts w:cs="Arial" w:ascii="Verdana" w:hAnsi="Verdana"/>
          <w:sz w:val="18"/>
          <w:szCs w:val="18"/>
        </w:rPr>
        <w:t xml:space="preserve">związanym z zawarciem umowy na podstawie złożonej oferty oraz na podstawie art. 6 ust. 1 lit. a RODO w celu oceny złożonej oferty i kontaktu z oferentem; </w:t>
      </w:r>
    </w:p>
    <w:p>
      <w:pPr>
        <w:pStyle w:val="Akapitzlist"/>
        <w:numPr>
          <w:ilvl w:val="0"/>
          <w:numId w:val="3"/>
        </w:numPr>
        <w:suppressAutoHyphens w:val="false"/>
        <w:ind w:left="426" w:hanging="426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odbiorcami danych osobowych mogą być wykonawcy, osoby wnioskujące o udostępnienie informacji publicznej, podmioty uprawnione na podstawie przepisów prawa oraz podmioty na podstawie zawartych umów powierzenia z Zamawiającym,  </w:t>
      </w:r>
    </w:p>
    <w:p>
      <w:pPr>
        <w:pStyle w:val="Akapitzlist"/>
        <w:numPr>
          <w:ilvl w:val="0"/>
          <w:numId w:val="3"/>
        </w:numPr>
        <w:suppressAutoHyphens w:val="false"/>
        <w:ind w:left="426" w:hanging="426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dane osobowe będą przechowywane przez okres wynikający z przepisów prawa tj. 5 lat od dnia zakończenia umowy, </w:t>
      </w:r>
    </w:p>
    <w:p>
      <w:pPr>
        <w:pStyle w:val="Akapitzlist"/>
        <w:numPr>
          <w:ilvl w:val="0"/>
          <w:numId w:val="3"/>
        </w:numPr>
        <w:suppressAutoHyphens w:val="false"/>
        <w:ind w:left="426" w:hanging="426"/>
        <w:jc w:val="both"/>
        <w:rPr>
          <w:rFonts w:ascii="Verdana" w:hAnsi="Verdana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podanie danych osobowych jest dobrowolne, jednak ich niepodanie może uniemożliwić Zamawiającemu dokonanie oceny oferty, co będzie wiązało się z odrzuceniem oferty lub wykluczeniem z postępowania;  </w:t>
      </w:r>
    </w:p>
    <w:p>
      <w:pPr>
        <w:pStyle w:val="Akapitzlist"/>
        <w:numPr>
          <w:ilvl w:val="0"/>
          <w:numId w:val="3"/>
        </w:numPr>
        <w:suppressAutoHyphens w:val="false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w odniesieniu do danych osobowych decyzje nie będą podejmowane w sposób zautomatyzowany, stosownie do art. 22 RODO;</w:t>
      </w:r>
    </w:p>
    <w:p>
      <w:pPr>
        <w:pStyle w:val="Akapitzlist"/>
        <w:numPr>
          <w:ilvl w:val="0"/>
          <w:numId w:val="3"/>
        </w:numPr>
        <w:suppressAutoHyphens w:val="false"/>
        <w:ind w:left="426" w:hanging="426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wykonawca posiada: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na podstawie art. 15 RODO prawo dostępu do danych osobowych;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>
          <w:rFonts w:cs="Arial" w:ascii="Verdana" w:hAnsi="Verdana"/>
          <w:sz w:val="18"/>
          <w:szCs w:val="18"/>
          <w:lang w:eastAsia="pl-PL"/>
        </w:rPr>
        <w:t xml:space="preserve">na podstawie art. 16 RODO prawo do sprostowania danych osobowych </w:t>
      </w:r>
      <w:r>
        <w:rPr>
          <w:rFonts w:cs="Arial" w:ascii="Verdana" w:hAnsi="Verdana"/>
          <w:sz w:val="18"/>
          <w:szCs w:val="18"/>
          <w:vertAlign w:val="superscript"/>
          <w:lang w:eastAsia="pl-PL"/>
        </w:rPr>
        <w:t>1</w:t>
      </w:r>
      <w:r>
        <w:rPr>
          <w:rFonts w:cs="Arial" w:ascii="Verdana" w:hAnsi="Verdana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>
          <w:rFonts w:cs="Arial" w:ascii="Verdana" w:hAnsi="Verdana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Arial" w:ascii="Verdana" w:hAnsi="Verdana"/>
          <w:sz w:val="18"/>
          <w:szCs w:val="18"/>
          <w:vertAlign w:val="superscript"/>
          <w:lang w:eastAsia="pl-PL"/>
        </w:rPr>
        <w:t>2</w:t>
      </w:r>
      <w:r>
        <w:rPr>
          <w:rFonts w:cs="Arial" w:ascii="Verdana" w:hAnsi="Verdana"/>
          <w:sz w:val="18"/>
          <w:szCs w:val="18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Verdana" w:hAnsi="Verdana" w:cs="Arial"/>
          <w:i/>
          <w:i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Akapitzlist"/>
        <w:numPr>
          <w:ilvl w:val="0"/>
          <w:numId w:val="3"/>
        </w:numPr>
        <w:suppressAutoHyphens w:val="false"/>
        <w:ind w:left="426" w:hanging="426"/>
        <w:jc w:val="both"/>
        <w:rPr>
          <w:rFonts w:ascii="Verdana" w:hAnsi="Verdana" w:cs="Arial"/>
          <w:i/>
          <w:i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nie przysługuje Wykonawcy:</w:t>
      </w:r>
    </w:p>
    <w:p>
      <w:pPr>
        <w:pStyle w:val="Akapitzlist"/>
        <w:numPr>
          <w:ilvl w:val="0"/>
          <w:numId w:val="4"/>
        </w:numPr>
        <w:suppressAutoHyphens w:val="false"/>
        <w:ind w:left="709" w:hanging="283"/>
        <w:jc w:val="both"/>
        <w:rPr>
          <w:rFonts w:ascii="Verdana" w:hAnsi="Verdana" w:cs="Arial"/>
          <w:i/>
          <w:i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ind w:left="709" w:hanging="283"/>
        <w:jc w:val="both"/>
        <w:rPr>
          <w:rFonts w:ascii="Verdana" w:hAnsi="Verdana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ind w:left="709" w:hanging="283"/>
        <w:jc w:val="both"/>
        <w:rPr>
          <w:rFonts w:ascii="Verdana" w:hAnsi="Verdana" w:cs="Arial"/>
          <w:i/>
          <w:i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na podstawie art. 21 RODO prawo sprzeciwu, wobec przetwarzania danych osobowych, gdyż podstawą prawną przetwarzania danych osobowych jest art. 6 ust. 1 lit. c RODO. 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Arial" w:ascii="Verdana" w:hAnsi="Verdana"/>
          <w:b/>
          <w:i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>Wyjaśnienie: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Verdana" w:hAnsi="Verdana"/>
          <w:i/>
          <w:sz w:val="18"/>
          <w:szCs w:val="18"/>
        </w:rPr>
        <w:t xml:space="preserve">wyniku konkursu ani zmianą postanowień umowy 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8"/>
          <w:szCs w:val="18"/>
          <w:vertAlign w:val="superscript"/>
        </w:rPr>
        <w:t xml:space="preserve">2  </w:t>
      </w:r>
      <w:r>
        <w:rPr>
          <w:rFonts w:cs="Arial" w:ascii="Verdana" w:hAnsi="Verdana"/>
          <w:b/>
          <w:i/>
          <w:sz w:val="18"/>
          <w:szCs w:val="18"/>
        </w:rPr>
        <w:t>Wyjaśnienie:</w:t>
      </w:r>
      <w:r>
        <w:rPr>
          <w:rFonts w:cs="Arial" w:ascii="Verdana" w:hAnsi="Verdana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Verdana" w:hAnsi="Verdana"/>
          <w:i/>
          <w:sz w:val="18"/>
          <w:szCs w:val="18"/>
          <w:lang w:eastAsia="pl-PL"/>
        </w:rPr>
        <w:t>przechowywania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eastAsia="pl-PL"/>
        </w:rPr>
      </w:pPr>
      <w:r>
        <w:rPr>
          <w:rFonts w:cs="Arial" w:ascii="Verdana" w:hAnsi="Verdana"/>
          <w:i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72231778"/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Lato Light;Calibri Light" w:hAnsi="Lato Light;Calibri Light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Lato Light;Calibri Light" w:hAnsi="Lato Light;Calibri Light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8:00Z</dcterms:created>
  <dc:creator>Aleksandra</dc:creator>
  <dc:description/>
  <cp:keywords/>
  <dc:language>en-US</dc:language>
  <cp:lastModifiedBy>Tomasz Maliszewski</cp:lastModifiedBy>
  <cp:lastPrinted>2021-06-21T10:40:00Z</cp:lastPrinted>
  <dcterms:modified xsi:type="dcterms:W3CDTF">2021-06-21T08:40:00Z</dcterms:modified>
  <cp:revision>8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FA4A685CAA79418E5FD2E9DB353E57</vt:lpwstr>
  </property>
</Properties>
</file>