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Helvetica"/>
          <w:b/>
          <w:b/>
          <w:color w:val="000000"/>
          <w:sz w:val="29"/>
          <w:szCs w:val="29"/>
          <w:lang w:eastAsia="pl-PL"/>
        </w:rPr>
      </w:pPr>
      <w:r>
        <w:rPr>
          <w:rFonts w:cs="Helvetica" w:ascii="Verdana" w:hAnsi="Verdana"/>
          <w:b/>
          <w:color w:val="000000"/>
          <w:sz w:val="29"/>
          <w:szCs w:val="29"/>
          <w:lang w:eastAsia="pl-PL"/>
        </w:rPr>
        <w:t xml:space="preserve">Zamieszczenie informacji o Uniwersytecie Medycznym w Białymstoku w globalnej wyszukiwarce informacji o uczelniach w ramach projektu pt. </w:t>
      </w:r>
      <w:r>
        <w:rPr>
          <w:rFonts w:cs="Helvetica" w:ascii="Verdana" w:hAnsi="Verdana"/>
          <w:b/>
          <w:sz w:val="29"/>
          <w:szCs w:val="29"/>
          <w:lang w:eastAsia="pl-PL"/>
        </w:rPr>
        <w:t xml:space="preserve">„Wszystkie drogi prowadzą na UMB. Nowoczesne narzędzia rozwoju promocji zagranicznej i wykorzystanie technologii IT w budowie potencjału Uczelni” </w:t>
      </w:r>
      <w:r>
        <w:rPr>
          <w:rFonts w:cs="Helvetica" w:ascii="Verdana" w:hAnsi="Verdana"/>
          <w:b/>
          <w:color w:val="000000"/>
          <w:sz w:val="29"/>
          <w:szCs w:val="29"/>
          <w:lang w:eastAsia="pl-PL"/>
        </w:rPr>
        <w:t xml:space="preserve">finansowanego przez Narodową Agencję Wymiany Akademickiej w ramach Programu Welcome to Poland.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Nr sprawy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WM/NAW/6/2021/T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Data (wystawienia)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21 czerwca 2021 r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340000-9 – Usługi reklamowe i marketingowe </w:t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) Przedmiotem zamówienia jest usługa zamieszczenia informacji o Uniwersytecie Medycznym w Białymstoku w globalnej wyszukiwarce informacji o uczelniach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2) Celem działania jest wzmocnienie procesu rekrutacji studentów z zagranicy na anglojęzyczny kierunek studiów: medycyna prowadzony przez Uniwersytet Medyczny w Białymstoku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3) Zadanie jest finansowane w projekcie pt. „</w:t>
      </w:r>
      <w:r>
        <w:rPr>
          <w:rFonts w:cs="Verdana" w:ascii="Verdana" w:hAnsi="Verdana"/>
          <w:sz w:val="18"/>
          <w:szCs w:val="18"/>
          <w:lang w:eastAsia="pl-PL"/>
        </w:rPr>
        <w:t>Wszystkie drogi prowadzą na UMB. Nowoczesne narzędzia rozwoju promocji zagranicznej i wykorzystanie technologii IT w budowie potencjału Uczelni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” finansowanego przez Narodową Agencję Wymiany Akademickiej w ramach Programu Welcome to Poland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4) Tekst, grafikę oraz treści merytoryczne do zamieszczenia w globalnej wyszukiwarce przekaże Zamawiający Wykonawcy po zaakceptowaniu formularza ofertowego i złożeniu zamówienia. 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5) W ramach usługi, Wykonawca we współpracy z Zamawiającym stworzy profil Uniwersytetu Medycznego w Białymstoku, zgodnie z wymogami Zamawiając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6) Okres umieszczenia informacji o Uniwersytecie Medycznym w Białymstoku – 24 miesiące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) Liczba kierunków kształcenia, o którym zostaną zamieszczone informacje – 1 kierunek (anglojęzyczny kierunek lekarski 6-letni)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8) Umieszczenie profilu uniwersyteckiego zawierającego szczegółowe informacje na temat uniwersytetu. Profil musi zakładać możliwość wstawienia co najmniej 1 filmu promocyjnego anglojęzycznego, zdjęć, informacji tekstowych o uniwersytecie, linków, informacji o oficjalnej aplikacji Uniwersytetu – myMUB oraz linków do sklepów online z ww. aplikacją. Informacje tekstowe o uniwersytecie będą zawierały informacje o ofercie edukacyjnej, potencjale naukowym i badawczym, infrastrukturze oraz informacje na temat studiów anglojęzycznych prowadzonych w ramach English Division Uniwersytetu Medycznego w Białymstoku, organizacji roku akademickiego, zestaw praktycznych wskazówek dotyczących funkcjonowania społeczności akademickiej Uniwersytetu Medycznego w Białymstoku, odnośniki do mediów społecznościowych Uczelni, linki do materiałów promocyjnych online tj. broszur/ulotek/informatorów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9) Profil powinien zawierać pole do wpisywania i przesyłania pytań od kandydatów odwiedzających profil Uczelni, które będą przesyłane na wskazane e-maile przedstawicieli Zamawiając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0) Wymogiem jest, aby minimalna liczba odwiedzających portal w 2019 r. wynosiła co najmniej 2 miliony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1) Program studiów anglojęzycznych na kierunku medycyna zostanie zindeksowany na portalu zawierającym wyszukiwarkę wszystkich programów studiów typu Master z całego świata, prowadzonych w języku angielskim oraz w ramach kryterium: medycyna lub podobnej kategorii obejmującej swoim zakresem studia medyczne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2) Będzie istniała możliwość aktualizacji danych zamieszczonych na profilu, dowolną ilość razy, zgodnie z dyspozycją Zamawiającego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3) Na profilu Uniwersytetu Medycznego w Białymstoku nie mogą być wyświetlane reklamy / bannery innych klientów wyszukiwarki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4) W ramach usługi, Zamawiający będzie otrzymywać kwartalne raporty dotyczące rezultatów kampanii promocyjnej, w szczególności statystyki, łącznie z informacją o kraju, skąd były wejścia na profil Uczelni przez osoby odwiedzające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5) Wykonawca oddeleguje osobę, która będzie odpowiedzialna za współpracę z Zamawiającym, w tym za pomoc w utworzeniu profilu Uczelni, aktualizację profilu, optymalizację zakresu informacji na profilu Uczelni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6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7) Wykonawca do formularza cenowego stanowiącego załącznik nr 1 dołączy szczegółowy opis proponowanych funkcjonalności, w tym wizualizację przykładowego profilu uczelni oraz statystyki odwiedzin portalu w 2019 r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8) Płatność z tytułu realizacji usługi nastąpi w dwóch etapach: w ciągu 30 dni od wystawienia faktury za pierwsze 12 pełnych miesięcy kampanii (przekazanie faktury do Zamawiającego nastąpi w ciągu 14 dni od uruchomienia pełnego profilu Zamawiającego na portalu) oraz 30 dni of wystawienia faktury za kolejne 12 pełnych miesięcy kampanii (przekazanie faktury do Zamawiającego nastąpi w ciągu 14 dni od rozpoczęcia drugiego roku kampanii)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cena ofert zostanie przeprowadzona w oparciu o następujące kryteria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Cena przedmiotu zamówienia – 100%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ostanie wybrana oferta najtańsza spośród ofert spełniających wymogi opisane w ustępie 2 (Opis przedmiotu zamówienia)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I. Termin wykonania zamówien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20 dni od dnia akceptacji Wykonawcy i złożenia zamówienia przez Zamawiającego (okres, w którym zostanie utworzony profil Uczelni). Profil Uczelni będzie umieszczony przez 24 miesiące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dokument rejestrowy)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dysponowanie co najmniej jedną osobą (tj. dedykowanym menedżerem kampanii), posiadającą co najmniej dwuletnie doświadczenie w zakresie obsługi portalu dedykowanego uczelniom oraz współpracy z klientem.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rowadzenie globalnej wyszukiwarki informacji o programach kształcenia na całym świecie – wyszukiwarka musi działać od co najmniej 3 lat, powinna zawierać indeks uczelni z co najmniej 40 krajów świata oraz obejmować informacje o co najmniej 400 szkołach wyższych z całego świata.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- Minimalna liczba odwiedzających portal w 2019 r. wynosiła co najmniej 2 miliony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V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niwersytet Medyczny w Białymstoku, Dział Współpracy Międzynarodowej, ul. Jana Kilińskiego 1, 15-089 Białystok, pokój nr 213 (Prawe Skrzydło Pałacu Branickich)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mgr Michał Dobrowolski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Telefon kontaktowy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pl-PL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  <w:t>tel. 85 686 51 84, e-mail: michal.dobrowolski@umb.edu.p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pl-PL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Kopię aktualnego dokumentu potwierdzającego uprawnienie do prowadzenia działalności gospodarczej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Oświadczenie o braku osobowych lub kapitałowych powiązań z Zamawiającym (załącznik nr 2 do zapytania ofertowego);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szczegółowy opis proponowanych funkcjonalności, w tym wizualizację przykładowego profilu uczelni oraz statystyki odwiedzin portalu w 2019 r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certyfikat rezydencji podatkowej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02 lipca 2021 r., godz. 15.00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Oferty mogą zostać przesłane e-mailem w formie skanu dokumentu,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, za pośrednictwem np. Poczty Polskiej lub poczty kurierskiej lub za pośrednictwem poczty elektronicznej e-mai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Oferty składane osobiście lub za pośrednictwem np. Poczty Polskiej lub poczty kurierskiej należy złożyć w Kancelarii Ogólnej Uniwersytetu Medycznego w Białymstoku, ul. Jana Kilińskiego 1, </w:t>
        <w:br/>
        <w:t>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„Wyszukiwarka globalna - zapytanie ofertowe nr AWM/NAW/6/2021/TM. Nie otwierać przed </w:t>
      </w:r>
      <w:r>
        <w:rPr>
          <w:rFonts w:cs="Verdana" w:ascii="Verdana" w:hAnsi="Verdana"/>
          <w:b/>
          <w:sz w:val="18"/>
          <w:szCs w:val="18"/>
          <w:lang w:eastAsia="pl-PL"/>
        </w:rPr>
        <w:t>02 lipca 2021 r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., godz. 15.00”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Oferta może zostać przesłana również pocztą elektroniczną w postaci zeskanowanych dokumentów na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omasz.maliszewski@umb.edu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36" w:after="160"/>
        <w:ind w:left="-63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ab/>
        <w:t xml:space="preserve">W przypadku złożenia kilku ofert z jednakową ceną za całościowe wykonanie usługi, wybrani </w:t>
        <w:tab/>
        <w:t xml:space="preserve">oferenci zostaną poproszeni o ponowne złożenie oferty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wzór formularza ofertoweg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2 – wzór oświadczenia o braku osobowych lub kapitałowych powiązań z Zamawiającym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22"/>
          <w:lang w:eastAsia="pl-PL"/>
        </w:rPr>
      </w:pPr>
      <w:r>
        <w:rPr>
          <w:rFonts w:cs="Calibri" w:ascii="Verdana" w:hAnsi="Verdana"/>
          <w:b/>
          <w:sz w:val="18"/>
          <w:lang w:eastAsia="pl-PL"/>
        </w:rPr>
        <w:t>Klauzula informacyjna dotycząca przetwarzania danych związanym z realizacją zamówienia poza ustawą Prawo zamówień publicznych, o wartości poniżej 130 000 PLN netto.</w:t>
      </w:r>
    </w:p>
    <w:p>
      <w:pPr>
        <w:pStyle w:val="Normal"/>
        <w:rPr>
          <w:rFonts w:ascii="Verdana" w:hAnsi="Verdana" w:cs="Calibri"/>
          <w:b/>
          <w:b/>
          <w:sz w:val="18"/>
          <w:szCs w:val="22"/>
          <w:lang w:eastAsia="pl-PL"/>
        </w:rPr>
      </w:pPr>
      <w:r>
        <w:rPr>
          <w:rFonts w:cs="Calibri" w:ascii="Verdana" w:hAnsi="Verdana"/>
          <w:b/>
          <w:sz w:val="18"/>
          <w:szCs w:val="22"/>
          <w:lang w:eastAsia="pl-PL"/>
        </w:rPr>
      </w:r>
    </w:p>
    <w:p>
      <w:pPr>
        <w:pStyle w:val="Normal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rFonts w:ascii="Verdana" w:hAnsi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</w:t>
      </w:r>
      <w:r>
        <w:rPr>
          <w:rFonts w:cs="Calibri" w:ascii="Verdana" w:hAnsi="Verdana"/>
          <w:sz w:val="18"/>
          <w:lang w:eastAsia="pl-PL"/>
        </w:rPr>
        <w:t xml:space="preserve">ewentualnego zawarcia umowy z osobą fizyczną, </w:t>
      </w:r>
    </w:p>
    <w:p>
      <w:pPr>
        <w:pStyle w:val="Akapitzlist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- art. 6 ust. 1 lit. c RODO przetwarzanie jest obowiązkiem prawnym ciążącym na Uczelni jakim </w:t>
      </w:r>
    </w:p>
    <w:p>
      <w:pPr>
        <w:pStyle w:val="Akapitzlist"/>
        <w:rPr>
          <w:rFonts w:ascii="Verdana" w:hAnsi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</w:t>
      </w:r>
      <w:r>
        <w:rPr>
          <w:rFonts w:cs="Calibri" w:ascii="Verdana" w:hAnsi="Verdana"/>
          <w:sz w:val="18"/>
          <w:lang w:eastAsia="pl-PL"/>
        </w:rPr>
        <w:t xml:space="preserve">jest obowiązek dokonywania wydatków publicznych, rozliczeń w sposób celowy i oszczędny  </w:t>
      </w:r>
    </w:p>
    <w:p>
      <w:pPr>
        <w:pStyle w:val="Akapitzlist"/>
        <w:rPr>
          <w:rFonts w:ascii="Verdana" w:hAnsi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</w:t>
      </w:r>
      <w:r>
        <w:rPr>
          <w:rFonts w:cs="Calibri" w:ascii="Verdana" w:hAnsi="Verdana"/>
          <w:sz w:val="18"/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Akapitzlist"/>
        <w:jc w:val="both"/>
        <w:rPr>
          <w:rFonts w:ascii="Verdana" w:hAnsi="Verdana" w:cs="Calibri"/>
          <w:sz w:val="18"/>
          <w:lang w:eastAsia="pl-PL"/>
        </w:rPr>
      </w:pPr>
      <w:r>
        <w:rPr>
          <w:rFonts w:cs="Calibri" w:ascii="Verdana" w:hAnsi="Verdana"/>
          <w:sz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i/>
          <w:i/>
          <w:sz w:val="12"/>
          <w:szCs w:val="18"/>
          <w:lang w:eastAsia="pl-PL"/>
        </w:rPr>
      </w:pPr>
      <w:r>
        <w:rPr>
          <w:rFonts w:cs="Arial" w:ascii="Verdana" w:hAnsi="Verdana"/>
          <w:i/>
          <w:sz w:val="12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maliszewski@um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Tomasz Maliszewski</cp:lastModifiedBy>
  <cp:lastPrinted>2021-06-01T15:32:00Z</cp:lastPrinted>
  <dcterms:modified xsi:type="dcterms:W3CDTF">2021-06-18T13:28:00Z</dcterms:modified>
  <cp:revision>104</cp:revision>
  <dc:subject/>
  <dc:title>Załącznik nr 1 – Wzór minimalnego zakresu listu intencyjnego dotyczącego współpracy ponadnarodowej w ramach PO WER</dc:title>
</cp:coreProperties>
</file>