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8/2021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8/2021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 ………………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Cena jednostkowa przygotowania i wydruku 1 egzemplarza informatora w języku angielskim wynosi ………………… PLN bru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Całkowite wykonanie usługi stanowiącej przedmiot niniejszego zamówienia zrealizujemy w ciągu 30 dni od dnia przekazania materiałów przez Zamawiającego.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wydrukować informatory zgodnie z parametrami technicznymi określonymi w treści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o wykonania przedmiotu zamówienia zostanie wyznaczona następująca osoba (osoby): ………………. Osoba ta (osoby) posiada …..-letnie doświadczenie zawodowe w pracy związanej z projektowaniem graficznym, składem, łamaniem i wydrukiem informatorów i / lub broszur informacyjnych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Oświadczamy, że posiadamy doświadczenie w zakresie wykonania …. usług (</w:t>
      </w:r>
      <w:r>
        <w:rPr>
          <w:b/>
        </w:rPr>
        <w:t>wpisać liczbę usług</w:t>
      </w:r>
      <w:r>
        <w:rPr/>
        <w:t>) w zakresie projektowania graficznego, składu, łamania i wydruku informatorów i / lub broszur informacyjnych. Potwierdzeniem doświadczenia są następujące zrealizowane usługi (</w:t>
      </w:r>
      <w:r>
        <w:rPr>
          <w:b/>
        </w:rPr>
        <w:t>wymienić przykładowe zrealizowane usługi</w:t>
      </w:r>
      <w:r>
        <w:rPr/>
        <w:t>):</w:t>
      </w:r>
    </w:p>
    <w:p>
      <w:pPr>
        <w:pStyle w:val="Normal"/>
        <w:suppressAutoHyphens w:val="false"/>
        <w:ind w:firstLine="708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ramach każdej z tych usług nastąpiło opracowanie graficzne, skład, łamanie i wydruk co najmniej 300 sztuk informatorów / broszur informacyjnych. Do każdej ze zrealizowanych usług załączamy dokumenty potwierdzające, że zostały one zrealizowane w sposób należyty i termin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emplarze trzech przykładowych wykonanych realizacji informatorów / broszu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0-08-07T07:57:00Z</cp:lastPrinted>
  <dcterms:modified xsi:type="dcterms:W3CDTF">2021-06-07T10:55:00Z</dcterms:modified>
  <cp:revision>8</cp:revision>
  <dc:subject/>
  <dc:title>Załącznik nr 1 – Wzór minimalnego zakresu listu intencyjnego dotyczącego współpracy ponadnarodowej w ramach PO WER</dc:title>
</cp:coreProperties>
</file>