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/>
        <w:t>Formularz ofertowy</w:t>
      </w:r>
    </w:p>
    <w:p>
      <w:pPr>
        <w:pStyle w:val="Heading"/>
        <w:rPr/>
      </w:pPr>
      <w:r>
        <w:rPr/>
        <w:t>Nr sprawy: AWM/NAW/10/2021/TM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rPr/>
      </w:pPr>
      <w:r>
        <w:rPr/>
        <w:t>...................................................                                                         …………………………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nazwa i adres Wykonawcy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jc w:val="right"/>
        <w:rPr>
          <w:i/>
          <w:i/>
          <w:sz w:val="22"/>
          <w:szCs w:val="24"/>
        </w:rPr>
      </w:pPr>
      <w:r>
        <w:rPr>
          <w:i/>
          <w:sz w:val="22"/>
        </w:rPr>
        <w:t>Uniwersytet Medyczny w Białymstoku</w:t>
      </w:r>
    </w:p>
    <w:p>
      <w:pPr>
        <w:pStyle w:val="Normal"/>
        <w:jc w:val="right"/>
        <w:rPr>
          <w:i/>
          <w:i/>
          <w:sz w:val="22"/>
        </w:rPr>
      </w:pPr>
      <w:r>
        <w:rPr>
          <w:b/>
          <w:bCs/>
          <w:i/>
          <w:sz w:val="22"/>
        </w:rPr>
        <w:t>ul. Jana Kilińskiego 1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15-089 Białystok</w:t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Odpowiadając na zapytanie ofertowe nr sprawy ……………………………. z dnia ....................................... na wyłonienie Wykonawcy zamówienia, którego wartość jest mniejsza niż 130.000 PLN netto</w:t>
      </w:r>
    </w:p>
    <w:p>
      <w:pPr>
        <w:pStyle w:val="Normal"/>
        <w:suppressAutoHyphens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i/>
          <w:iCs/>
        </w:rPr>
        <w:t>(wpisać przedmiot zamówieni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oferujemy zrealizowanie usługi za łączną cenę ofertową ………. PLN brutto (słownie ……………………………………………..…..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doświadczenie w zakresie wykonania 5 usług w zakresie organizacji imprez o charakterze turystycznym. Potwierdzeniem doświadczenia są następujące zrealizowane usługi (</w:t>
      </w:r>
      <w:r>
        <w:rPr>
          <w:b/>
        </w:rPr>
        <w:t>wymienić przykładowe zrealizowane usługi</w:t>
      </w:r>
      <w:r>
        <w:rPr/>
        <w:t xml:space="preserve">):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>………………………</w:t>
      </w:r>
      <w:r>
        <w:rPr/>
        <w:t>.. na rzecz Zamawiającego……………..w roku………...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>………………………</w:t>
      </w:r>
      <w:r>
        <w:rPr/>
        <w:t>.. na rzecz Zamawiającego……………..w roku………...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>………………………</w:t>
      </w:r>
      <w:r>
        <w:rPr/>
        <w:t>.. na rzecz Zamawiającego……………..w roku………...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>………………………</w:t>
      </w:r>
      <w:r>
        <w:rPr/>
        <w:t>.. na rzecz Zamawiającego……………..w roku………...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>………………………</w:t>
      </w:r>
      <w:r>
        <w:rPr/>
        <w:t>.. na rzecz Zamawiającego……………..w roku………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wykonania usługi przewodnika turystycznego zostaną wyznaczone osoby posiadające minimum 3-letnie doświadczenie w oprowadzaniu grup zorganizowanych w j.angielskim po woj. podlaski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do zawarcia umowy zgodnie z wzorem umowy stanowiącym Załącznik nr 2 d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w przypadku przyznania nam zamówienia do jego zrealizowania w ramach ceny ofer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doświadczenie i uprawnienia do wykonywaniu tego typu usług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świadczamy, że znajdujemy się w sytuacji ekonomicznej i finansowej umożliwiającej należyte wykonanie przedmiotu zamówienia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sobą wyznaczoną do kontaktu w sprawie niniejszego postępowania jest ……………………………, e-mail ………………...….….., tel. …………………………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sobą wyznaczoną do koordynowania zamówienia jest …………………………………., e-mail ………………...….….., tel. …………………………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nasz rachunek bankowy, który zostanie wskazany do przekazania wynagrodzenia za zrealizowaną usługę to …………………………………………………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formularza ofertowego załączamy następujące dokumenty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encje lub inne dokumenty potwierdzające zrealizowanie usług wykonanych w ramach doświadczenia zawodowego w sposób należyty i termin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z właściwego rejestru lub centralnej ewidencji i informacji o działalności gospodarczej jeżeli odrębne przepisy wymagają wpisu do rejestru lub ewidencji wystawiony nie wcześniej niż 6 miesięcy przed upływem terminu składania ofert (oryginał lub kopia potwierdzona za zgodność z oryginał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e zaświadczenie o wpisie do Rejestru Organizatorów Turystyki i Pośredników Turystycznych lub odpis z Centralnej Ewidencji Organizatorów Turystyki i Pośredników Turystycznych zgodnie z wymogami zawartymi w ustawie z dnia 29.08.1997r. o usługach turysty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a (poświadczona za zgodność z oryginałem) opłaconej polisy lub innego dokumentu potwierdzającego że Wykonawca jest ubezpieczony od odpowiedzialności cywilnej w zakresie prowadzonej działalności związanej z przedmiotem zamówienia (OC działalności Organizatora i pośrednika turystyki) - ubezpieczenie to nie jest tożsame z gwarancją o której mowa w art.5 ustawy o usługach turysty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wycieczki odpowiadający przedmiotowi zamówienia wraz z podaniem propozycji miejsca w którym odbędzie się uroczysty obi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116" w:hanging="0"/>
        <w:rPr/>
      </w:pPr>
      <w:r>
        <w:rPr/>
        <w:t>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4692" w:hanging="576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Podpis i pieczątk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 Light;Calibri Light" w:hAnsi="Lato Light;Calibri Light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Lato Light;Calibri Light" w:hAnsi="Lato Light;Calibri Light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Krzysztof Talipski</cp:lastModifiedBy>
  <cp:lastPrinted>2020-08-07T07:57:00Z</cp:lastPrinted>
  <dcterms:modified xsi:type="dcterms:W3CDTF">2021-06-22T12:51:00Z</dcterms:modified>
  <cp:revision>13</cp:revision>
  <dc:subject/>
  <dc:title>Załącznik nr 1 – Wzór minimalnego zakresu listu intencyjnego dotyczącego współpracy ponadnarodowej w ramach PO WER</dc:title>
</cp:coreProperties>
</file>