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andard"/>
        <w:autoSpaceDE w:val="false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Białystok, dnia …………..</w:t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PROTOKÓŁ ZDAWCZO-ODBIORCZY</w:t>
      </w:r>
    </w:p>
    <w:p>
      <w:pPr>
        <w:pStyle w:val="Standard"/>
        <w:autoSpaceDE w:val="false"/>
        <w:rPr>
          <w:rFonts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Na podstawie umowy nr AWM/NAW/10/2021/TM z dnia ……… pomiędzy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Zamawiającym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niwersytet Medyczny w Białymstoku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l. Jana Kilińskiego 1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15-089 Białystok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a Wykonawcą 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</w:t>
      </w:r>
      <w:r>
        <w:rPr>
          <w:rFonts w:eastAsia="TimesNewRomanPSMT" w:cs="TimesNewRomanPSMT"/>
          <w:sz w:val="22"/>
          <w:szCs w:val="22"/>
        </w:rPr>
        <w:t>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>w dniu ………….. odbył się protokolarny odbiór przedmiotu umowy w siedzibie Zamawiającego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>Usługa dotyczyła organizacji imprezy turystycznej „Welcome to Bialystok” o łącznej wartości …………. zł brutto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Odbioru dokonała Komisja w składzie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ab/>
        <w:tab/>
        <w:tab/>
        <w:t xml:space="preserve">  </w:t>
        <w:tab/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Zamawiającego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Przedstawiciele Wykonawcy ………….……: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  <w:t xml:space="preserve">Komisja stwierdziła, że usługa została wykonana zgodnie z wymaganiami umowy / niezgodnie z wymaganiami umowy (niepotrzebne skreślić). 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otokół sporządzono w dwóch jednobrzmiących egzemplarzach, jeden dla Zamawiającego, drugi dla Wykonawcy. Protokół podpisali członkowie Komisji: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Normal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Tomasz Maliszewski</cp:lastModifiedBy>
  <cp:lastPrinted>2020-08-07T07:57:00Z</cp:lastPrinted>
  <dcterms:modified xsi:type="dcterms:W3CDTF">2021-06-23T09:24:00Z</dcterms:modified>
  <cp:revision>12</cp:revision>
  <dc:subject/>
  <dc:title>Załącznik nr 1 – Wzór minimalnego zakresu listu intencyjnego dotyczącego współpracy ponadnarodowej w ramach PO WER</dc:title>
</cp:coreProperties>
</file>