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>Wykonanie profesjonalnej sesji zdjęciowej w ramach projektu pt. „Wrota UMB są zawsze otwarte. Wsparcie rozwoju Welcome Centre i potencjału uczelni do obsługi zagranicznych studentów i naukowców”. Projekt finansowany przez Narodową Agencję Wymiany Akademickiej w ramach Programu Welcome to Poland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zostanie wybrany zgodnie z art. 2 ust. 1 pkt 1 ustawy z dnia 11 września 2019 r. Prawo zamówień publicznych (Dz. U. z 2019 r., poz. 2019, ze zm.) – wartość usługi nie przekracza 130 tys. zł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r sprawy: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WM/NAW/9/2021/TM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ata (wystawienia): 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02 lipca 2021 r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288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Kod CPV:</w:t>
      </w:r>
    </w:p>
    <w:p>
      <w:pPr>
        <w:pStyle w:val="Normal"/>
        <w:shd w:fill="FFFFFF" w:val="clear"/>
        <w:spacing w:before="144" w:after="288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79961100-9 Usługi fotografii reklamowej</w:t>
        <w:br/>
        <w:t>79962000-5 Usługi obróbki zdjęć</w:t>
      </w:r>
    </w:p>
    <w:p>
      <w:pPr>
        <w:pStyle w:val="Akapitzlist"/>
        <w:shd w:fill="FFFFFF" w:val="clear"/>
        <w:suppressAutoHyphens w:val="false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1. Rodzaj zamówienia: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sługi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2. Opis przedmiotu zamówienia: 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nie 4 sesji zdjęciowych. Miejscem wykonania sesji będzie siedziba, budynki oraz otoczenie należące do</w:t>
      </w:r>
      <w:r>
        <w:rPr/>
        <w:t xml:space="preserve"> Uniwersytetu Medycznego w Białymstoku.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60"/>
        <w:gridCol w:w="1818"/>
        <w:gridCol w:w="1843"/>
        <w:gridCol w:w="268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sesj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 sesji/obiek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zdjęć* oraz dni zdję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miejsce sesj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arunki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ja 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ci polscy i zagranicz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 zdjęć, nie mniej niż 3 dni zdj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sja plenerowa na terenie </w:t>
              <w:br/>
              <w:t>i w obiektach UMB; około 20 lokalizacj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zdjęć wykonanych w porze wiosenno-letniej (semestr letni). Zdjęcia powinny być wykonywane w różnej scenerii, uwzględniając zróżnicowane plany zdjęciowe przestawiające grupy studentów przy pracy i z życia codziennego na Uczelni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ja 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struktura i b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 zdjęć, nie mniej niż 3 dni zdj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sja plenerowa na terenie </w:t>
              <w:br/>
              <w:t>i w obiektach UMB; około 30 lokalizacj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 będą obejmować różne budynki dydaktyczne i laboratoria na terenie całej Uczelni. Budynki będą fotografowane wewnątrz i z zewnątrz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ja I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 z lotu pta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zdjęć, nie mniej niż 2 dni zdjęciowe (jeden dzień w okresie wiosna-lato, jeden dzień w okresie jesień-zi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ja plenerowa na terenie UM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zdjęć wykonanych w okresie wiosna-la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zdjęć wykonanych w okresie jesień-zima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ja I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owcy i władze UM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zdjęć, nie mniej niż 2 dni zdj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ja studyj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 będą wykonane dla 25 osób (12 kobiet i 13 mężczyzn). Zapewnienie udziału i usług stylisty makijażu podczas sesji zdjęciowych (podstawowy make-up). Zdjęcia będą wykonywane w pomieszczeniach UMB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*Liczba zdjęć obejmuje zdjęcia już wybrane i zaakceptowane przez Zamawiająceg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nie korekty graficznej (m. in. korekta kolorów i ostrości kadrowania, retusz w wybranym stylu, przygotowanie zdjęć do druku) oraz przekazanie Zamawiającemu zdjęć (w orientacji poziomej i pionowej) dla każdej zrealizowanej sesji zdjęciowej. Zdjęcia powinny charakteryzować się wysoką jakością dokumentalną i artystyczną oraz muszą być wykonane w technice cyfrowej. Będą wykonywane w świetle naturalnym i sztuczn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matyka zdjęć będzie obejmowała m. in.: infrastrukturę Uczelni, studentów polskich i zagranicznych, wykładowców i władze UMB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djęcia z lotu ptaka wykonane na wysokości około 150m. Do wykonania zdjęć może być wykorzystany dron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rczenie Zamawiającemu końcowych zdjęć na nośniku elektronicznym w postaci plików TIFF oraz JPEG lub innych po uzyskaniu zgody Zamawiającego, w rozmiarach nie mniejszych niż 7952px x 5302px, rozdzielczość minimum 300 dpi. Dostarczone zdjęcia powinny być posortowane i skatalogowan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apewni profesjonalny sprzęt fotograficzny do każdej z sesji zdjęciowych, w tym m. in.: statywy, studyjne lampy błyskowe, itp., jeśli będą konieczne dla prawidłowej realizacji zamówie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apewni profesjonalny udział i usługi stylisty makijażu podczas IV sesji zdjęciowej (podstawowy make-up).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288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Współpraca z Zamawiającym oraz pozostałe wymagani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okładne terminy każdej z sesji muszą być uzgodnione i zaakceptowane przez Zamawiając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mówienia będzie zobligowany do pozyskania niezbędnych zgód od osób biorących czynny udział w sesjach zdjęciowych oraz przestrzegania pozostałych kwestii związanych z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oddeleguje osobę, która będzie brała czynny udział w przeprowadzeniu sesji zdjęciowych a jej sugestie muszą być uwzględniane na bieżąco przez Wykonawcę, o ile nie będą sprzeczne z opisem przedmiotu zamówi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będzie miał prawo wybrania zdjęć z puli przedstawionej przez Wykonawcę. W przypadku braku akceptacji Zamawiającego, Wykonawca będzie zobligowany do ponownego zrobienia zdjęć zgodnie ze wskazaniami Zamawiając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ór zdjęć będzie odbywał się według schematu: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 wykonaniu poszczególnych sesji Wykonawca przedstawi Zamawiającemu pulę zdjęć do wyboru, tj.: 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a 1: 70 wybranych zdjęć z całkowitej puli 100 zdjęć,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a 2: 200 wybranych zdjęć z całkowitej puli 250 zdjęć,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a 3: 20 wybranych zdjęć z całkowitej puli 30 zdjęć,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a 4: 50 wybranych zdjęć z całkowitej puli 75 zdjęć.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Zamawiającego zaakceptuje wybrane zdjęcia z poszczególnych sesji, w ramach czasowych przewidzianych w harmonogramie realizacji przedmiotu zamówienia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stąpi do niezbędnej obróbki graficznej wybranych zdjęć 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II. Kryteria wyboru ofert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cena ofert zostanie przeprowadzona w oparciu o następujące kryteria: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br/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będzie stosował przy ocenie następujące kryteria o poszczególnych wagach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960"/>
        <w:gridCol w:w="2258"/>
        <w:gridCol w:w="2261"/>
      </w:tblGrid>
      <w:tr>
        <w:trPr>
          <w:trHeight w:val="7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7" w:right="7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502" w:right="14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yte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86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g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747" w:right="243" w:hanging="4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ksymalna liczba punktów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6" w:right="7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1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1" w:right="98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</w:tr>
      <w:tr>
        <w:trPr>
          <w:trHeight w:val="7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6" w:right="7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kość i atrakcyjność zdjęć dołączonych do ofer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91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01" w:right="98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oceni oferty przyznając punkty w ramach poszczególnych kryteriów oceny ofert, przyjmując zasadę, że 1% to = 1 punkt. Zamawiający dokona wyliczenia punktów dla każdej oferty, za każde kryterium, z dokładnością do dwóch miejsc po przecinku i wybierze ofertę z najwyższą liczbą punktów ogółem, spośród ofert niepodlegających odrzuceniu, stosując poniższy wzór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Punkty za kryterium cena+ Punkty za kryterium merytoryczne = Punkty ogółem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unkty za kryterium cena zostaną przyznane każdej z ofert wg. wzor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35"/>
        <w:gridCol w:w="743"/>
        <w:gridCol w:w="5069"/>
      </w:tblGrid>
      <w:tr>
        <w:trPr/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brutto najtańszej oferty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x50</w:t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=</w:t>
            </w:r>
          </w:p>
        </w:tc>
        <w:tc>
          <w:tcPr>
            <w:tcW w:w="50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brutto oferty badanej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unkty w kryterium „cena” zostaną zaokrąglone do dwóch miejsc po przecinku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unkty za kryterium merytoryczne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Jakość i atrakcyjność zdjęć dołączonych do oferty - w związku z tym, że przedmiotem zamówienia będzie wykonanie sesji zdjęciowych oraz opracowanie graficzne wybranych zdjęć, ocenie będzie podlegała również jakość i atrakcyjność przykładowych zdjęć, które Wykonawcy dołączą do oferty.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  <w:t>Wykonawcy winni dołączyć do oferty 10 zdjęć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z jednej, wykonanej poza studiem, sesji zdjęciowej o charakterze biznesowym, (tj. aranżowane zdjęcia sytuacyjne w środowisku pracy, zdjęcia ilustracyjne). Wskazane zdjęcia powinny być wykonane oraz opracowane graficznie przez fotografa, który będzie uczestniczył w realizacji przedmiotu zamówienia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y ocenie załączonych, przykładowych zdjęć będzie brana pod uwagę: </w:t>
      </w:r>
    </w:p>
    <w:p>
      <w:pPr>
        <w:pStyle w:val="Normal"/>
        <w:numPr>
          <w:ilvl w:val="1"/>
          <w:numId w:val="1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jakość techniczna zdjęć (maksymalnie 10 pkt.) , </w:t>
      </w:r>
    </w:p>
    <w:p>
      <w:pPr>
        <w:pStyle w:val="Normal"/>
        <w:numPr>
          <w:ilvl w:val="1"/>
          <w:numId w:val="1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gólne wrażenie (maksymalnie 10 pkt.) ,</w:t>
      </w:r>
    </w:p>
    <w:p>
      <w:pPr>
        <w:pStyle w:val="Normal"/>
        <w:numPr>
          <w:ilvl w:val="1"/>
          <w:numId w:val="1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alory artystyczne i kompozycja zdjęć (maksymalnie 10 pkt.) ,</w:t>
      </w:r>
    </w:p>
    <w:p>
      <w:pPr>
        <w:pStyle w:val="Normal"/>
        <w:numPr>
          <w:ilvl w:val="1"/>
          <w:numId w:val="1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arwy, kolory i światło zdjęć (maksymalnie 10 pkt.) ,</w:t>
      </w:r>
    </w:p>
    <w:p>
      <w:pPr>
        <w:pStyle w:val="Normal"/>
        <w:numPr>
          <w:ilvl w:val="1"/>
          <w:numId w:val="1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nowoczesne/oryginalne podejście do prezentowanej na zdjęciu treści (maksymalnie 10 pkt.).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ceny zdjęć dokona komisja złożona z przedstawiciela władz UMB, przedstawicieli Działu Współpracy Międzynarodowej oraz Biura Promocji i Rekrutacji. W każdej z ww. pięciu kategorii będą przyznawane punktu od 0 do 10. Najwyżej oceniony Wykonawca, który załączy zdjęcia w pełni spełniające ww. oczekiwania otrzyma 50 pkt w tym kryterium oceny. 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unkty w kryterium merytorycznym będą liczbami całkowitymi (bez punktów cząstkowych). 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starczone wraz z formularzem ofertowym zdjęcia nie będą zwracane, zostaną dołączone do dokumentacji postępowani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łączone do oferty zdjęcia powinny być wykonane w technice cyfrowej i dostarczone zamawiającemu na nośniku elektronicznym w postaci plików JPEG o rozdzielczości umożliwiającej uzyskanie jak najlepszej jakości obrazu na monitorze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III. Termin wykonania zamówienia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288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ałość umowy musi być zrealizowana do 30.06.2022.</w:t>
      </w:r>
    </w:p>
    <w:p>
      <w:pPr>
        <w:pStyle w:val="Normal"/>
        <w:shd w:fill="FFFFFF" w:val="clear"/>
        <w:spacing w:before="144" w:after="288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Harmonogram realizacji przedmiotu zamówienia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esja I zostanie zrealizowana w wybranym i uzgodnionym z Zamawiającym terminie od </w:t>
      </w:r>
      <w:r>
        <w:rPr>
          <w:rFonts w:cs="Calibri" w:ascii="Calibri" w:hAnsi="Calibri"/>
          <w:b/>
          <w:sz w:val="22"/>
          <w:szCs w:val="22"/>
          <w:lang w:eastAsia="pl-PL"/>
        </w:rPr>
        <w:t>15.04.2022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eastAsia="pl-PL"/>
        </w:rPr>
        <w:t>15.06.202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esja II zostanie zrealizowana w wybranym i uzgodnionym z Zamawiającym terminie od </w:t>
      </w:r>
      <w:r>
        <w:rPr>
          <w:rFonts w:cs="Calibri" w:ascii="Calibri" w:hAnsi="Calibri"/>
          <w:b/>
          <w:sz w:val="22"/>
          <w:szCs w:val="22"/>
          <w:lang w:eastAsia="pl-PL"/>
        </w:rPr>
        <w:t>15.04.2022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eastAsia="pl-PL"/>
        </w:rPr>
        <w:t>15.06.202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esja III zostanie zrealizowana w wybranym i uzgodnionym z Zamawiającym terminie od </w:t>
      </w:r>
      <w:r>
        <w:rPr>
          <w:rFonts w:cs="Calibri" w:ascii="Calibri" w:hAnsi="Calibri"/>
          <w:b/>
          <w:sz w:val="22"/>
          <w:szCs w:val="22"/>
          <w:lang w:eastAsia="pl-PL"/>
        </w:rPr>
        <w:t>01.12.2021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eastAsia="pl-PL"/>
        </w:rPr>
        <w:t>15.06.202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esja IV zostanie zrealizowana w wybranym i uzgodnionym z Zamawiającym terminie od </w:t>
      </w:r>
      <w:r>
        <w:rPr>
          <w:rFonts w:cs="Calibri" w:ascii="Calibri" w:hAnsi="Calibri"/>
          <w:b/>
          <w:sz w:val="22"/>
          <w:szCs w:val="22"/>
          <w:lang w:eastAsia="pl-PL"/>
        </w:rPr>
        <w:t>15.04.2022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eastAsia="pl-PL"/>
        </w:rPr>
        <w:t>15.06.202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IV. Wymagania stawiane Wykonawcy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y ubiegający się o udzielenie Zamówienia muszą wykazać spełnienie warunków udziału  w postępowaniu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y ubiegający się o udzielenie Zamówienia winni wykazać, że dysponują wiedzą i doświadczeniem, tzn. w ciągu ostatnich 3 lat przed upływem terminu składania ofert, a jeżeli okres prowadzenia działalności jest krótszy – w tym okresie, należycie wykonali co najmniej 5 usług na kwotę minimum 5000,00 zł brutto każda, z których każda polegała na zapewnieniu fotografa/fotografów, stylisty makijażu oraz profesjonalnego sprzętu fotograficznego (m. in. statywy, studyjne lampy błyskowe, itp.) do sesji zdjęciowych o charakterze biznesowym zrealizowanych poza studiem (tj. aranżowane zdjęcia sytuacyjne w środowisku pracy, zdjęcia ilustracyjne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oświadczy, że nie jest powiązany osobowo lub kapitałowo z Zamawiającym (Załącznik nr 3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posiada uprawnienia do prowadzenia działalności gospodarczej w zakresie zgodnym z przedmiotem zamówienia – Zamawiający wymaga złożenia dokumentu potwierdzającego uprawnienia do prowadzenia działalności gospodarczej (odpis z KRS lub CEIDG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nioskodawca oddeleguje do wykonywania zadań w ramach realizacji umowy osobę (osoby) posiadającą/-ce odpowiednie doświadczenie zawodowe, w tym co najmniej 3-letnie doświadczenie </w:t>
      </w:r>
      <w:bookmarkStart w:id="0" w:name="_Hlk74741470"/>
      <w:r>
        <w:rPr>
          <w:rFonts w:cs="Calibri" w:ascii="Calibri" w:hAnsi="Calibri"/>
          <w:sz w:val="22"/>
          <w:szCs w:val="22"/>
          <w:lang w:eastAsia="pl-PL"/>
        </w:rPr>
        <w:t>zawodowe jako fotograf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 xml:space="preserve">. Wnioskodawca w formularzu ofertowym powinien podać imię i nazwisko tej osoby/osób, wraz z przedstawieniem </w:t>
      </w:r>
      <w:bookmarkStart w:id="1" w:name="_Hlk75425742"/>
      <w:r>
        <w:rPr>
          <w:rFonts w:cs="Calibri" w:ascii="Calibri" w:hAnsi="Calibri"/>
          <w:sz w:val="22"/>
          <w:szCs w:val="22"/>
          <w:lang w:eastAsia="pl-PL"/>
        </w:rPr>
        <w:t>informacji na temat kwalifikacji i doświadczenia zawodowego</w:t>
      </w:r>
      <w:bookmarkEnd w:id="1"/>
      <w:r>
        <w:rPr>
          <w:rFonts w:cs="Calibri" w:ascii="Calibri" w:hAnsi="Calibri"/>
          <w:sz w:val="22"/>
          <w:szCs w:val="22"/>
          <w:lang w:eastAsia="pl-PL"/>
        </w:rPr>
        <w:t>. W przypadku, jeśli Wykonawca oddeleguje więcej niż jedną osobę, każda z tych osób powinna posiadać odpowiednie doświadczenie zawodowe, w tym co najmniej 3-letnie doświadczenie zawodowe w pracy związanej z zakresem, który będzie ona wykonywać w ramach realizacji przedmiotu zamówienia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djęcia załączone do oferty, podlegające ocenie punktowej, muszą być wykonane przez osobę, która będzie wykonywała sesje zdjęciowe na potrzeby Zamawiającego. Jeżeli Wykonawca zamówienia przewiduje udział w sesjach więcej niż jednego fotografa, mogą być to wspólne zdjęcia tych osób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V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niwersytet Medyczny w Białymstoku, Dział Współpracy Międzynarodowej, ul. Jana Kilińskiego 1, 15-089 Białystok, pokój nr 205 (Prawe Skrzydło Pałacu Branickich)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r Tomasz Maliszewski, tel. 85 686 52 21, e-mail: tomasz.maliszewski@umb.edu.pl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Kopię aktualnego odpisu z Krajowego Rejestru Sądowego lub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Dokumenty poświadczające, iż </w:t>
      </w:r>
      <w:r>
        <w:rPr>
          <w:rFonts w:cs="Calibri" w:ascii="Calibri" w:hAnsi="Calibri"/>
          <w:sz w:val="22"/>
          <w:szCs w:val="22"/>
          <w:lang w:eastAsia="pl-PL"/>
        </w:rPr>
        <w:t>w ciągu ostatnich 3 lat przed upływem terminu składania ofert, a jeżeli okres prowadzenia działalności jest krótszy – w tym okresie, należycie wykonali co najmniej 5 usług na kwotę minimum 5000,00 zł brutto każda, z których każda polegała na zapewnieniu fotografa/fotografów, stylisty makijażu oraz profesjonalnego sprzętu fotograficznego (m. in. statywy, studyjne lampy błyskowe, itp.) do sesji zdjęciowych o charakterze biznesowym zrealizowanych poza studiem (tj. aranżowane zdjęcia sytuacyjne w środowisku pracy, zdjęcia ilustracyjne)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10 zdjęć z jednej, wykonanej poza studiem, sesji zdjęciowej o charakterze biznesowym</w:t>
      </w:r>
      <w:r>
        <w:rPr>
          <w:rFonts w:cs="Calibri" w:ascii="Calibri" w:hAnsi="Calibri"/>
          <w:sz w:val="22"/>
          <w:szCs w:val="22"/>
        </w:rPr>
        <w:t>, które będą podlegały ocenie komisji powołanej przez Zamawiającego, wykonane przez fotografa, który będzie wykonywał zamówieni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4. Termin składania ofert (data i godzina):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06.08.2021 r.</w:t>
      </w:r>
      <w:r>
        <w:rPr>
          <w:rFonts w:cs="Calibri" w:ascii="Calibri" w:hAnsi="Calibri"/>
          <w:sz w:val="22"/>
          <w:szCs w:val="22"/>
          <w:lang w:eastAsia="pl-PL"/>
        </w:rPr>
        <w:t xml:space="preserve"> Ofert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niwersytet Medyczny w Białymstoku, Kancelaria Ogóln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„Sesja zdjęciowa - zapytanie ofertowe nr AWM/NAW/9/2021/TM. Nie otwierać </w:t>
      </w:r>
      <w:r>
        <w:rPr>
          <w:rFonts w:cs="Calibri" w:ascii="Calibri" w:hAnsi="Calibri"/>
          <w:b/>
          <w:sz w:val="22"/>
          <w:szCs w:val="22"/>
          <w:lang w:eastAsia="pl-PL"/>
        </w:rPr>
        <w:t>przed 09.08.2021 r.”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do </w:t>
      </w:r>
      <w:r>
        <w:rPr>
          <w:rFonts w:cs="Calibri" w:ascii="Calibri" w:hAnsi="Calibri"/>
          <w:sz w:val="22"/>
          <w:szCs w:val="22"/>
        </w:rPr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1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36" w:after="160"/>
        <w:ind w:left="-63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złożenia kilku ofert z jednakową ceną za całościowe wykonanie usługi, wybrani oferenci zostaną poproszeni o ponowne złożenie ofert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wzór formularza ofertoweg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2 – wzór umowy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wzór oświadczenia o braku osobowych lub kapitałowych powiązań z Zamawiającym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4 – wzór protokołu zdawczo-odbiorczeg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dotycząca przetwarzania danych 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danych osobowych jest Uniwersytet Medyczny w Białymstoku, ul. Jana Kilińskiego 1, 15-089 Białystok, NIP 542-021-17-17, REGON 000288604, reprezentowany przez Rekto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kontakt do inspektora ochrony danych osobowych: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  iod@umb.edu.pl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owe przetwarzane będą na podstawie art. 6 ust. 1 lit. b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ODO w celu </w:t>
      </w:r>
      <w:r>
        <w:rPr>
          <w:rFonts w:cs="Calibri" w:ascii="Calibri" w:hAnsi="Calibri"/>
          <w:sz w:val="22"/>
          <w:szCs w:val="22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biorcami danych osobowych mogą być wykonawcy, osoby wnioskujące o udostępnienie informacji publicznej, podmioty uprawnione na podstawie przepisów prawa oraz podmioty na podstawie zawartych umów powierzenia z Zamawiającym,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ane osobowe będą przechowywane przez okres wynikający z przepisów prawa tj. 5 lat od dnia zakończenia umowy,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danie danych osobowych jest dobrowolne, jednak ich niepodanie może uniemożliwić Zamawiającemu dokonanie oceny oferty, co będzie wiązało się z odrzuceniem oferty lub wykluczeniem z postępowania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siad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6 RODO prawo do sprostowania danych osobowych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przysługuje Wykonawcy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yjaśnie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22"/>
          <w:szCs w:val="22"/>
        </w:rPr>
        <w:t xml:space="preserve">wyniku konkursu ani zmianą postanowień umow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2  </w:t>
      </w:r>
      <w:r>
        <w:rPr>
          <w:rFonts w:cs="Calibri" w:ascii="Calibri" w:hAnsi="Calibri"/>
          <w:b/>
          <w:i/>
          <w:sz w:val="22"/>
          <w:szCs w:val="22"/>
        </w:rPr>
        <w:t>Wyjaśnienie:</w:t>
      </w:r>
      <w:r>
        <w:rPr>
          <w:rFonts w:cs="Calibri" w:ascii="Calibri" w:hAnsi="Calibri"/>
          <w:i/>
          <w:sz w:val="22"/>
          <w:szCs w:val="22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22"/>
          <w:szCs w:val="22"/>
          <w:lang w:eastAsia="pl-PL"/>
        </w:rPr>
        <w:t>przechowywania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Lato Light;Calibri Light" w:hAnsi="Lato Light;Calibri Light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Lato Light;Calibri Light" w:hAnsi="Lato Light;Calibri Light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1-07-02T08:31:00Z</cp:lastPrinted>
  <dcterms:modified xsi:type="dcterms:W3CDTF">2021-07-02T06:31:00Z</dcterms:modified>
  <cp:revision>32</cp:revision>
  <dc:subject/>
  <dc:title>Załącznik nr 1 – Wzór minimalnego zakresu listu intencyjnego dotyczącego współpracy ponadnarodowej w ramach PO WER</dc:title>
</cp:coreProperties>
</file>