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(zwykłe) z języka polskiego na język angielski oraz z języka angielskiego na język polski związane z umiędzynarodowieniem Uniwersytetu Medycznego w Białymstoku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Nr sprawy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AWM/INT/05/2021/TM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Data wysta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02.07.2021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Zapytanie ofertowe: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na wyłonienie Wykonawcy zamówienia o wartości nie przekraczającej kwoty 130 000 zł netto</w:t>
      </w:r>
    </w:p>
    <w:p>
      <w:pPr>
        <w:pStyle w:val="Akapitzlist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Rodzaj zamówienia:</w:t>
      </w:r>
    </w:p>
    <w:p>
      <w:pPr>
        <w:pStyle w:val="Akapitzlist"/>
        <w:spacing w:lineRule="auto" w:line="276"/>
        <w:jc w:val="both"/>
        <w:rPr/>
      </w:pPr>
      <w:r>
        <w:rPr/>
        <w:t xml:space="preserve">Usługi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rzedmiotem zamówienia jest usługa zwykłego tłumaczenia pisemnego (kod CPV: 79530000-8 – Usługi w zakresie tłumaczeń pisemnych) z języka polskiego na język angielski oraz z języka angielskiego na język polski dokumentów związanych z umiędzynarodowieniem Uniwersytetu Medycznego w Białymstoku – dokumenty związane ze współpracą międzynarodową, z procedurami ubiegania się o akredytacje zagraniczne, z ogłaszaniem postępowań o udzielenie zamówienia publicznego i zapytań ofertowych, tłumaczenie materiałów na potrzeby bieżących działań z zakresu promocji międzynarodowej, umów zlecenia, międzynarodowych umów bilateralnych, porozumień międzynarodowych, listów intencyjnych i innych dokumentów związanych z umiędzynarodowieniem UMB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ramach tłumaczenia przewiduje się tłumaczenia dokumentów przekazywanych sukcesywnie przez Zamawiającego w toku realizacji umowy. Objętość materiałów przeznaczonych do tłumaczenia: do 500 stron znormalizowanego maszynopisu (jedna strona znormalizowanego maszynopisu = 1 800 znaków ze spacjami). Znormalizowany maszynopis odnosi się do objętości tekstu źródłowego. Objętość materiałów do tłumaczenia może ulec zmniejszeniu. W przypadku niewykorzystania przez Zamawiającego podanego limitu stron, płatność nastąpi za przetłumaczoną w toku trwania całej umowy liczbę stron. Wykonawcy nie będzie przysługiwać wówczas odszkodowanie. Tłumaczenia będą dokonywane na podstawie zleceń przekazywanych przez Zamawiającego za pośrednictwem poczty elektronicznej w toku realizacji przedmiotu zamówienia, przez wyznaczoną osobę ze strony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Jednorazowe zlecenie do tłumaczenia nie będzie przekraczać 60 stron znormalizowanego maszynopisu. Zamawiający przewiduje, że objętość tekstu do przetłumaczenia w ramach pojedynczego zlecenia będzie wynosić w przeważającej mierze nie więcej niż 15 stron znormalizowanego maszynopis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ramach tłumaczenia, Zamawiającemu przysługuje pula stron do tłumaczenia, o łącznej objętości nie przekraczającej 80 stron znormalizowanego maszynopisu, które Zamawiający może oznakować klauzulą: PILNE. Materiały takie muszą być przetłumaczone przez Wykonawcę w terminie nie przekraczającym 2 dni roboczych. Termin biegnie od następnego dnia roboczego po dniu, w którym przekazano dokumenty do tłumacz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Materiały do tłumaczenia, o których mowa w pkt. 4, zostaną dostarczone Wykonawcy w postaci pliku doc/docx (word), xlsx (excel) lub w następujących formatach: pdf, jpeg, png na wskazany w umowie adres e-mail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Akapitzlist"/>
        <w:spacing w:lineRule="auto" w:line="276"/>
        <w:jc w:val="both"/>
        <w:rPr/>
      </w:pPr>
      <w:r>
        <w:rPr/>
        <w:t>Oferty zostaną ocenione przez Zamawiającego na podstawie następującego kryterium: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Cena przedmiotu zamówienia – 100 %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lub okres wykonania zamówienia: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2 dni robocze od dnia przekazania materiałów do tłumaczenia – w przypadku zleceń oznakowanych w momencie przekazywania klauzulą: PILNE (tryb pilny)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5 dni roboczych od dnia przekazania materiałów do tłumaczenia – w przypadku zleceń nie przekraczających 30 stron znormalizowanego maszynopisu (tryb zwykły)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10 dni roboczych od dnia przekazania materiałów do tłumaczenia – w przypadku zleceń przekraczających 30 stron znormalizowanego maszynopisu (tryb zwykły)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W przypadku tłumaczeń (w trybie zwykłym i pilnym), termin biegnie od następnego dnia roboczego po dniu, w którym przekazano dokumenty do tłumac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>
          <w:color w:val="FF0000"/>
        </w:rPr>
      </w:pPr>
      <w:r>
        <w:rPr/>
        <w:t>Całość przedmiotu umowy zostanie wykonana najpóźniej do</w:t>
      </w:r>
      <w:r>
        <w:rPr>
          <w:color w:val="FF0000"/>
        </w:rPr>
        <w:t xml:space="preserve"> </w:t>
      </w:r>
      <w:r>
        <w:rPr/>
        <w:t>dnia 31.05.2023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magania stawi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rawnienia do prowadzenia działalności gospodarczej w zakresie tłumaczeń pisemnych – Zamawiający wymaga złożenia dokumentu potwierdzającego uprawnienia do prowadzenia działalności gospodarczej w zakresie tłumaczeń pisem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winien posiadać doświadczenie w okresie ostatnich 3 lat przed upływem terminu składania ofert, a jeżeli okres prowadzenia działalności jest krótszy – w tym okresie, w realizacji co najmniej trzech usług polegających na realizacji tłumaczeń pisemnych o tematyce medycznej z języka polskiego na język angielski lub z języka angielskiego na język polski na potrzeby instytucji publicznej lub niepublicznej, każda o objętości co najmniej 70 stron znormalizowanego maszyno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W celu potwierdzenia doświadczenia, Wykonawca poda w formularzu ofertowym liczbę i wykaz zrealizowanych usług tłumaczeń pisemnych z języka polskiego na język angielski lub z języka angielskiego na język polski na potrzeby instytucji publicznej lub niepublicznej o tematyce medycznej, każda o objętości co najmniej 70 stron znormalizowanego maszynopisu, oraz dołączy dokumenty potwierdzające należyte wykonanie ww. usług (np. referencje, protokoły odbioru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(osoby) dokonująca tłumaczenia musi posiadać uprawnienia tłumacza przysięgłego oraz posiadać co najmniej 5-letnie doświadczenie (od ukończenia studiów) w tłumaczeniu pisemnym w zakresie języka angielskiego obejmującym tematykę medyczną. Zamawiający może zażądać dodatkowych dokumentów potwierdzających ten fa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zczegółowe informacje można uzyskać pod adresem:</w:t>
      </w:r>
    </w:p>
    <w:p>
      <w:pPr>
        <w:pStyle w:val="Normal"/>
        <w:ind w:left="360" w:hanging="0"/>
        <w:jc w:val="both"/>
        <w:rPr/>
      </w:pPr>
      <w:r>
        <w:rPr/>
        <w:t xml:space="preserve">Uniwersytet Medyczny w Białymstoku, ul. J. Kilińskiego 1, 15-089 Białystok, Dział Współpracy Międzynarodowej, Prawe Skrzydło Pałacu Branickich, pokój nr 21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soba do kontaktu z Wykonawcami:</w:t>
      </w:r>
    </w:p>
    <w:p>
      <w:pPr>
        <w:pStyle w:val="Normal"/>
        <w:ind w:left="360" w:hanging="0"/>
        <w:rPr/>
      </w:pPr>
      <w:r>
        <w:rPr/>
        <w:t>mgr Michał Dobrowolski, tel. 85 686 51 84, e-mail: michal.dobrowolski@umb.edu.p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wypełnionego formularza ofertowego (Załącznik nr 1 do zapytania ofertowego) należy dołączy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 potwierdzający uprawnienia do prowadzenia działalności gospodarczej w zakresie tłumaczeń pisemnych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braku osobowych lub kapitałowych powiązań z Zamawiającym (Załącznik nr 3 do zapytania ofertowego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pię dokumentów potwierdzających posiadanie wymaganego doświadczenia w przypadku każdej z usług wskazanych w formularzu ofertowym na potwierdzenie posiadania wymaganego doświadczenia i należycie wykonanej usługi (np. referencje, protokół odbior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żądanie Zamawiającego – dokumenty potwierdzające kwalifikacje osób, które będą dokonywać tłuma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rmin składania ofert (data i godzina):</w:t>
      </w:r>
    </w:p>
    <w:p>
      <w:pPr>
        <w:pStyle w:val="Normal"/>
        <w:ind w:left="720" w:hanging="0"/>
        <w:rPr/>
      </w:pPr>
      <w:r>
        <w:rPr/>
        <w:t>30.07.2021 r., godz. 15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ejsce składania ofert:</w:t>
      </w:r>
    </w:p>
    <w:p>
      <w:pPr>
        <w:pStyle w:val="Normal"/>
        <w:ind w:left="720" w:hanging="0"/>
        <w:rPr/>
      </w:pPr>
      <w:r>
        <w:rPr/>
        <w:t>Uniwersytet Medyczny w Białymst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Ofertę należy złożyć w kopercie zaadresowanej: Uniwersytet Medyczny w Białymstoku, ul. Jana Kilińskiego 1, 15-089 Białystok, z dopiskiem: „Tłumaczenia pisemne z języka polskiego na język angielski – sprawa nr AWM/INT/05/2021/TM</w:t>
      </w:r>
      <w:r>
        <w:rPr>
          <w:color w:val="FF0000"/>
        </w:rPr>
        <w:t xml:space="preserve"> </w:t>
      </w:r>
      <w:r>
        <w:rPr/>
        <w:t xml:space="preserve">– nie otwierać przed dniem 30.07.2021 r.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wersytet Medyczny w Białymstoku zastrzega sobie prawo do:</w:t>
      </w:r>
    </w:p>
    <w:p>
      <w:pPr>
        <w:pStyle w:val="Normal"/>
        <w:ind w:left="720" w:hanging="0"/>
        <w:jc w:val="both"/>
        <w:rPr/>
      </w:pPr>
      <w:r>
        <w:rPr/>
        <w:t>- pozostawienia bez rozpatrzenia ofert, które wpłyną po terminie;</w:t>
      </w:r>
    </w:p>
    <w:p>
      <w:pPr>
        <w:pStyle w:val="Normal"/>
        <w:ind w:left="720" w:hanging="0"/>
        <w:jc w:val="both"/>
        <w:rPr/>
      </w:pPr>
      <w:r>
        <w:rPr/>
        <w:t>- unieważnienia postępowania bez podania przyczyny;</w:t>
      </w:r>
    </w:p>
    <w:p>
      <w:pPr>
        <w:pStyle w:val="Normal"/>
        <w:ind w:left="720" w:hanging="0"/>
        <w:jc w:val="both"/>
        <w:rPr/>
      </w:pPr>
      <w:r>
        <w:rPr/>
        <w:t xml:space="preserve">- zmiany zakres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jc w:val="both"/>
        <w:rPr/>
      </w:pPr>
      <w:r>
        <w:rPr/>
        <w:t>Załącznik nr 1 – Formularz ofertowy (wzór),</w:t>
      </w:r>
    </w:p>
    <w:p>
      <w:pPr>
        <w:pStyle w:val="Normal"/>
        <w:jc w:val="both"/>
        <w:rPr/>
      </w:pPr>
      <w:r>
        <w:rPr/>
        <w:t>Załącznik nr 2 – Umowa (wzór),</w:t>
      </w:r>
    </w:p>
    <w:p>
      <w:pPr>
        <w:pStyle w:val="Normal"/>
        <w:jc w:val="both"/>
        <w:rPr/>
      </w:pPr>
      <w:r>
        <w:rPr/>
        <w:t>Załącznik nr 3 – Oświadczenie o braku osobowych lub kapitałowych powiązań z Zamawiającym (wzór).</w:t>
      </w:r>
    </w:p>
    <w:p>
      <w:pPr>
        <w:pStyle w:val="Normal"/>
        <w:jc w:val="both"/>
        <w:rPr/>
      </w:pPr>
      <w:r>
        <w:rPr/>
        <w:t>Załącznik 4 – Protokół zdawczo-odbiorczy (wzó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b/>
          <w:lang w:eastAsia="pl-PL"/>
        </w:rPr>
        <w:t>Klauzula informacyjna dotycząca przetwarzania danych związanych z realizacją zamówienia poza ustawą Prawo zamówień publicznych, o wartości poniżej 130 000 PLN netto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osobowe przetwarzane będą w celu związanym z realizacją zamówienia poza ustawą Prawo zamówień publicznych, o wartości poniżej 130 000 zł,  na podstawie: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- art. 6 ust. 1 lit. b RODO przetwarzanie jest niezbędne do podjęcia czynności zmierzających do 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ewentualnego zawarcia umowy z osobą fizyczną, </w:t>
      </w:r>
    </w:p>
    <w:p>
      <w:pPr>
        <w:pStyle w:val="Akapitzlist"/>
        <w:rPr>
          <w:lang w:eastAsia="pl-PL"/>
        </w:rPr>
      </w:pPr>
      <w:r>
        <w:rPr>
          <w:lang w:eastAsia="pl-PL"/>
        </w:rPr>
        <w:t xml:space="preserve">- art. 6 ust. 1 lit. c RODO przetwarzanie jest obowiązkiem prawnym ciążącym na Uczelni jakim jest obowiązek dokonywania wydatków publicznych, rozliczeń w sposób celowy i oszczędny  </w:t>
      </w:r>
    </w:p>
    <w:p>
      <w:pPr>
        <w:pStyle w:val="Akapitzlist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godnie z ustawą o finansach publicznych, ustawą o rachunkowości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dbiorcami danych osobowych mogą być wykonawcy, osoby wnioskujące o udostępnienie informacji publicznej, inne podmioty uprawnione na podstawie przepisów prawa oraz podmioty na podstawie zawartych umów powierzenia z Zamawiającym, w szczególności dostarczające i wspierające systemy informatyczne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ane osobowe będą przechowywane przez okres wynikający z przepisów archiwizacyjnych tj. 5 lat od zakończenia realizacji zamówienia lub umowy,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danie danych osobowych nie jest obowiązkiem, jednak ich niepodanie może uniemożliwić Zamawiającemu dokonanie oceny oferty, co będzie wiązało się z odrzuceniem oferty lub wykluczeniem z postępowania,       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Akapitzlist"/>
        <w:rPr>
          <w:lang w:eastAsia="pl-PL"/>
        </w:rPr>
      </w:pPr>
      <w:r>
        <w:rPr>
          <w:lang w:eastAsia="pl-PL"/>
        </w:rPr>
        <w:t>W celu skorzystania z praw należy kontaktować się z Inspektorem Ochrony Danych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każda osoba ma prawo wniesienia skargi do Prezesa Urzędu Ochrony Danych Osobowych, ul. Stawki 2, 00-193 Warszawa, gdy uzna, iż przetwarzanie danych osobowych narusza przepisy RODO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oparciu o dane osobowe Administrator nie będzie podejmował zautomatyzowanych decyzji, w tym decyzji będących wynikiem profilowania w rozumieniu ROD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erdana" w:hAnsi="Verdana" w:cs="Verdana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7:00Z</dcterms:created>
  <dc:creator>Aleksandra</dc:creator>
  <dc:description/>
  <cp:keywords/>
  <dc:language>en-US</dc:language>
  <cp:lastModifiedBy>Tomasz Maliszewski</cp:lastModifiedBy>
  <cp:lastPrinted>2019-11-04T09:57:00Z</cp:lastPrinted>
  <dcterms:modified xsi:type="dcterms:W3CDTF">2021-07-02T11:45:00Z</dcterms:modified>
  <cp:revision>101</cp:revision>
  <dc:subject/>
  <dc:title>Załącznik nr 1 – Wzór minimalnego zakresu listu intencyjnego dotyczącego współpracy ponadnarodowej w ramach PO WER</dc:title>
</cp:coreProperties>
</file>