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rmularz ofertowy</w:t>
      </w:r>
    </w:p>
    <w:p>
      <w:pPr>
        <w:pStyle w:val="Heading"/>
        <w:rPr>
          <w:sz w:val="28"/>
          <w:lang w:eastAsia="pl-PL"/>
        </w:rPr>
      </w:pPr>
      <w:r>
        <w:rPr/>
        <w:t xml:space="preserve">                        </w:t>
      </w:r>
    </w:p>
    <w:p>
      <w:pPr>
        <w:pStyle w:val="TextBody"/>
        <w:rPr/>
      </w:pPr>
      <w:r>
        <w:rPr/>
        <w:t>...................................................                                                                   ……………………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 000 PLN netto.</w:t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wpisać przedmiot zamówienia)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netto (słownie ………) plus należny podatek VAT ………. PLN, tj. kwotę brutto …….. (słownie: ……….) PLN, co stanowi równowartość ….. EUR netto (słownie …….) plus należny podatek VAT …… EUR,  wg kursu NBP z dnia złożenia ofert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Całkowite wykonanie usługi stanowiącej przedmiot niniejszego zamówienia zrealizujemy w terminie od momentu podpisania umowy do 15.06 2022 roku. 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obowiązujemy się zrealizować usługę zgodnie z warunkami opisanymi w szczegółowym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posiadamy doświadczenie w realizacji tego typu usług. W okresie ostatnich 3 lat przed upływem terminu składania ofert, a jeżeli okres prowadzenia działalności jest krótszy -  w tym okresie wykonaliśmy co najmniej 3 zamówienia obejmujące usługę w zakresie niezbędnym do wykazania spełniania warunku wiedzy </w:t>
        <w:br/>
        <w:t>i doświadczenia. Przez dostawy w zakresie niezbędnym do wykazania spełnienia warunku wiedzy i doświadczenia Zamawiający rozumie co najmniej: 3 usługi odpowiadające swoim rodzajem usłudze, stanowiącej przedmiot zamówienia opisany w zapytaniu ofertowym (</w:t>
      </w:r>
      <w:r>
        <w:rPr>
          <w:i/>
        </w:rPr>
        <w:t>I. Zapytanie ofertowe – przedmiot zamówienia ust. 2.)</w:t>
      </w:r>
      <w:r>
        <w:rPr/>
        <w:t xml:space="preserve"> o wartości min. </w:t>
        <w:br/>
        <w:t>30 000,00 zł brutto (słownie: trzydzieści tysięcy złotych 00/100)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oświadcza, że posiada niezbędną wiedzę z zakresu dostępności dla osób niepełnosprawnych serwisów internetowych zgodnej z załącznikiem do Ustawy z dnia 4 kwietnia 2019 r. o dostępności cyfrowej stron internetowych i aplikacji mobilnych podmiotów publicznych Dz.U. z 2019 roku poz 848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przedmiotu zamówienia zostanie wyznaczona następująca osoba (osoby): ………………………… Osoba ta (osoby) posiada (posiadają) ………………………… letnie doświadczenie zawodowe w pracy związanej z projektowaniem oraz wykonaniem wirtualnych spacer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umer rachunku bankowego do rozliczenia z Zamawiającym: ……………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ato Light;Calibri Light" w:hAnsi="Lato Light;Calibri Ligh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Lato Light;Calibri Light" w:hAnsi="Lato Light;Calibri Light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5:00Z</dcterms:created>
  <dc:creator>Aleksandra</dc:creator>
  <dc:description/>
  <cp:keywords/>
  <dc:language>en-US</dc:language>
  <cp:lastModifiedBy>Tomasz Maliszewski</cp:lastModifiedBy>
  <cp:lastPrinted>2021-06-29T11:40:00Z</cp:lastPrinted>
  <dcterms:modified xsi:type="dcterms:W3CDTF">2021-07-08T14:36:00Z</dcterms:modified>
  <cp:revision>9</cp:revision>
  <dc:subject/>
  <dc:title>Załącznik nr 1 – Wzór minimalnego zakresu listu intencyjnego dotyczącego współpracy ponadnarodowej w ramach PO WER</dc:title>
</cp:coreProperties>
</file>