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11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w dniu ………….., w siedzibie Zamawiającego odbył się protokolarny odbiór przedmiotu umowy, realizowanego w ramach projektu „Wrota UMB są zawsze otwarte. Wsparcie rozwoju Welcome Centre i potencjału uczelni do obsługi zagranicznych studentów i naukowców” finansowanego przez Narodową Agencję Wymiany Akademickiej w ramach programu Welcome to Poland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sługa dotyczyła stworzenia i wdrożenia wirtualnego spaceru po kluczowych obiektach Uniwersytetu Medycznego w Białymstoku w dwóch wersjach językowych – polskiej i angielskiej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Gwarancja zostanie utrzymana przez Wykonawcę do 15.06 2023 roku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Akapitzlist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</w:t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 Light;Calibri Light" w:hAnsi="Lato Light;Calibri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2:00Z</dcterms:created>
  <dc:creator>Aleksandra</dc:creator>
  <dc:description/>
  <cp:keywords/>
  <dc:language>en-US</dc:language>
  <cp:lastModifiedBy>Łukasz Lepionka</cp:lastModifiedBy>
  <cp:lastPrinted>2021-06-29T11:40:00Z</cp:lastPrinted>
  <dcterms:modified xsi:type="dcterms:W3CDTF">2021-07-05T09:04:00Z</dcterms:modified>
  <cp:revision>6</cp:revision>
  <dc:subject/>
  <dc:title>Załącznik nr 1 – Wzór minimalnego zakresu listu intencyjnego dotyczącego współpracy ponadnarodowej w ramach PO WER</dc:title>
</cp:coreProperties>
</file>