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Stworzenie i wdrożenie wirtualnego spaceru po kluczowych obiektach Uniwersytetu Medycznego w Białymstoku w dwóch wersjach językowych – polskiej i angielskiej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br/>
        <w:t>Nr sprawy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WM/NAW</w:t>
      </w:r>
      <w:r>
        <w:rPr>
          <w:rFonts w:cs="Verdana" w:ascii="Verdana" w:hAnsi="Verdana"/>
          <w:sz w:val="18"/>
          <w:szCs w:val="18"/>
        </w:rPr>
        <w:t>/11/2021/TM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wystawieni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21-07-19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ytanie ofertowe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yłonienie Wykonawcy zamówienia o wartości nie przekraczającej kwoty 130 000 złotych netto.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Kod CPV: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79961300-1 Specjalistyczne usługi fotograficzne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72413000-8 Usługi w zakresie projektowania stron WWW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71354100-5 Usługi odwzorowania cyfrowego</w:t>
      </w:r>
    </w:p>
    <w:p>
      <w:pPr>
        <w:pStyle w:val="Akapitzlist"/>
        <w:shd w:fill="FFFFFF" w:val="clear"/>
        <w:suppressAutoHyphens w:val="false"/>
        <w:ind w:left="0" w:hanging="0"/>
        <w:rPr>
          <w:rFonts w:ascii="Verdana" w:hAnsi="Verdana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pl-PL"/>
        </w:rPr>
      </w:r>
    </w:p>
    <w:p>
      <w:pPr>
        <w:pStyle w:val="Akapitzlist"/>
        <w:shd w:fill="FFFFFF" w:val="clear"/>
        <w:suppressAutoHyphens w:val="false"/>
        <w:ind w:left="0" w:hanging="0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1. Rodzaj zamówienia: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 </w:t>
      </w:r>
      <w:r>
        <w:rPr>
          <w:rFonts w:cs="Verdana" w:ascii="Verdana" w:hAnsi="Verdana"/>
          <w:sz w:val="18"/>
          <w:szCs w:val="18"/>
          <w:lang w:eastAsia="pl-PL"/>
        </w:rPr>
        <w:t>Usługi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2. Opis przedmiotu zamówienia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) Przedmiotem zamówienia jest Stworzenie i wdrożenie wirtualnego spaceru po kluczowych obiektach Uniwersytetu Medycznego w Białymstoku w dwóch wersjach językowych – polskiej </w:t>
        <w:br/>
        <w:t>i angielskiej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2) Zadanie jest finansowane w projekcie pt. „Wrota UMB są zawsze otwarte. Wsparcie rozwoju Welcome Centre i potencjału uczelni do obsługi zagranicznych studentów i naukowców” finansowanym przez Narodową Agencję Wymiany Akademickiej w ramach programu Welcome to Poland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3) Działanie jest zgodne ze Strategią Umiędzynarodowienia Uniwersytetu Medycznego w Białymstoku na lata 2021-2030. Wpisuje się ono w  główne cele strategiczne tj. rozwój oferty UMB i sieci relacji sprzyjającej budowaniu środowiska międzynarodowego, rozbudowa infrastruktury i narzędzi służących wzmacnianiu umiędzynarodowienia UMB, stworzenie zintegrowanej międzynarodowej społeczności akademickiej UMB, wykreowanie międzynarodowej renomy UMB. 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4) Wirtualny spacer ma pełnić funkcję jednego z podstawowych źródeł wiedzy o strukturze Uniwersytetu. W sposób szczególny pomóc ma zagranicznym studentom w poruszaniu się po kampusie i adaptacji w nowym środowisku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5) Wirtualny spacer pełnić będzie również funkcję promocyjną. Będzie wizytówką Uniwersytetu, która ma na celu zachęcać potencjalnych kandydatów na studia prowadzone na UMB. Poznanie kampusu ma być możliwe z dowolnego miejsca na świecie. Ułatwi to budowanie wiarygodności, a także pozwoli na pełne zobrazowanie potencjału infrastrukturalnego jakim dysponuje UMB. Atrakcyjny pod względem wizualnym spacer wirtualny ma ukazywać UMB jako Uczelnię nowoczesną, otwartą, podążającą za najnowszymi trendami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6) Wirtualny spacer będzie przygotowany w dwóch wersjach językowych (polskiej i angielskiej)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7) Usługa polegająca na stworzeniu i wdrożeniu wirtualnego spaceru po kluczowych obiektach Uniwersytetu Medycznego w Białymstoku w dwóch wersjach językowych – polskiej i angielskiej. będzie realizowana od momentu podpisania umowy do 15.06.2022 r. Gwarancja na poprawne działanie wirtualnego spaceru będzie obowiązywała do 15.06.2023 r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8) W ramach wykonania przedmiotu zamówienia, Wykonawca zobowiązuje się do wykonania następujących prac: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- Analiza wymagań funkcjonalnych,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Stworzenie koncepcji wirtualnego spaceru (ewentualne niezbędne konsultacje, spotkania odbywać się będą w siedzibie Zamawiającego lub w formule on-line),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Wykonanie Wirtualnego Spaceru po budynkach Uniwersytetu Medycznego w Białymstoku  wersja polsko-angielska według stworzonej i zaakceptowanej koncepcji,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Instalacja Wirtualnego Spaceru w zasobach serwera WWW Uczelni,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Uruchomienie produkcyjne Wirtualnego Spaceru i jego optymalizacja po wdrożeniu,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Przekazanie wykonanych zdjęć do użytku Zamawiającego,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Przeprowadzenie szkolenia dla wybranych pracowników UMB,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- Przygotowanie i dostarczenie dokumentacji technicznej.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Serwis Gwarancyjny.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Dogranie dodatkowych zdjęć w ciągu roku od zakończenia prac nad wirtualnym spacerem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Ponadto, w ramach wykonania przedmiotu zamówienia, Wykonawca dokona przeniesienia na Zamawiającego autorskich praw majątkowych oraz prawa wykonywania i zezwalania na wykonywanie zależnego prawa autorskiego w odniesieniu do wszystkich utworów - w rozumieniu ustawy z dnia 4 lutego 1994 r. o prawie autorskim i prawach pokrewnych  - powstałych w związku z wykonaniem umowy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9) Termin wykonania zamówienia ustalony na 15.06.2022 r. obejmuje również etap testowania finalnych wersji wirtualnego spaceru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0) Wykonawca przedstawi ofertę na formularzu ofertowym stanowiącym załącznik nr 1 do niniejszego zapytania ofertowego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1) Wykonawca podpisze umowę z Zamawiającym, zgodnie z wzorem umowy stanowiącym Załącznik nr 2 do niniejszego zapytania ofertowego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II. Szczegółowa specyfikacja zamówienia:</w:t>
      </w:r>
    </w:p>
    <w:p>
      <w:pPr>
        <w:pStyle w:val="Normal"/>
        <w:numPr>
          <w:ilvl w:val="0"/>
          <w:numId w:val="4"/>
        </w:numPr>
        <w:shd w:fill="FFFFFF" w:val="clear"/>
        <w:spacing w:before="144" w:after="28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gólna koncepcja wirtualnego spaceru: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b/>
          <w:b/>
          <w:sz w:val="18"/>
          <w:szCs w:val="20"/>
          <w:lang w:eastAsia="en-US"/>
        </w:rPr>
      </w:pPr>
      <w:r>
        <w:rPr>
          <w:rFonts w:eastAsia="Calibri" w:cs="Verdana" w:ascii="Verdana" w:hAnsi="Verdana"/>
          <w:b/>
          <w:sz w:val="18"/>
          <w:szCs w:val="20"/>
          <w:lang w:eastAsia="en-US"/>
        </w:rPr>
        <w:t>Stworzenie i wdrożenie wirtualnego spaceru po kluczowych obiektach Uniwersytetu Medycznego w Białymstoku w dwóch wersjach językowych – polskiej i angielskiej.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Verdana" w:ascii="Verdana" w:hAnsi="Verdana"/>
          <w:b/>
          <w:color w:val="FF0000"/>
          <w:sz w:val="18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 xml:space="preserve">Wirtualny spacer będzie wizytówką Uniwersytetu Medycznego w Białymstoku umożliwiającą zagranicznym studentom i kandydatom na studia zaznajomienie się ze strukturą Uniwersytetu bez wychodzenia z domu. Z uwagi na rozległość kampusu oraz konieczność uczestnictwa w zajęciach zarówno w obiektach dydaktycznych jak i szpitalach uniwersyteckich studenci często mają problem z odnalezieniem poszczególnych jednostek organizacyjnych. Wirtualny spacer ma im w tym pomóc. Umożliwi to szybszą adaptację w nowym miejscu i pozwoli na zniwelowanie trudności związanych z różnicami kulturowymi (zróżnicowane oznakowanie obiektów w poszczególnych krajach). Wirtualny spacer ma również za zadanie pełnić funkcje promocyjne i stanowić swego rodzaju wirtualną „wizytówkę” UMB. Wirtualny spacer pozwoli na właściwe zobrazowanie posiadanej infrastruktury Uniwersytetu. Ważnym punktem wirtualnego spaceru będzie również ekspozycja jednego z najbardziej reprezentacyjnych obiektów w regionie – zabytkowego Pałacu Branickich, który jest główną siedzibą Uniwersytetu. 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Koncepcja wirtualnego spaceru zakłada stworzenie rozwiązania łączącego klasyczny wirtualny spacer z technologią matterport. Zobrazowanie zabytkowego Pałacu Branickich z wykorzystaniem dwóch technologii służyć ma jego lepszej ekspozycji. Obiekt ten ma szansę zachęcić kandydatów na studia do poznania oferty edukacyjnej Uniwersytetu Medycznego w Białymstoku. Koncepcja przewiduje również rozbudowę wirtualnego spaceru o dodatkowe opisy, drogowskazy oraz nagrania lektorskie. Szczegóły można odnaleźć w założeniach technicznych wirtualnego spaceru. W ramach prac przygotowawczych Wykonawca przeprowadzi przynajmniej 2 spotkania z Zamawiającym (w formule stacjonarnej lub on-line) na którym w formule makiety zaprezentuje koncepcje wizualno-graficzną wirtualnego spaceru i jego nawigacji do akceptacji Zamawiającego. Zamawiający będzie miał możliwość zgłaszania uwag dotyczących walorów wizualnych, kolorystyki i funkcjonalności. W razie konieczności Wykonawca zobowiązuje się do przygotowania korekt makiety do akceptacji Zamawiającego.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Wykonawca będzie przekazywał kolejne etapy realizacji poprzez podłączenie ich do panelu nawigacyjnego. Po przekazaniu informacji o gotowości odbioru Zamawiający w ciągu tygodnia przedstawi ewentualne uwagi. Wykonawca będzie miał 10 dni na dokonanie korekt i ponowne przekazanie materiału do odbioru przez Zamawiającego.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Po osiągnięciu 50% zaplanowanych do realizacji punktów nastąpi odbiór cząstkowy usługi. Ewentualne błędy, poprawki będą zgłaszane w trybie ciągłym za pomocą komunikacji e-mailowej.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Intencją UMB jest stworzenie interesującego, nowoczesnego rozwiązania, które w kolejnych latach będzie stanowić wizytówkę UMB za granicą. Realizacja zamówienia ma również na celu wsparcie studentów anglojęzycznych i kadry naukowo-dydaktycznej w orientacji przestrzennej po Kampusie UMB, a co za tym idzie możliwość lepszego zapoznania się z Uniwersytetem, szybszą integrację ze społecznością, łatwiejszą komunikację.  Kandydatom na studia i współpracującym naukowcom da to możliwość zapoznania się z Uniwersytetem Medycznym w Białymstoku, z jego potencjałem lokalowym i wyposażeniem naukowo-dydaktycznym.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Verdana" w:ascii="Verdana" w:hAnsi="Verdana"/>
          <w:b/>
          <w:color w:val="FF0000"/>
          <w:sz w:val="18"/>
          <w:szCs w:val="20"/>
          <w:lang w:eastAsia="en-US"/>
        </w:rPr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2. Założenia techniczne wirtualnego spaceru: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18"/>
          <w:szCs w:val="18"/>
        </w:rPr>
        <w:t xml:space="preserve">Wirtualny Spacer musi być dostępny w dwóch wersjach językowych – polskiej i angielsk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18"/>
          <w:szCs w:val="18"/>
        </w:rPr>
        <w:t>Wirtualny Spacer powinien posiadać stronę główną z wszystkimi lokalizacjami, z której bezpośrednio można wejść do poszczególnego budynku. Zwiedzanie możliwe ma być również z poziomu menu oraz widoku mapy (integracja z mapami goog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18"/>
          <w:szCs w:val="18"/>
        </w:rPr>
        <w:t>Dostępna ma być nawigacja słowna (główne men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18"/>
          <w:szCs w:val="18"/>
        </w:rPr>
        <w:t xml:space="preserve">Każdy budynek widoczny z drona i z zewnątrz, przy każdym budynku  będzie wykonana panoram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</w:rPr>
        <w:t xml:space="preserve">W każdym budynku wykaz jednostek Uniwersytetu, które się tam mieszczą.  </w:t>
      </w:r>
      <w:r>
        <w:rPr>
          <w:rFonts w:cs="Calibri" w:ascii="Verdana" w:hAnsi="Verdana"/>
          <w:sz w:val="18"/>
          <w:szCs w:val="18"/>
          <w:lang w:eastAsia="pl-PL"/>
        </w:rPr>
        <w:t>Podpisy dla każdego budynku, punktu i pomieszczenia umieszczonego w miejscu wskazanym przez Zamawiającego (nazwy i tłumaczenia dostarcza Zamawiający). Opisy budynków – podstawowe informacje o architekturze, historii i mieszących się w budynku jednostkach organizacyj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Przyjazna, intuicyjna nawigacja (np. strzałk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18"/>
          <w:szCs w:val="18"/>
          <w:lang w:eastAsia="pl-PL"/>
        </w:rPr>
        <w:t xml:space="preserve">Część treści będzie prezentowana głosowo w języku polskim i angielskim (czytanie przez lektora w tle). Wykonawca zapewni udział profesjonalnego lektora, który będzie odczytywać zawarte w spacerze treści w języku polskim i angielskim. Wykonawca musi udostępnić trzy głosy lektora do akceptacji Zamawiającego. W przypadku braku akceptacji przedstawionych wariantów Wykonawca zobowiązany jest przedstawić 3 dodatkowe propozycje głosu lektora. Treść komentarza zostanie uzgodniona w trybie roboczym </w:t>
        <w:br/>
        <w:t>z Zamawiający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Przewidywany czas nagrania to maksymalnie 120 minut (łącznie w języku polskim i angielskim). Stworzony system zarządzania treścią musi dawać możliwość dodawania nagrań (czytanych przez lektora) w dowolnym miejscu wirtualnego spacer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18"/>
          <w:szCs w:val="18"/>
        </w:rPr>
        <w:t>Kampus UMB do Spaceru Wirtualnego składa się z 18 niżej wymienionych budynków:</w:t>
      </w:r>
    </w:p>
    <w:p>
      <w:pPr>
        <w:pStyle w:val="Normal"/>
        <w:ind w:left="72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(Link na stronie www do kampusu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https://www.umb.edu.pl/mapa_kampusu</w:t>
        </w:r>
      </w:hyperlink>
      <w:r>
        <w:rPr>
          <w:rFonts w:cs="Calibri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18"/>
          <w:szCs w:val="18"/>
        </w:rPr>
        <w:t>W toku prowadzonych prac może dojść do oddania do użytku nowego budynku lub przeniesienia jednostki organizacyjnej Uczelni. Ewentualne zmiany będą dogrywane w ramach pozycji nr 19 (Inne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widziana zostaje również pula dodatkowych zdjęć możliwych do wykonania w okresie gwaranc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skazana w zapytaniu ofertowym liczba punktów pozostanie stała. Dopuszcza się jednak przesunięcia między poszczególnymi pozycjami.</w:t>
      </w:r>
    </w:p>
    <w:p>
      <w:pPr>
        <w:pStyle w:val="Normal"/>
        <w:ind w:left="72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51"/>
        <w:gridCol w:w="1242"/>
        <w:gridCol w:w="2126"/>
      </w:tblGrid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Budyn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Ujęcie z dr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Zdjęcie z zewnąt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Planowana liczba punktów do pokaz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Pałac Branicki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Pałac Branickich – matterpo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ollegium Univers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ollegium Novum (blok 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entrum Badań Innow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entrum Medycyny Doświadczalne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ollegium Pathologic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ollegium Prim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ol. Primum Z-d SiTŚL, Sam. Prac. Bio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ollegium Primum – budynek Biofizy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entrum Dydaktyki Stomatologiczne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entrum Symulacji Medyczne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Dom Studenta Nr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Dom Studenta Nr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Euroregionalne Centrum Farma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Hala Sportow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ollegium Famili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ollegium Integrat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Centrum Dydaktyczno – Naukowe WNO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Pula dodatkowych zdjęć w okresie gwaran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870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  <w:lang w:eastAsia="pl-PL"/>
        </w:rPr>
        <w:t xml:space="preserve">Dla wszystkich fotografii musi zostać zapewniona pełna i profesjonalna obróbka graficzna wraz z ewentualnym retuszem oraz anonimizacją wizerunków osób postronnych. Panoramy wykonane w rozdzielczości co najmniej 98- 100Mpx (14 200x 7 100 pikseli). Wszystkie fotografie muszą zostać wykonane w technologii HDR, przez doświadczony personel za pomocą profesjonalnych kamer DLSR. Zdjęcia połączone profesjonalnie. Dopuszcza się maskowanie statywu np. logotypem lub rozmycie.  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  <w:lang w:eastAsia="pl-PL"/>
        </w:rPr>
        <w:t xml:space="preserve">Wirtualny Spacer musi umożliwiać dostęp i uruchamiać się w postaci interaktywnego linku z </w:t>
      </w:r>
      <w:hyperlink r:id="rId3">
        <w:r>
          <w:rPr>
            <w:rStyle w:val="InternetLink"/>
            <w:rFonts w:cs="Calibri" w:ascii="Verdana" w:hAnsi="Verdana"/>
            <w:sz w:val="18"/>
            <w:szCs w:val="18"/>
            <w:lang w:eastAsia="pl-PL"/>
          </w:rPr>
          <w:t>www.umb.edu.pl</w:t>
        </w:r>
      </w:hyperlink>
      <w:r>
        <w:rPr>
          <w:rFonts w:cs="Calibri" w:ascii="Verdana" w:hAnsi="Verdana"/>
          <w:sz w:val="18"/>
          <w:szCs w:val="18"/>
          <w:lang w:eastAsia="pl-PL"/>
        </w:rPr>
        <w:t xml:space="preserve"> i profili społecznościowych UMB. 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Dostarczone rozwiązanie musi umożliwiać uruchomienie z poziomu przeglądarki internetowej i nie może wymagać instalacji żadnych dodatkowych aplikacji w komputerze użytkownika, za wyjątkiem wtyczek do przeglądarek internetowych. 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  <w:lang w:eastAsia="pl-PL"/>
        </w:rPr>
        <w:t>Wirtualny Spacer musi zostać wykonany w technologii HTML5 umożliwiającej uruchomienie, zaprezentowanie i prawidłowe funkcjonowanie kompletnych funkcjonalności w najnowszych wersjach przeglądarek internetowych Firefox, Chrome, Edge, Safari. Wykonawca zapewni 5-cio letni serwis, który przebuduje lub przeprogramuje główny silnik projektu, aby działał po zmianach algorytmów przeglądarek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Wirtualny spacer musi zapewniać pełną kompatybilność z urządzeniami mobilnymi, w tym umożliwienie sterowania przy pomocy żyroskopu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Spacer powinien posiadać swój własny specjalny system zarządzania treścią CMS zainstalowany do zarządzania spacerem wirtualnym. System ten powinien umożliwiać administratorowi (Zamawiającemu) samodzielne zarządzanie projektem w co najmniej następującym zakresi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dodawanie i zarządzanie językami obcym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dodawanie opisów, tytułów, multimediów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zarządzanie ustawianiem struktury poruszania się projekcie (kolejność kategorii, panoram, zdjęć w galeriach, itp.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możliwość samodzielnego dodawania punktów na mapie Google z naniesionymi punktami wykonania panoram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dodawanie planów pięter i samodzielne dodawanie punktów kierujących do odpowiednich panoram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samodzielne tworzenie miniaturek panoram, ustawianie azymutu (konieczne do ustawienia radaru na mapie i planie piętra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pełne wsparcie dla SEO, czyli czytanie treści i jej indeksowanie przez roboty wyszukiwarek z uwzględnieniem zdjęć, wersji językowych i opisów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samodzielne dodawanie (bez konieczności zamawiania serwisu Wykonawcy) specjalnych punktów na panoramach tzw. POI.: opisów tekstowych, zdjęć, dźwięków/lektorów, flar słonecznych 3D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możliwość dodawania specjalistycznych map głębi działających w trybie 6-dof, symulujących pełną trójwymiarowość sceny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Przedmiot zamówienia musi być zgodny ze wszystkimi wytycznymi WCAG 2.1 zawartymi w załączniku do Ustawy z dnia 4 kwietnia 2019 r. o dostępności cyfrowej stron internetowych i aplikacji mobilnych podmiotów publicznych Dz.U. z 2019 roku poz 848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irtualny spacer powinien zostać opatrzony stosownymi logotypami projektowymi i informacją o sfinansowaniu spaceru w ramach programu „Welcome to Poland”. Stosowne logotypy i treść informacji o sfinansowaniu dostarczy Zamawiający po podpisaniu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irtualny spacer powinien zostać wykonany w sposób umożliwiający jego dalszą rozbudowę w przyszłości. Zamawiający powinien otrzymać od Wykonawcy pliki źródłowe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Projekt ma być również dostępny dla urządzeń wirtualnej rzeczywistości VR typu Oculus Quest.</w:t>
        <w:br/>
        <w:br/>
        <w:t xml:space="preserve">Dodatkowo spacer po wnętrzu Pałacu Branickich powinien zostać wykonany drugą metodą – z wykorzystaniem technologii matterport. W skład spaceru wykonanego technologią matterport wchodzi główny korpus Pałacu oraz jego prawe i lewe skrzydło. Dopuszcza się podział wnętrza na mniejsze projekty (np. piętrami). 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u w:val="single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Dokonanie opłat za subskrypcję za okres 5 lat na każdy z powstałych projektów leży po stronie Wykonawcy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u w:val="single"/>
          <w:lang w:eastAsia="pl-PL"/>
        </w:rPr>
      </w:pPr>
      <w:r>
        <w:rPr>
          <w:rFonts w:cs="Calibri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Wykonawca ustali z Zamawiającym porę roku oraz porę dnia na wykonanie poszczególnych zdjęć/panoram jednak nie później niż do 30.09.2021 roku. Realizacja przedmiotu zamówienia musi zakończyć się do dnia 15.06.2022 r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br/>
        <w:t>Z uwagi na ograniczoną dostępność niektórych z obiektów UMB, Wykonawca zobowiązany jest do umawiania zdjęć wewnątrz z minimum 10 dniowym wyprzedzeniem.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3. Gwarancja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a) na dostarczone i wdrożone rozwiązanie opisane w opisie przedmiotu zamówienia, Wykonawca udzieli gwarancji do 15.06.2023 r. W ramach gwarancji Wykonawca zobowiązuje się do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- nieodpłatnego usuwania wad, w szczególności niezgodności wirtualnego spaceru lub jego dodatkowym funkcjonalności z dostarczoną dokumentacją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- udzielania administratorom wyjaśnień dotyczących użytkowania i eksploatacji wykonanego rozwiązania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-</w:t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>wykonania w okresie gwarancji dodatkowych zdjęć w maksymalnej liczbie zgodnej z tabelą zamieszczoną w punkcie 2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Przyjmuje się, że Wykonawca usunie wszystkie zgłoszone wady nawet pomimo zakończenia okresu gwarancyjnego, o ile zostały one zgłoszone przed zakończeniem okresu gwarancyjnego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Wykonawca jest zobowiązany do przystąpienia do usuwania Wad najpóźniej w ciągu 7 dni od daty pisemnego (także drogą elektroniczną, na wskazany w Umowie adres e-mail) zgłoszenia wady przez Zamawiającego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przypadku gdy jedyną formą naprawy błędu jest odtworzenie systemu z kopii zapasowej, Wykonawca gwarantuje przywrócenie funkcjonowania wirtualnego spaceru w czasie nie dłuższym niż 24 godziny. Strony dopuszczają możliwość przedłużenia czasu usuwania błędu przez Wykonawcę na mocy dwustronnego porozumienia, o ile usunięcie Błędu w terminach określonych powyżej jest niemożliwe z przyczyn niezależnych od Wykonawcy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konawca będzie prowadził bieżącą analizę Aktualizacji publikowanych w ramach systemu zarządzania treścią. Wgrywanie na środowisko produkcyjne aktualizacji systemu zarządzania treścią CMS. Przeprowadzenie aktualizacji w czasie uzgodnionym z Zamawiającym poza godzinami roboczymi systemu. Dostosowanie konfiguracji wirtualnego spaceru do wgrywanych aktualizacji w celu zapewnienia prawidłowego działania aktualizacji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III. Kryteria wyboru ofert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  <w:sz w:val="18"/>
          <w:szCs w:val="18"/>
          <w:highlight w:val="yellow"/>
          <w:lang w:eastAsia="pl-PL"/>
        </w:rPr>
      </w:pPr>
      <w:r>
        <w:rPr>
          <w:rFonts w:cs="Verdana" w:ascii="Verdana" w:hAnsi="Verdana"/>
          <w:b/>
          <w:color w:val="FF0000"/>
          <w:sz w:val="18"/>
          <w:szCs w:val="18"/>
          <w:highlight w:val="yellow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1) Oferty zostaną ocenione przez Zamawiającego na podstawie jednego kryterium tj.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- Cena oferty – max. liczba – 100 pkt – w formularzu ofertowym Wykonawca poda cenę brutto, z dokładnością do dwóch miejsc po przecinku, za całość realizacji zamówie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2) Zasady oceny kryterium „Cena oferty”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- W formularzu ofertowym Wykonawca poda cenę brutto za Stworzenie i wdrożenie wirtualnego spaceru po kluczowych obiektach Uniwersytetu Medycznego w Białymstoku w dwóch wersjach językowych – polskiej i angielskiej. Ocena w tym kryterium zostanie dokonana przy zastosowaniu wzoru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- Liczba punktów = najniższa oferowana cena / cena oferty ocenianej x 100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- Oferta najkorzystniejsza otrzyma w tym kryterium 100 punktów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) Maksymalna liczba punktów do uzyskania to 100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4) </w:t>
      </w:r>
      <w:r>
        <w:rPr>
          <w:rFonts w:cs="Verdana" w:ascii="Verdana" w:hAnsi="Verdana"/>
          <w:sz w:val="18"/>
          <w:szCs w:val="18"/>
          <w:lang w:eastAsia="pl-PL"/>
        </w:rPr>
        <w:t>Zostanie wybrana oferta z największą liczbą punktów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>5) Do oceny wzięta pod uwagę zostanie tylko cena za całość realizacji zamówienia.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IV. Termin wykonania zamówienia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  <w:lang w:eastAsia="pl-PL"/>
        </w:rPr>
        <w:t>15.06.2022 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V. Wymagania stawiane Wykonawcy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  <w:lang w:eastAsia="pl-PL"/>
        </w:rPr>
        <w:t>1. posiadanie uprawnień do prowadzenia działalności gospodarczej w zakresie zgodnym z przedmiotem zamówienia – Zamawiający wymaga złożenia dokumentu potwierdzającego uprawnienia do prowadzenia działalności gospodarczej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18"/>
          <w:szCs w:val="18"/>
          <w:lang w:eastAsia="pl-PL"/>
        </w:rPr>
        <w:t xml:space="preserve">2. Wykonawca winien wykazać, że w okresie ostatnich 3 lat przed upływem terminu składania ofert, a jeżeli okres prowadzenia działalności jest krótszy -  w tym okresie – wykonał co najmniej 3 zamówienia obejmujące dostawę w zakresie niezbędnym do wykazania spełniania warunku wiedzy i doświadczenia. Przez dostawy w zakresie niezbędnym do wykazania spełnienia warunku wiedzy i doświadczenia Zamawiający rozumie co najmniej: 3 usługi odpowiadające swoim rodzajem usłudze, stanowiącej przedmiot zamówienia opisany w </w:t>
      </w:r>
      <w:r>
        <w:rPr>
          <w:rFonts w:cs="Verdana" w:ascii="Verdana" w:hAnsi="Verdana"/>
          <w:bCs/>
          <w:i/>
          <w:sz w:val="18"/>
          <w:szCs w:val="18"/>
          <w:lang w:eastAsia="pl-PL"/>
        </w:rPr>
        <w:t xml:space="preserve">I. Zapytanie ofertowe – przedmiot zamówienia ust. 2. </w:t>
      </w:r>
      <w:r>
        <w:rPr>
          <w:rFonts w:cs="Verdana" w:ascii="Verdana" w:hAnsi="Verdana"/>
          <w:bCs/>
          <w:sz w:val="18"/>
          <w:szCs w:val="18"/>
          <w:lang w:eastAsia="pl-PL"/>
        </w:rPr>
        <w:t>o wartości min. 30 000,00 zł brutto (słownie: trzydzieści tysięcy złotych 00/100) wraz z podaniem ich wartości, przedmiotu, dat wykonania i podmiotów, na rzecz których</w:t>
      </w:r>
      <w:r>
        <w:rPr>
          <w:rFonts w:cs="Verdana" w:ascii="Verdana" w:hAnsi="Verdana"/>
          <w:bCs/>
          <w:color w:val="FF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Cs/>
          <w:sz w:val="18"/>
          <w:szCs w:val="18"/>
          <w:lang w:eastAsia="pl-PL"/>
        </w:rPr>
        <w:t xml:space="preserve">usługi zostały wykonane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Oprócz referencji bądź innych dokumentów potwierdzających należyte wykonanie wskazanych powyżej usług,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Wykonawca powinien przedłożyć trzy przykładowe wykonane realizacje, o których mowa powyżej, w postaci </w:t>
      </w:r>
      <w:r>
        <w:rPr>
          <w:rFonts w:cs="Verdana" w:ascii="Verdana" w:hAnsi="Verdana"/>
          <w:sz w:val="18"/>
          <w:szCs w:val="18"/>
          <w:lang w:eastAsia="pl-PL"/>
        </w:rPr>
        <w:t>nośników z nagranymi realizacjami lub wskazaniem linku do miejsca, gdzie można je obejrzeć lub ich wizualizacji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o wykonania przedmiotu zamówienia zostanie wyznaczona przynajmniej 1 osoba posiadająca minimum 3 letnie doświadczenie zawodowe w pracy związanej z tworzeniem wirtualnych spacerów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18"/>
          <w:szCs w:val="18"/>
          <w:lang w:eastAsia="pl-PL"/>
        </w:rPr>
        <w:t>W przypadku podania kwoty w walucie obcej, Wykonawca ma obowiązek przeliczyć tą wartość na wartość w złotych według średniego kursu NBP dla danej waluty z dnia zamieszczenia ogłoszenia w Biuletynie Zamówień Publicznych (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eastAsia="pl-PL"/>
          </w:rPr>
          <w:t>http://zamowienia.umb.edu.pl/</w:t>
        </w:r>
      </w:hyperlink>
      <w:r>
        <w:rPr>
          <w:rFonts w:cs="Verdana" w:ascii="Verdana" w:hAnsi="Verdana"/>
          <w:bCs/>
          <w:sz w:val="18"/>
          <w:szCs w:val="18"/>
          <w:lang w:eastAsia="pl-PL"/>
        </w:rPr>
        <w:t>)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FF0000"/>
          <w:sz w:val="18"/>
          <w:szCs w:val="18"/>
          <w:highlight w:val="yellow"/>
          <w:lang w:eastAsia="pl-PL"/>
        </w:rPr>
      </w:pPr>
      <w:r>
        <w:rPr>
          <w:rFonts w:cs="Verdana" w:ascii="Verdana" w:hAnsi="Verdana"/>
          <w:bCs/>
          <w:color w:val="FF0000"/>
          <w:sz w:val="18"/>
          <w:szCs w:val="18"/>
          <w:highlight w:val="yellow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  <w:lang w:eastAsia="pl-PL"/>
        </w:rPr>
        <w:t>Sposób dokonania oceny spełnienia warunków wymaganych od Wykonawców nastąpi na podstawie dokumentów złożonych przez Wykonawców i oparty będzie na zasadzie spełnia/nie spełnia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VI.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Uniwersytet Medyczny w Białymstoku, Dział Współpracy Międzynarodowej, ul. Jana Kilińskiego 1, </w:t>
        <w:br/>
        <w:t xml:space="preserve">15-089 Białystok, pokój nr 207 (Prawe Skrzydło Pałacu Branickich)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r Łukasz Lepionka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Telefon kontaktowy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val="en-US" w:eastAsia="pl-PL"/>
        </w:rPr>
        <w:t>tel. 85 686 51 76, e-mail: international@umb.edu.pl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val="en-US" w:eastAsia="pl-PL"/>
        </w:rPr>
      </w:pPr>
      <w:r>
        <w:rPr>
          <w:rFonts w:cs="Verdana" w:ascii="Verdana" w:hAnsi="Verdana"/>
          <w:b/>
          <w:bCs/>
          <w:sz w:val="18"/>
          <w:szCs w:val="18"/>
          <w:lang w:val="en-US"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- Kopię aktualnego odpisu z właściwego rejestru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- Kopię dokumentów potwierdzających posiadanie wymaganego doświadczenia w przypadku każdej z usług wskazanych w formularzu ofertowym (np. referencje)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- Trzy przykładowe, wykonane realizacje, o których mowa w </w:t>
      </w:r>
      <w:r>
        <w:rPr>
          <w:rFonts w:cs="Verdana" w:ascii="Verdana" w:hAnsi="Verdana"/>
          <w:i/>
          <w:sz w:val="18"/>
          <w:szCs w:val="18"/>
          <w:lang w:eastAsia="pl-PL"/>
        </w:rPr>
        <w:t>V. Wymagania Stawiane Wykonawcy ust. 2.</w:t>
      </w:r>
      <w:r>
        <w:rPr>
          <w:rFonts w:cs="Verdana" w:ascii="Verdana" w:hAnsi="Verdana"/>
          <w:sz w:val="18"/>
          <w:szCs w:val="18"/>
          <w:lang w:eastAsia="pl-PL"/>
        </w:rPr>
        <w:t xml:space="preserve"> w postaci nośników z nagranymi realizacjami lub wskazaniem linku do miejsca, gdzie można je obejrzeć lub ich wizualizacji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4. Termin składania ofert (data):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0.08.2021 r. Oferty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Uniwersytet Medyczny w Białymstoku, Kancelaria Ogóln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Stworzenie i wdrożenie wirtualnego spaceru po kluczowych obiektach Uniwersytetu Medycznego w Białymstoku w dwóch wersjach językowych – polskiej i angielskiej. – zapytanie ofertowe nr AWM/NAW/11/2021/TM. </w:t>
      </w:r>
      <w:r>
        <w:rPr>
          <w:rFonts w:cs="Verdana" w:ascii="Verdana" w:hAnsi="Verdana"/>
          <w:sz w:val="18"/>
          <w:szCs w:val="18"/>
          <w:lang w:eastAsia="pl-PL"/>
        </w:rPr>
        <w:t>Nie otwierać przed 11.08.2021 r.”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ależy złożyć osobiście lub za pośrednictwem np. Poczty Polskiej lub poczty kurierskiej w 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- do </w:t>
      </w:r>
      <w:r>
        <w:rPr>
          <w:rFonts w:cs="Verdana" w:ascii="Verdana" w:hAnsi="Verdana"/>
          <w:sz w:val="18"/>
          <w:szCs w:val="18"/>
        </w:rPr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br/>
        <w:t>Załącznik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1 – wzór formularza ofertoweg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2 – wzór umowy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Załącznik nr 3 – wzór oświadczenia o braku osobowych lub kapitałowych powiązań z Zamawiającym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4 – wzór protokołu zdawczo-odbiorczeg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5 – wzór umowy powierzenia przetwarzania danych osobowych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  <w:lang w:eastAsia="pl-PL"/>
        </w:rPr>
      </w:pPr>
      <w:r>
        <w:rPr>
          <w:rFonts w:cs="Calibri" w:ascii="Verdana" w:hAnsi="Verdana"/>
          <w:b/>
          <w:sz w:val="18"/>
          <w:szCs w:val="18"/>
          <w:lang w:eastAsia="pl-PL"/>
        </w:rPr>
        <w:t>Klauzula informacyjna dotycząca przetwarzania danych związanym z realizacją zamówienia poza ustawą Prawo zamówień publicznych, o wartości poniżej 130 000 PLN netto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lang w:eastAsia="pl-PL"/>
        </w:rPr>
      </w:pPr>
      <w:r>
        <w:rPr>
          <w:rFonts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dane osobowe przetwarzane będą w celu związanym z realizacją zamówienia poza ustawą Prawo zamówień publicznych, o wartości poniżej 130 000 zł,  na podstawie:</w:t>
      </w:r>
    </w:p>
    <w:p>
      <w:pPr>
        <w:pStyle w:val="Akapitzlist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- art. 6 ust. 1 lit. b RODO przetwarzanie jest niezbędne do podjęcia czynności zmierzających do </w:t>
      </w:r>
    </w:p>
    <w:p>
      <w:pPr>
        <w:pStyle w:val="Akapitzlist"/>
        <w:jc w:val="both"/>
        <w:rPr>
          <w:rFonts w:ascii="Verdana" w:hAnsi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</w:t>
      </w:r>
      <w:r>
        <w:rPr>
          <w:rFonts w:cs="Calibri" w:ascii="Verdana" w:hAnsi="Verdana"/>
          <w:sz w:val="18"/>
          <w:szCs w:val="18"/>
          <w:lang w:eastAsia="pl-PL"/>
        </w:rPr>
        <w:t xml:space="preserve">ewentualnego zawarcia umowy z osobą fizyczną, </w:t>
      </w:r>
    </w:p>
    <w:p>
      <w:pPr>
        <w:pStyle w:val="Akapitzlist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- art. 6 ust. 1 lit. c RODO przetwarzanie jest obowiązkiem prawnym ciążącym na Uczelni jakim </w:t>
      </w:r>
    </w:p>
    <w:p>
      <w:pPr>
        <w:pStyle w:val="Akapitzlist"/>
        <w:rPr>
          <w:rFonts w:ascii="Verdana" w:hAnsi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</w:t>
      </w:r>
      <w:r>
        <w:rPr>
          <w:rFonts w:cs="Calibri" w:ascii="Verdana" w:hAnsi="Verdana"/>
          <w:sz w:val="18"/>
          <w:szCs w:val="18"/>
          <w:lang w:eastAsia="pl-PL"/>
        </w:rPr>
        <w:t xml:space="preserve">jest obowiązek dokonywania wydatków publicznych, rozliczeń w sposób celowy i oszczędny  </w:t>
      </w:r>
    </w:p>
    <w:p>
      <w:pPr>
        <w:pStyle w:val="Akapitzlist"/>
        <w:rPr>
          <w:rFonts w:ascii="Verdana" w:hAnsi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</w:t>
      </w:r>
      <w:r>
        <w:rPr>
          <w:rFonts w:cs="Calibri" w:ascii="Verdana" w:hAnsi="Verdana"/>
          <w:sz w:val="18"/>
          <w:szCs w:val="18"/>
          <w:lang w:eastAsia="pl-PL"/>
        </w:rPr>
        <w:t>zgodnie z ustawą o finansach publicznych, ustawą o rachunkowości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odbiorcami danych osobowych mogą być wykonawcy, osoby wnioskujące o udostępnienie informacji publicznej, inne podmioty uprawnione na podstawie przepisów prawa oraz podmioty na podstawie zawartych umów powierzenia z Zamawiającym, w szczególności dostarczające i wspierające systemy informatyczne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dane osobowe będą przechowywane przez okres wynikający z przepisów archiwizacyjnych tj. 5 lat od zakończenia realizacji zamówienia lub um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podanie danych osobowych nie jest obowiązkiem, jednak ich niepodanie może uniemożliwić Zamawiającemu dokonanie oceny oferty, co będzie wiązało się z odrzuceniem oferty lub wykluczeniem z postępowania,       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Akapitzlist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W celu skorzystania z praw należy kontaktować się z Inspektorem Ochrony Danych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każda osoba ma prawo wniesienia skargi do Prezesa Urzędu Ochrony Danych Osobowych, ul. Stawki 2, 00-193 Warszawa, gdy uzna, iż przetwarzanie danych osobowych narusza przepisy RODO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w oparciu o dane osobowe Administrator nie będzie podejmował zautomatyzowanych decyzji, w tym decyzji będących wynikiem profilowania w rozumieniu RODO.</w:t>
      </w:r>
    </w:p>
    <w:p>
      <w:pPr>
        <w:pStyle w:val="Normal"/>
        <w:tabs>
          <w:tab w:val="clear" w:pos="708"/>
          <w:tab w:val="left" w:pos="8235" w:leader="none"/>
        </w:tabs>
        <w:rPr>
          <w:rFonts w:ascii="Verdana" w:hAnsi="Verdana" w:cs="Calibri"/>
          <w:color w:val="FF0000"/>
          <w:sz w:val="18"/>
          <w:szCs w:val="18"/>
          <w:lang w:eastAsia="pl-PL"/>
        </w:rPr>
      </w:pPr>
      <w:r>
        <w:rPr>
          <w:rFonts w:cs="Calibri" w:ascii="Verdana" w:hAnsi="Verdana"/>
          <w:color w:val="FF0000"/>
          <w:sz w:val="18"/>
          <w:szCs w:val="1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ato Light;Calibri Light" w:hAnsi="Lato Light;Calibri Ligh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b.edu.pl/mapa_kampusu" TargetMode="External"/><Relationship Id="rId3" Type="http://schemas.openxmlformats.org/officeDocument/2006/relationships/hyperlink" Target="http://www.umb.edu.pl/" TargetMode="External"/><Relationship Id="rId4" Type="http://schemas.openxmlformats.org/officeDocument/2006/relationships/hyperlink" Target="http://zamowienia.umb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6:00Z</dcterms:created>
  <dc:creator>Aleksandra</dc:creator>
  <dc:description/>
  <cp:keywords/>
  <dc:language>en-US</dc:language>
  <cp:lastModifiedBy>Tomasz Maliszewski</cp:lastModifiedBy>
  <cp:lastPrinted>2021-07-19T08:39:00Z</cp:lastPrinted>
  <dcterms:modified xsi:type="dcterms:W3CDTF">2021-07-19T06:40:00Z</dcterms:modified>
  <cp:revision>43</cp:revision>
  <dc:subject/>
  <dc:title>Załącznik nr 1 – Wzór minimalnego zakresu listu intencyjnego dotyczącego współpracy ponadnarodowej w ramach PO WER</dc:title>
</cp:coreProperties>
</file>