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Wykonanie profesjonalnej sesji zdjęciowej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zostanie wybrany zgodnie z art. 2 ust. 1 pkt 1 ustawy z dnia 11 września 2019 r. Prawo zamówień publicznych (t.j. Dz. U. z 2021 r., poz. 1129, ze zm.) - wartość usługi nie przekracza 130 tys. zł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WM/NAW/9/2021/TM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02.09.2021 r.</w:t>
      </w:r>
    </w:p>
    <w:p>
      <w:pPr>
        <w:pStyle w:val="Normal"/>
        <w:shd w:fill="FFFFFF" w:val="clear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hd w:fill="FFFFFF" w:val="clear"/>
        <w:spacing w:before="144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79961100-9 Usługi fotografii reklamowej</w:t>
        <w:br/>
        <w:t>79962000-5 Usługi obróbki zdjęć</w:t>
      </w:r>
    </w:p>
    <w:p>
      <w:pPr>
        <w:pStyle w:val="Akapitzlist"/>
        <w:shd w:fill="FFFFFF" w:val="clear"/>
        <w:suppressAutoHyphens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Rodzaj zamówienia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nie 4 sesji zdjęciowych. </w:t>
      </w:r>
      <w:r>
        <w:rPr>
          <w:rFonts w:cs="Calibri" w:ascii="Calibri" w:hAnsi="Calibri"/>
          <w:sz w:val="22"/>
          <w:szCs w:val="22"/>
          <w:lang w:eastAsia="pl-PL"/>
        </w:rPr>
        <w:t>Miejscem wykonania sesji będzie siedziba, budynki oraz otoczenie należące do Uniwersytetu Medycznego w Białymstoku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esja I. Studenci polscy i zagraniczni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Liczba zdjęć* oraz dni zdjęciowych: 70 zdjęć, nie mniej niż 3 dni zdjęciowe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Rodzaj i miejsce sesji: Sesja plenerowa na terenie i w obiektach UMB, około 20 lokalizacji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Inne warunki: 70 zdjęć wykonanych w porze wiosenno-letniej (semestr letni). Zdjęcia powinny być wykonywane w różnej scenerii, uwzględniając zróżnicowane plany zdjęciowe przestawiające grupy studentów przy pracy i z życia codziennego na Uczelni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esja II. Infrastruktura i badania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Liczba zdjęć* oraz dni zdjęciowych: 200 zdjęć, nie mniej niż 3 dni zdjęciowe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Rodzaj i miejsce sesji: Sesja plenerowa na terenie i w obiektach UMB, około 30 lokalizacji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Inne warunki: Zdjęcia będą obejmować różne budynki dydaktyczne i laboratoria na terenie całej Uczelni. Budynki będą fotografowane wewnątrz i z zewnątrz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Sesja III. Zdjęcia z lotu ptaka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Liczba zdjęć* oraz dni zdjęciowych: 20 zdjęć, nie mniej niż 2 dni zdjęciowe (jeden dzień w okresie wiosna-lato, jeden dzień w okresie jesień-zima)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Rodzaj i miejsce sesji: Sesja plenerowa na terenie UMB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Inne warunki:; 10 zdjęć wykonanych w okresie wiosna-lato, 10 zdjęć wykonanych w okresie jesień-zima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esja IV. Wykładowcy i władze UMB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Liczba zdjęć* oraz dni zdjęciowych:  50 zdjęć, nie mniej niż 2 dni zdjęciowe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Rodzaj i miejsce sesji: Sesja studyjna;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Inne warunki: Zdjęcia będą wykonane dla 25 osób (12 kobiet i 13 mężczyzn). Zapewnienie udziału i usług stylisty makijażu podczas sesji zdjęciowych (podstawowy make-up). Zdjęcia będą wykonywane w pomieszczeniach UMB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Liczba zdjęć obejmuje zdjęcia już wybrane i zaakceptowane przez Zamawiając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nie korekty graficznej (m. in. korekta kolorów i ostrości kadrowania, retusz w wybranym stylu, przygotowanie zdjęć do druku) oraz przekazanie Zamawiającemu zdjęć (w orientacji poziomej i pionowej) dla każdej zrealizowanej sesji zdjęciowej. Zdjęcia powinny charakteryzować się wysoką jakością dokumentalną i artystyczną oraz muszą być wykonane w technice cyfrowej. Będą wykonywane w świetle naturalnym i sztuczn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matyka zdjęć będzie obejmowała m. in.: infrastrukturę Uczelni, studentów polskich i zagranicznych, wykładowców i władze UMB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djęcia z lotu ptaka wykonane na wysokości około 150 m. Do wykonania zdjęć może być wykorzystany dron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rczenie Zamawiającemu końcowych zdjęć na nośniku elektronicznym w postaci plików TIFF oraz JPEG lub innych po uzyskaniu zgody Zamawiającego, w rozmiarach nie mniejszych niż 7952px x 5302px, rozdzielczość minimum 300 dpi. Dostarczone zdjęcia powinny być posortowane i skatalogowan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apewni profesjonalny sprzęt fotograficzny do każdej z sesji zdjęciowych, w tym m. in.: statywy, studyjne lampy błyskowe, itp., jeśli będą konieczne dla prawidłowej realizacji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apewni profesjonalny udział i usługi stylisty makijażu podczas IV sesji zdjęciowej (podstawowy make-up)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Współpraca z Zamawiającym oraz pozostałe wymaga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okładne terminy każdej z sesji muszą być uzgodnione i zaakceptowane przez Zamawiając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ówienia będzie zobligowany do pozyskania niezbędnych zgód od osób biorących czynny udział w sesjach zdjęciowych oraz przestrzegania pozostałych kwestii związanych z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oddeleguje osobę, która będzie brała czynny udział w przeprowadzeniu sesji zdjęciowych a jej sugestie muszą być uwzględniane na bieżąco przez Wykonawcę, o ile nie będą sprzeczne z opisem przedmiotu zamówi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będzie miał prawo wybrania zdjęć z puli przedstawionej przez Wykonawcę. W przypadku braku akceptacji Zamawiającego, Wykonawca będzie zobligowany do ponownego zrobienia zdjęć zgodnie ze wskazaniami Zamawiając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zdjęć będzie odbywał się według schematu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 wykonaniu poszczególnych sesji Wykonawca przedstawi Zamawiającemu pulę zdjęć do wyboru, tj.: 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1: 70 wybranych zdjęć z całkowitej puli co najmniej 120 zdjęć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  <w:szCs w:val="22"/>
        </w:rPr>
        <w:t>sesja 2: 200 wybranych zdjęć z całkowitej puli co najmniej 300 zdjęć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  <w:szCs w:val="22"/>
        </w:rPr>
        <w:t>sesja 3: 20 wybranych zdjęć z całkowitej puli co najmniej 40 zdjęć,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4: 50 wybranych zdjęć z całkowitej puli co najmniej 120 zdjęć.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merytorycznie przypadkach, w trakcie realizacji przedmiotu zamówienia liczba zdjęć w ramach poszczególnych sesji (1-4) może ulec przesunięciu, przy niezmiennej sumie 340 zdjęć. Wymaga to jednak akceptacji Zamawiającego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Zamawiającego zaakceptuje wybrane zdjęcia z poszczególnych sesji, w ramach czasowych przewidzianych w harmonogramie realizacji przedmiotu zamówienia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stąpi do niezbędnej obróbki graficznej wybranych zdjęć 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będzie stosował przy ocenie następujące kryteria o poszczególnych wagach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Lp. 1. Kryterium Cena: waga: 50%, maksymalna liczba punktów: 5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p. 2. Kryterium Jakość i atrakcyjność zdjęć dołączonych do oferty: waga: 50%, maksymalna liczba punktów: 50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oceni oferty przyznając punkty w ramach poszczególnych kryteriów oceny ofert, przyjmując zasadę, że 1% to = 1 punkt. Zamawiający dokona wyliczenia punktów dla każdej oferty, za każde kryterium, z dokładnością do dwóch miejsc po przecinku i wybierze ofertę z najwyższą liczbą punktów ogółem, spośród ofert niepodlegających odrzuceniu, stosując poniższy wzór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>Punkty za kryterium cena+ Punkty za kryterium merytoryczne = Punkty ogółem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unkty za kryterium cena zostaną przyznane każdej z ofert wg. wzor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brutto najtańszej oferty/cena brutto oferty badanej x50 =</w:t>
        <w:tab/>
        <w:t>Liczba przyznanych punktów</w:t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unkty w kryterium „cena” zostaną zaokrąglone do dwóch miejsc po przecink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unkty za kryterium merytoryczne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akość i atrakcyjność zdjęć dołączonych do oferty - w związku z tym, że przedmiotem zamówienia będzie wykonanie sesji zdjęciowych oraz opracowanie graficzne wybranych zdjęć, ocenie będzie podlegała również jakość i atrakcyjność przykładowych zdjęć, które Wykonawcy dołączą do oferty.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Wykonawcy winni dołączyć do oferty 10 zdjęć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 jednej, wykonanej poza studiem, sesji zdjęciowej o charakterze biznesowym, (tj. aranżowane zdjęcia sytuacyjne w środowisku pracy, zdjęcia ilustracyjne). Wskazane zdjęcia powinny być wykonane oraz opracowane graficznie przez fotografa, który będzie uczestniczył w realizacji przedmiotu zamówienia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 ocenie załączonych, przykładowych zdjęć będzie brana pod uwagę: 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akość techniczna zdjęć (maksymalnie 10 pkt.), 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gólne wrażenie (maksymalnie 10 pkt.)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lory artystyczne i kompozycja zdjęć (maksymalnie 10 pkt.)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arwy, kolory i światło zdjęć (maksymalnie 10 pkt.),</w:t>
      </w:r>
    </w:p>
    <w:p>
      <w:pPr>
        <w:pStyle w:val="Normal"/>
        <w:numPr>
          <w:ilvl w:val="1"/>
          <w:numId w:val="1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owoczesne/oryginalne podejście do prezentowanej na zdjęciu treści (maksymalnie 10 pkt.)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ceny zdjęć dokona komisja złożona z przedstawiciela władz UMB, przedstawicieli Działu Współpracy Międzynarodowej oraz Biura Promocji i Rekrutacji. W każdej z ww. pięciu kategorii będą przyznawane punktu od 0 do 10. Najwyżej oceniony Wykonawca, który załączy zdjęcia w pełni spełniające ww. oczekiwania otrzyma 50 pkt w tym kryterium oceny. 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unkty w kryterium merytorycznym będą liczbami całkowitymi (bez punktów cząstkowych). 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one wraz z formularzem ofertowym zdjęcia nie będą zwracane, zostaną dołączone do dokumentacji postępowani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łączone do oferty zdjęcia powinny być wykonane w technice cyfrowej i dostarczone zamawiającemu na nośniku elektronicznym w postaci plików JPEG o rozdzielczości umożliwiającej uzyskanie jak najlepszej jakości obrazu na monitorze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I. Termin wykonania zamówieni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ałość umowy musi być zrealizowana do 30.06.2022 r.</w:t>
      </w:r>
    </w:p>
    <w:p>
      <w:pPr>
        <w:pStyle w:val="Normal"/>
        <w:shd w:fill="FFFFFF" w:val="clear"/>
        <w:spacing w:before="144" w:after="288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Harmonogram realizacji przedmiotu zamówieni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esja I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II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01.12.2021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esja IV zostanie zrealizowana w wybranym i uzgodnionym z Zamawiającym terminie od </w:t>
      </w:r>
      <w:r>
        <w:rPr>
          <w:rFonts w:cs="Calibri" w:ascii="Calibri" w:hAnsi="Calibri"/>
          <w:b/>
          <w:sz w:val="22"/>
          <w:szCs w:val="22"/>
          <w:lang w:eastAsia="pl-PL"/>
        </w:rPr>
        <w:t>15.04.2022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eastAsia="pl-PL"/>
        </w:rPr>
        <w:t>15.06.202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V. Wymagania stawiane Wykonawcy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y ubiegający się o udzielenie Zamówienia muszą wykazać spełnienie warunków udziału  w postępowaniu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ubiegający się o udzielenie Zamówienia winni wykazać, że dysponują wiedzą i doświadczeniem, tzn. w ciągu ostatnich 3 lat przed upływem terminu składania ofert, a jeżeli okres prowadzenia działalności jest krótszy – w tym okresie, należycie wykonali co najmniej 2 usługi na kwotę minimum 4000,00 zł brutto każda, z których każda polegała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oświadczy, że nie jest powiązany osobowo lub kapitałowo z Zamawiającym (Załącznik nr 3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posiada uprawnienia do prowadzenia działalności gospodarczej w zakresie zgodnym z przedmiotem zamówienia – Zamawiający wymaga złożenia dokumentu potwierdzającego uprawnienia do prowadzenia działalności gospodarczej (odpis z KRS lub CEIDG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nioskodawca oddeleguje do wykonywania zadań w ramach realizacji umowy osobę (osoby) posiadającą (posiadające) odpowiednie doświadczenie zawodowe. W przypadku, jeśli Wykonawca oddeleguje więcej niż jedną osobę, każda z tych osób powinna posiadać co najmniej 2-letnie doświadczenie zawodowe w pracy związanej z zakresem, który będzie ona wykonywać w ramach realizacji przedmiotu zamówienia. Osoba (osoby) wykonująca (wykonujące) zdjęcia musi (muszą) posiadać co najmniej 2-letnie doświadczenie </w:t>
      </w:r>
      <w:bookmarkStart w:id="0" w:name="_Hlk74741470"/>
      <w:r>
        <w:rPr>
          <w:rFonts w:cs="Calibri" w:ascii="Calibri" w:hAnsi="Calibri"/>
          <w:sz w:val="22"/>
          <w:szCs w:val="22"/>
          <w:lang w:eastAsia="pl-PL"/>
        </w:rPr>
        <w:t>zawodowe jako fotograf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 xml:space="preserve"> i odpowiednie kwalifikacje. Wnioskodawca w formularzu ofertowym powinien podać imię i nazwisko tej (tych) osoby (osób), wraz z przedstawieniem </w:t>
      </w:r>
      <w:bookmarkStart w:id="1" w:name="_Hlk75425742"/>
      <w:r>
        <w:rPr>
          <w:rFonts w:cs="Calibri" w:ascii="Calibri" w:hAnsi="Calibri"/>
          <w:sz w:val="22"/>
          <w:szCs w:val="22"/>
          <w:lang w:eastAsia="pl-PL"/>
        </w:rPr>
        <w:t>informacji na temat kwalifikacji i doświadczenia zawodowego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djęcia załączone do oferty, podlegające ocenie punktowej, muszą być wykonane przez osobę, która będzie wykonywała sesje zdjęciowe na potrzeby Zamawiającego. Jeżeli Wykonawca zamówienia przewiduje udział w sesjach więcej niż jednego fotografa, mogą być to wspólne zdjęcia tych osób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V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kumenty poświadczające, iż </w:t>
      </w:r>
      <w:r>
        <w:rPr>
          <w:rFonts w:cs="Calibri" w:ascii="Calibri" w:hAnsi="Calibri"/>
          <w:sz w:val="22"/>
          <w:szCs w:val="22"/>
          <w:lang w:eastAsia="pl-PL"/>
        </w:rPr>
        <w:t>w ciągu ostatnich 3 lat przed upływem terminu składania ofert, a jeżeli okres prowadzenia działalności jest krótszy – w tym okresie, należycie wykonali co najmniej 2 usługi na kwotę minimum 4000,00 zł brutto każda, z których każda polegała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10 zdjęć z jednej, wykonanej poza studiem, sesji zdjęciowej o charakterze biznesowym</w:t>
      </w:r>
      <w:r>
        <w:rPr>
          <w:rFonts w:cs="Calibri" w:ascii="Calibri" w:hAnsi="Calibri"/>
          <w:sz w:val="22"/>
          <w:szCs w:val="22"/>
        </w:rPr>
        <w:t>, które będą podlegały ocenie komisji powołanej przez Zamawiającego, wykonane przez fotografa (lub fotografów), który będzie wykonywał zamówieni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23.09.2021 r.</w:t>
      </w:r>
      <w:r>
        <w:rPr>
          <w:rFonts w:cs="Calibri" w:ascii="Calibri" w:hAnsi="Calibri"/>
          <w:sz w:val="22"/>
          <w:szCs w:val="22"/>
          <w:lang w:eastAsia="pl-PL"/>
        </w:rPr>
        <w:t xml:space="preserve"> Ofert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spacing w:before="144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„Sesja zdjęciowa - zapytanie ofertowe nr AWM/NAW/9/2021/TM. Nie otwierać </w:t>
      </w:r>
      <w:r>
        <w:rPr>
          <w:rFonts w:cs="Calibri" w:ascii="Calibri" w:hAnsi="Calibri"/>
          <w:b/>
          <w:sz w:val="22"/>
          <w:szCs w:val="22"/>
          <w:lang w:eastAsia="pl-PL"/>
        </w:rPr>
        <w:t>przed 24.09.2021 r.”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 </w:t>
      </w:r>
      <w:r>
        <w:rPr>
          <w:rFonts w:cs="Calibri" w:ascii="Calibri" w:hAnsi="Calibri"/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36" w:after="160"/>
        <w:ind w:left="-63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 xml:space="preserve">W przypadku złożenia kilku ofert z jednakową ceną za całościowe wykonanie usługi, wybrani oferenci </w:t>
        <w:tab/>
        <w:t xml:space="preserve">zostaną poproszeni o ponowne złożenie oferty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wzór formularza ofertow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2 – wzór umow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4 – wzór protokołu zdawczo-odbiorcz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</w:t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ontakt do inspektora ochrony danych osobowych: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  iod@umb.edu.pl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przetwarzane będą na podstawie art. 6 ust. 1 lit. b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w celu </w:t>
      </w:r>
      <w:r>
        <w:rPr>
          <w:rFonts w:cs="Calibri" w:ascii="Calibri" w:hAnsi="Calibri"/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anie danych osobowych jest dobrowolne, jednak ich niepodanie może uniemożliwić Zamawiającemu dokonanie oceny oferty, co będzie wiązało się z odrzuceniem oferty lub wykluczeniem z postępowania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RODO prawo do sprostowania danych osobowych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22"/>
          <w:szCs w:val="22"/>
        </w:rPr>
        <w:t xml:space="preserve">wyniku konkursu ani zmianą postanowień umow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22"/>
          <w:szCs w:val="22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Lato Light;Segoe UI" w:hAnsi="Lato Light;Segoe U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Lato Light;Segoe UI" w:hAnsi="Lato Light;Segoe U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07-02T08:31:00Z</cp:lastPrinted>
  <dcterms:modified xsi:type="dcterms:W3CDTF">2021-09-02T07:05:00Z</dcterms:modified>
  <cp:revision>56</cp:revision>
  <dc:subject/>
  <dc:title>Załącznik nr 1 – Wzór minimalnego zakresu listu intencyjnego dotyczącego współpracy ponadnarodowej w ramach PO WER</dc:title>
</cp:coreProperties>
</file>