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>Formularz ofertowy</w:t>
      </w:r>
    </w:p>
    <w:p>
      <w:pPr>
        <w:pStyle w:val="Heading"/>
        <w:rPr/>
      </w:pPr>
      <w:r>
        <w:rPr/>
        <w:t>Nr sprawy: AWM/NAW/9/2021/TM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dpowiadając na zapytanie ofertowe nr sprawy ……………………………. z dnia ....................................... na wyłonienie Wykonawcy zamówienia, którego wartość jest mniejsza niż 130.000 PLN netto</w:t>
      </w:r>
    </w:p>
    <w:p>
      <w:pPr>
        <w:pStyle w:val="Normal"/>
        <w:suppressAutoHyphens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iCs/>
        </w:rPr>
        <w:t>(wpisać przedmiot zamówi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ferujemy zrealizowanie usługi za łączną cenę ofertową ………. PLN brutto (słownie ………………….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ykonania przedmiotu zamówienia zostanie wyznaczona następująca osoba (osoby): ……………………………………………………………………………………………….Osoba ta (każda z tych osób) posiada co najmniej 2-letnie doświadczenie zawodowe w pracy związanej z zakresem, który będzie ona wykonywać w ramach realizacji przedmiotu zamówienia, w tym osoba/-y oddelegowana/-e do robienia zdjęć w ramach przedmiotu zamówienia posiada/-ją co najmniej 2-letnie doświadczenie zawodowe w pracy jako fotograf oraz posiada/-ją odpowiednie kwalifikacj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zakresie wykonania 2 usług polegających na zapewnieniu fotografa/fotografów, stylisty makijażu oraz profesjonalnego sprzętu fotograficznego (m. in. statywy, studyjne lampy błyskowe, itp.) do sesji zdjęciowych o charakterze biznesowym zrealizowanych poza studiem (tj. aranżowane zdjęcia sytuacyjne w środowisku pracy, zdjęcia ilustracyjne) (</w:t>
      </w:r>
      <w:r>
        <w:rPr>
          <w:b/>
        </w:rPr>
        <w:t>wymienić minimum dwie przykładowe zrealizowane usługi</w:t>
      </w:r>
      <w:r>
        <w:rPr/>
        <w:t>):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(</w:t>
      </w:r>
      <w:r>
        <w:rPr>
          <w:i/>
        </w:rPr>
        <w:t>w razie potrzeby prosimy powielać powyższe wersy</w:t>
      </w:r>
      <w:r>
        <w:rPr/>
        <w:t>)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Każda z sesji została zrealizowana za kwotę minimum 4000 zł brutto. Do każdej ze zrealizowanych usług załączamy dokumenty potwierdzające, że zostały one zrealizowane w sposób należyty i terminowy (np. referencj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2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i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zdjęć z jednej, przeprowadzonej poza studiem, sesji zdjęciowej o charakterze biznesowym, (tj. aranżowane zdjęcia sytuacyjne w środowisku pracy, zdjęcia ilustracyjne), wykonanej przez osobę (osoby), która (które) będzie (będą) wykonywać zamów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ferencje lub inne dokumenty potwierdzające zrealizowanie usług wykonanych w ramach doświadczenia zawodowego w sposób należyty i termin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KRS lub CEID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116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 Light;Calibri Light" w:hAnsi="Lato Light;Calibri Ligh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Lato Light;Calibri Light" w:hAnsi="Lato Light;Calibri Light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0-08-07T07:57:00Z</cp:lastPrinted>
  <dcterms:modified xsi:type="dcterms:W3CDTF">2021-09-01T09:05:00Z</dcterms:modified>
  <cp:revision>26</cp:revision>
  <dc:subject/>
  <dc:title>Załącznik nr 1 – Wzór minimalnego zakresu listu intencyjnego dotyczącego współpracy ponadnarodowej w ramach PO WER</dc:title>
</cp:coreProperties>
</file>