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 xml:space="preserve">Nr sprawy: AWM/NAW/9/2021/TM 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74139382"/>
            <w:bookmarkEnd w:id="0"/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osób uprawnionych do reprezentowania wykonawc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;Calibri Light" w:hAnsi="Lato Light;Calibri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0-08-07T07:57:00Z</cp:lastPrinted>
  <dcterms:modified xsi:type="dcterms:W3CDTF">2021-09-01T09:26:00Z</dcterms:modified>
  <cp:revision>10</cp:revision>
  <dc:subject/>
  <dc:title>Załącznik nr 1 – Wzór minimalnego zakresu listu intencyjnego dotyczącego współpracy ponadnarodowej w ramach PO WER</dc:title>
</cp:coreProperties>
</file>