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rojektowanie, wykonanie i montaż dwóch logotypów (anglojęzycznej wersji logotypu UMB oraz logotypu Działu Współpracy Międzynarodowej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sprawy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WM/NAW/14/2021/TM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wystawieni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21-09-13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ytanie ofertowe: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stanie wybrany zgodnie z art. 2 ust. 1 pkt 1 ustawy z dnia 11 września 2019 r. Prawo zamówień publicznych (t.j. Dz. U. z 2021 r., poz. 1129, ze zm.) – wartość usługi nie przekracza 130 tys. zł.</w:t>
      </w:r>
    </w:p>
    <w:p>
      <w:pPr>
        <w:pStyle w:val="Normal"/>
        <w:shd w:fill="FFFFFF" w:val="clear"/>
        <w:spacing w:before="144" w:after="288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Kod CPV: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31523000-8 Podświetlane znaki i szyldy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31523200-0 Trwałe znaki informacyjne</w:t>
      </w:r>
    </w:p>
    <w:p>
      <w:pPr>
        <w:pStyle w:val="Akapitzlist"/>
        <w:shd w:fill="FFFFFF" w:val="clear"/>
        <w:suppressAutoHyphens w:val="false"/>
        <w:ind w:left="0" w:hanging="0"/>
        <w:rPr>
          <w:rFonts w:ascii="Verdana" w:hAnsi="Verdana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pl-PL"/>
        </w:rPr>
      </w:r>
    </w:p>
    <w:p>
      <w:pPr>
        <w:pStyle w:val="Akapitzlist"/>
        <w:shd w:fill="FFFFFF" w:val="clear"/>
        <w:suppressAutoHyphens w:val="false"/>
        <w:ind w:left="0" w:hanging="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I. Zapytanie ofertowe - Przedmiot zamówieni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1. Rodzaj zamówienia: 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 </w:t>
      </w:r>
      <w:r>
        <w:rPr>
          <w:rFonts w:cs="Verdana" w:ascii="Verdana" w:hAnsi="Verdana"/>
          <w:sz w:val="18"/>
          <w:szCs w:val="18"/>
          <w:lang w:eastAsia="pl-PL"/>
        </w:rPr>
        <w:t>Usługi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2. Opis przedmiotu zamówienia: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1) Przedmiotem zamówienia jest</w:t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>Zaprojektowanie, wykonanie i montaż dwóch logotypów (anglojęzycznej wersji logotypu UMB oraz logotypu Działu Współpracy Międzynarodowej)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2) Zadanie jest finansowane w projekcie pt. „Wrota UMB są zawsze otwarte. Wsparcie rozwoju Welcome Centre i potencjału uczelni do obsługi zagranicznych studentów i naukowców” finansowanym przez Narodową Agencję Wymiany Akademickiej w ramach programu Welcome to Poland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3) Działanie jest zgodne ze Strategią Umiędzynarodowienia Uniwersytetu Medycznego w Białymstoku na lata 2021-2030. Wpisuje się ono w  główne cele strategiczne tj. rozwój oferty UMB i sieci relacji sprzyjającej budowaniu środowiska międzynarodowego, rozbudowa infrastruktury i narzędzi służących wzmacnianiu umiędzynarodowienia UMB, stworzenie zintegrowanej międzynarodowej społeczności akademickiej UMB, wykreowanie międzynarodowej renomy UMB. 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4) Trójwymiarowe logotypy Uniwersytetu Medycznego w Białymstoku oraz Działu Współpracy Międzynarodowej mają pełnić funkcję reprezentacyjną. Odpowiednia identyfikacja wizualna jest niezbędna w celu podkreślenia funkcji reprezentacyjnej Welcome Centre. Biuro jest wizytówką UMB. Od jego postrzegania przez obcokrajowców zależy opinia na temat poziomu umiędzynarodowienia Uczelni i jej pozycja na arenie międzynarodowej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5) Logotyp Uniwersytetu Medycznego w Białymstoku ma dodatkowo pełnić funkcję tzw. „ścianki do zdjęć”. Intencją Zamawiającego jest stworzenie interesującego wizualnie rozwiązania, które cieszyć się będzie zainteresowaniem zagranicznych studentów i gości UMB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6) Logotypy będą wykonane w anglojęzycznej wersji językowej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7) Usługa polegająca na Zaprojektowaniu, wykonaniu i montażu dwóch logotypów (anglojęzycznej wersji logotypu UMB oraz logotypu Działu Współpracy Międzynarodowej) będzie realizowana od momentu podpisania umowy do 15.02.2022 r. Gwarancja będzie obowiązywała do 15.02.2024 r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8) W ramach wykonania przedmiotu zamówienia, Wykonawca zobowiązuje się do wykonania następujących prac:</w:t>
      </w:r>
    </w:p>
    <w:p>
      <w:pPr>
        <w:pStyle w:val="Normal"/>
        <w:shd w:fill="FFFFFF" w:val="clear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Analiza wymagań funkcjonalnych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</w:rPr>
        <w:t>- Zaprojektowanie dwóch logotypów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Verdana" w:hAnsi="Verdana"/>
          <w:sz w:val="18"/>
          <w:szCs w:val="18"/>
        </w:rPr>
        <w:t>- Wykonanie i montaż dwóch logotypów w siedzibie Zamawiającego,</w:t>
      </w:r>
    </w:p>
    <w:p>
      <w:pPr>
        <w:pStyle w:val="Akapitzlist"/>
        <w:suppressAutoHyphens w:val="false"/>
        <w:ind w:left="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Przygotowanie i dostarczenie dokumentacji technicznej oraz powstałych w ramach realizacji zamówienia plików graficznych,</w:t>
      </w:r>
    </w:p>
    <w:p>
      <w:pPr>
        <w:pStyle w:val="Akapitzlist"/>
        <w:suppressAutoHyphens w:val="false"/>
        <w:spacing w:before="0" w:after="120"/>
        <w:ind w:left="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Serwis Gwarancyjny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Ponadto, w ramach wykonania przedmiotu zamówienia, Wykonawca dokona przeniesienia na Zamawiającego autorskich praw majątkowych oraz prawa wykonywania i zezwalania na wykonywanie zależnego prawa autorskiego w odniesieniu do wszystkich utworów - w rozumieniu ustawy z dnia 4 lutego 1994 r. o prawie autorskim i prawach pokrewnych  - powstałych w związku z wykonaniem umowy.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9) Termin wykonania zamówienia ustalony na 15.02.2022 r. obejmuje również etap montażu dwóch logotypów we wskazanych przez Zamawiającego miejscach. Montaż odbywać się będzie po wcześniejszym ustaleniu terminu z Zamawiającym.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10) Wykonawca przedstawi ofertę na formularzu ofertowym stanowiącym załącznik nr 1 do niniejszego zapytania ofertowego. 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11) Wykonawca podpisze umowę z Zamawiającym, zgodnie z wzorem umowy stanowiącym Załącznik nr 2 do niniejszego zapytania ofertowego. 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II. Szczegółowa specyfikacja zamówienia:</w:t>
      </w:r>
    </w:p>
    <w:p>
      <w:pPr>
        <w:pStyle w:val="Normal"/>
        <w:shd w:fill="FFFFFF" w:val="clear"/>
        <w:spacing w:before="144" w:after="28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Anglojęzyczne logotypy zamontowane na ścianach w pobliżu Welcome Centre UMB mają za zadanie poprawić oznakowanie jednostki i ułatwić zagranicznym studentom jej odnalezienie. Logotypy mają wpłynąć na aranżację wnętrza kreując obraz UMB jako Uczelni umiędzynarodowionej, podążającej za światowymi trendami. Intencją Zamawiającego jest stworzenie przyjaznego miejsca, w którym zagraniczni studenci i goście będą mogli załatwić wszystkie najważniejsze dla nich sprawy. Logo Uniwersytetu Medycznego w Białymstoku ma pełnić również funkcję „ścianki” do zdjęć” dla studentów i zagranicznych gości Uczelni. Sposób i rodzaj oświetlenia oraz dobór właściwych jakościowo materiałów mają zapewnić pozytywny odbiór powstałych logotypów. Ich wzory (dostępne w dalszej części zapytania ofertowego) są oficjalnie zatwierdzone przez Rektora Uniwersytetu Medycznego w Białymstoku. Wyklucza się możliwość ingerencji w ich wygląd, kolorystykę i treść. Dobór materiałów i koncepcji przedstawienia i podświetlenia logotypów pozostaje w gestii Wykonawcy. Swoją koncepcję powinien on przedstawić w załączniku do formularza ofertow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Verdana" w:ascii="Verdana" w:hAnsi="Verdana"/>
          <w:sz w:val="18"/>
          <w:szCs w:val="20"/>
          <w:lang w:eastAsia="en-US"/>
        </w:rPr>
        <w:t>Zaprojektowanie, wykonanie i montaż logotypu UMB:</w:t>
      </w:r>
    </w:p>
    <w:p>
      <w:pPr>
        <w:pStyle w:val="Normal"/>
        <w:suppressAutoHyphens w:val="false"/>
        <w:spacing w:before="0" w:after="120"/>
        <w:ind w:left="720" w:hanging="0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  <w:t>Wymiary 150 x 150 cm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  <w:t xml:space="preserve">Logo wykonane w technologii przestrzennej - tablica podkładowa, naklejone litery i logo. Dobór materiałów oraz kompozycja wizualna zależna od koncepcji Wykonawcy przedstawionej w Załączniku </w:t>
      </w:r>
      <w:r>
        <w:rPr>
          <w:rFonts w:eastAsia="Calibri" w:cs="Calibri" w:ascii="Verdana" w:hAnsi="Verdana"/>
          <w:sz w:val="18"/>
          <w:szCs w:val="18"/>
        </w:rPr>
        <w:t>nr 1. do formularza ofertowego - Opis koncepcji realizacji przedmiotu zamówienia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  <w:t>Podświetlenie logo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  <w:t>Montaż na ścianie w miejscu wskazanym przez zamawiającego (Prawe Skrzydło Pałacu Branickich, 1 piętro)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  <w:t>Logo jest wzorem oficjalnie zatwierdzonym przez Rektora Uniwersytetu Medycznego w Białymstoku (wzór w załączniku). Uczelnia dysponuje plikami w formacie CDR oraz JPG.</w:t>
      </w:r>
    </w:p>
    <w:p>
      <w:pPr>
        <w:pStyle w:val="Normal"/>
        <w:suppressAutoHyphens w:val="false"/>
        <w:spacing w:before="0" w:after="120"/>
        <w:ind w:left="720" w:hanging="0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  <w:t>Zaprojektowanie, wykonanie i montaż logotypu Działu Współpracy Międzynarodowej Uniwersytetu Medycznego w Białymstoku:</w:t>
      </w:r>
    </w:p>
    <w:p>
      <w:pPr>
        <w:pStyle w:val="Normal"/>
        <w:suppressAutoHyphens w:val="false"/>
        <w:spacing w:before="0" w:after="120"/>
        <w:ind w:left="720" w:hanging="0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440" w:hanging="1014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  <w:t>Wymiary 100 x 100 cm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contextualSpacing/>
        <w:jc w:val="both"/>
        <w:rPr/>
      </w:pPr>
      <w:r>
        <w:rPr>
          <w:rFonts w:eastAsia="Calibri" w:cs="Verdana" w:ascii="Verdana" w:hAnsi="Verdana"/>
          <w:sz w:val="18"/>
          <w:szCs w:val="20"/>
          <w:lang w:eastAsia="en-US"/>
        </w:rPr>
        <w:t xml:space="preserve">Logo wykonane w technologii przestrzennej - tablica podkładowa, naklejone litery i logo. Dobór materiałów oraz kompozycja wizualna zależna od koncepcji Wykonawcy przedstawionej w Załączniku </w:t>
      </w:r>
      <w:r>
        <w:rPr>
          <w:rFonts w:eastAsia="Calibri" w:cs="Calibri" w:ascii="Verdana" w:hAnsi="Verdana"/>
          <w:sz w:val="18"/>
          <w:szCs w:val="18"/>
        </w:rPr>
        <w:t>nr 1. do formularza ofertowego - Opis koncepcji realizacji przedmiotu zamówienia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440" w:hanging="1014"/>
        <w:contextualSpacing/>
        <w:jc w:val="both"/>
        <w:rPr/>
      </w:pPr>
      <w:r>
        <w:rPr>
          <w:rFonts w:eastAsia="Calibri" w:cs="Verdana" w:ascii="Verdana" w:hAnsi="Verdana"/>
          <w:sz w:val="18"/>
          <w:szCs w:val="20"/>
          <w:lang w:eastAsia="en-US"/>
        </w:rPr>
        <w:t>Podświetlenie log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09" w:hanging="283"/>
        <w:contextualSpacing/>
        <w:jc w:val="both"/>
        <w:rPr/>
      </w:pPr>
      <w:r>
        <w:rPr>
          <w:rFonts w:eastAsia="Calibri" w:cs="Verdana" w:ascii="Verdana" w:hAnsi="Verdana"/>
          <w:sz w:val="18"/>
          <w:szCs w:val="20"/>
          <w:lang w:eastAsia="en-US"/>
        </w:rPr>
        <w:t>Montaż na ścianie w miejscu wskazanym przez zamawiającego (Prawe Skrzydło Pałacu Branickich, 1 piętro)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09" w:hanging="283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  <w:t>Logo jest wzorem oficjalnie zatwierdzonym przez Rektora Uniwersytetu Medycznego w Białymstoku (wzór w załączniku). Uczelnia dysponuje plikami w formacie PNG oraz JPG.</w:t>
      </w:r>
    </w:p>
    <w:p>
      <w:pPr>
        <w:pStyle w:val="Normal"/>
        <w:suppressAutoHyphens w:val="false"/>
        <w:spacing w:before="0" w:after="120"/>
        <w:ind w:left="709" w:hanging="0"/>
        <w:contextualSpacing/>
        <w:jc w:val="both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eastAsia="pl-PL"/>
        </w:rPr>
      </w:pPr>
      <w:r>
        <w:rPr>
          <w:rFonts w:eastAsia="Calibri" w:cs="Calibri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Wymagane jest przynajmniej jedno spotkanie przedstawicieli Wykonawcy i Zamawiającego mające na celu doprecyzowanie szczegółów powstających logotypów (spotkanie w trybie stacjonarnym lub on-line). Kontakty bieżące utrzymywane będą w formule konsultacji telefonicznych, e-mail oraz z wykorzystaniem platformy MS Teams. W uzasadnionych przypadkach dopuszcza się możliwość modyfikacji pierwotnej koncepcji. Wszystkie elementy graficzne wymagają akceptacji Zamawiającego. Wykonawca dokona korekt zgodnie z uwagami i przedstawi ostateczny projekt do akceptacji Zamawiającego. Możliwe jest również spotkanie w siedzibie Zamawiającego mające na celu wcześniejsze zapoznanie się z miejscem montażu logotypów. Podczas spotkania ustalone zostałyby szczegóły techniczne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Wykonawca z przynajmniej 10-dniowym wyprzedzeniem ustali z Zamawiającym czas montażu logotypów w godzinach pracy UMB (poniedziałek – piątek w godzinach 7.30 – 15.30 w dni robocze). Realizacja przedmiotu zamówienia wraz z montażem musi zakończyć się do dnia 15.02.2022 r.</w:t>
      </w:r>
      <w:r>
        <w:rPr>
          <w:rFonts w:cs="Calibri" w:ascii="Calibri" w:hAnsi="Calibri"/>
          <w:sz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18"/>
          <w:lang w:eastAsia="pl-PL"/>
        </w:rPr>
      </w:pPr>
      <w:r>
        <w:rPr>
          <w:rFonts w:cs="Calibri" w:ascii="Calibri" w:hAnsi="Calibri"/>
          <w:color w:val="FF0000"/>
          <w:sz w:val="22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3. Gwarancja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a) na dostarczone i wdrożone rozwiązanie opisane w opisie przedmiotu zamówienia, Wykonawca udzieli gwarancji do 15.02.2024 r. W ramach gwarancji Wykonawca zobowiązuje się do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- nieodpłatnego usuwania wad, w szczególności niezgodności produktu z dostarczoną dokumentacją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- nieodpłatnego usuwania wad wynikających z przedwczesnego starzenia się materiałów (przebarwienia, rozwarstwiania lub odklejania się elementów, problemów z podświetleniem etc.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Przyjmuje się, że Wykonawca usunie wszystkie zgłoszone wady nawet pomimo zakończenia okresu gwarancyjnego, o ile zostały one zgłoszone przed zakończeniem okresu gwarancyjnego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ykonawca jest zobowiązany do przystąpienia do usuwania Wad najpóźniej w ciągu 7 dni od daty pisemnego (także drogą elektroniczną, na wskazany w Umowie adres e-mail) zgłoszenia wady przez Zamawiającego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III. Kryteria wyboru ofert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  <w:sz w:val="18"/>
          <w:szCs w:val="18"/>
          <w:highlight w:val="yellow"/>
          <w:lang w:eastAsia="pl-PL"/>
        </w:rPr>
      </w:pPr>
      <w:r>
        <w:rPr>
          <w:rFonts w:cs="Verdana" w:ascii="Verdana" w:hAnsi="Verdana"/>
          <w:b/>
          <w:color w:val="FF0000"/>
          <w:sz w:val="18"/>
          <w:szCs w:val="18"/>
          <w:highlight w:val="yellow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ferty zostaną ocenione przez Zamawiającego na podstawie dwóch kryteriów tj.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Kryterium: Cena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aga:40%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Maksymalna liczba punktów: 40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Kryterium: </w:t>
      </w:r>
      <w:r>
        <w:rPr>
          <w:rFonts w:eastAsia="Calibri" w:cs="Calibri" w:ascii="Verdana" w:hAnsi="Verdana"/>
          <w:sz w:val="18"/>
          <w:szCs w:val="18"/>
        </w:rPr>
        <w:t>Koncepcja wizualno-materiałowa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Waga:60%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Maksymalna liczba punktów: 60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highlight w:val="yellow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highlight w:val="yellow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color w:val="000000"/>
          <w:sz w:val="18"/>
          <w:szCs w:val="18"/>
          <w:highlight w:val="yellow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highlight w:val="yellow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Zamawiający oceni oferty przyznając punkty w ramach poszczególnych kryteriów oceny ofert, przyjmując zasadę, że 1% to 1 punkt. Zamawiający dokona wyliczenia punktów dla każdej oferty, za każde kryterium i wybierze ofertę z najwyższą liczbą punktów ogółem, spośród ofert niepodlegających odrzuceniu, stosując poniższy wzór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color w:val="000000"/>
          <w:sz w:val="12"/>
          <w:szCs w:val="12"/>
          <w:lang w:eastAsia="pl-PL"/>
        </w:rPr>
      </w:pPr>
      <w:r>
        <w:rPr>
          <w:rFonts w:cs="Calibri" w:ascii="Verdana" w:hAnsi="Verdana"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i/>
          <w:color w:val="000000"/>
          <w:sz w:val="18"/>
          <w:szCs w:val="18"/>
          <w:lang w:eastAsia="pl-PL"/>
        </w:rPr>
        <w:t>Punkty za kryterium „Cena” + Punkty za kryterium „</w:t>
      </w:r>
      <w:r>
        <w:rPr>
          <w:rFonts w:eastAsia="Calibri" w:cs="Calibri" w:ascii="Verdana" w:hAnsi="Verdana"/>
          <w:b/>
          <w:sz w:val="18"/>
          <w:szCs w:val="18"/>
        </w:rPr>
        <w:t>Koncepcja wizualno-materiałowa</w:t>
      </w:r>
      <w:r>
        <w:rPr>
          <w:rFonts w:cs="Calibri" w:ascii="Verdana" w:hAnsi="Verdana"/>
          <w:b/>
          <w:i/>
          <w:color w:val="000000"/>
          <w:sz w:val="18"/>
          <w:szCs w:val="18"/>
          <w:lang w:eastAsia="pl-PL"/>
        </w:rPr>
        <w:t>” = Punkty ogółem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b/>
          <w:b/>
          <w:color w:val="000000"/>
          <w:sz w:val="12"/>
          <w:szCs w:val="12"/>
          <w:lang w:eastAsia="pl-PL"/>
        </w:rPr>
      </w:pPr>
      <w:r>
        <w:rPr>
          <w:rFonts w:cs="Calibri" w:ascii="Verdana" w:hAnsi="Verdana"/>
          <w:b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1. Kryterium: Cena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Punkty za kryterium cena zostaną przyznane każdej z ofert według wzoru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cena brutto najtańszej oferty ÷ cena brutto oferty badanej x 50 = Liczba przyznanych punktów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Punkty w kryterium „cena” zostaną zaokrąglone do dwóch miejsc po przecinku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2. Kryterium: Koncepcja wizualno - materiałowa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Biorąc pod uwagę specyfikę przedmiotu zamówienia,  Zamawiający zdecydował o wprowadzeniu kryterium, które będzie oceniało koncepcję wizualno – materiałową planowanych logotypów. Zapewnić ma to odpowiednią jakość wykorzystywanych materiałów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Koncepcję realizacji przedmiotu zamówienia należy przedstawić w załączniku nr 1. do formularza ofertowego. Przedstawienie koncepcji nie jest obligatoryjne, ale brak jej przedstawienia będzie skutkował uzyskaniem 0 pkt w ramach kryterium „Koncepcja wizualno - materiałowa”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Zamawiający nie ustala limitu znaków dla opisu koncepcji. Ponadto, Wykonawca musi dołączyć do koncepcji zdjęcia/screeny/wizualizacje lub inne załączniki. W przypadku braku dołączenia do koncepcji zdjęć/screenów/wizualizacji, nie otrzyma punktów w ramach kryterium: Koncepcja wizualno – materiałowa.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Ocena w ramach tego kryterium będzie podzielona na pięć składowych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1) Koncepcja wizualna (maksymalnie 10 pkt)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2) Jakość i trwałość zaproponowanych materiałów (maksymalnie 10 pkt)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3) Zaproponowane rozwiązania techniczne (maksymalnie 10 pkt)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4) Nowoczesność rozwiązań (maksymalnie 10 pkt)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5) Oryginalność ujęcia tematu (maksymalnie 10 pkt)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Oceny koncepcji dokona komisja złożona z przedstawiciela władz UMB oraz trzech przedstawicieli Działu Współpracy Międzynarodowej. W każdej z ww. kategorii będą przyznawane punkty w przedziale od 0 do 10, będące liczbami naturalnymi. Punkty z poszczególnych pięciu składowych zostaną zsumowane. Suma będzie stanowiła łączną liczbę punktów w ramach kryterium: koncepcja wizualno - materiałowa. Maksymalna liczba punktów w ramach kryterium to 50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Maksymalna liczba punktów do uzyskania w ramach obu kryteriów to 100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Zostanie wybrana oferta z największą liczbą punktów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  <w:sz w:val="18"/>
          <w:szCs w:val="18"/>
          <w:highlight w:val="yellow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Zamawiający nie dopuszcza składania ofert częściowych lub wariantowych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FF0000"/>
          <w:sz w:val="18"/>
          <w:szCs w:val="18"/>
          <w:highlight w:val="yellow"/>
          <w:lang w:eastAsia="pl-PL"/>
        </w:rPr>
      </w:pPr>
      <w:r>
        <w:rPr>
          <w:rFonts w:cs="Verdana" w:ascii="Verdana" w:hAnsi="Verdana"/>
          <w:b/>
          <w:color w:val="FF0000"/>
          <w:sz w:val="18"/>
          <w:szCs w:val="18"/>
          <w:highlight w:val="yellow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IV. Termin wykonania zamówienia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  <w:lang w:eastAsia="pl-PL"/>
        </w:rPr>
        <w:t>15.02.2022 r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V. Wymagania stawiane Wykonawcy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18"/>
          <w:szCs w:val="18"/>
          <w:lang w:eastAsia="pl-PL"/>
        </w:rPr>
      </w:pPr>
      <w:r>
        <w:rPr>
          <w:rFonts w:cs="Verdana" w:ascii="Verdana" w:hAnsi="Verdana"/>
          <w:bCs/>
          <w:sz w:val="18"/>
          <w:szCs w:val="18"/>
          <w:lang w:eastAsia="pl-PL"/>
        </w:rPr>
        <w:t>1. posiadanie uprawnień do prowadzenia działalności gospodarczej w zakresie zgodnym z przedmiotem zamówienia – Zamawiający wymaga złożenia dokumentu potwierdzającego uprawnienia do prowadzenia działalności gospodarczej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Cs/>
          <w:sz w:val="18"/>
          <w:szCs w:val="18"/>
          <w:lang w:eastAsia="pl-PL"/>
        </w:rPr>
        <w:t xml:space="preserve">2. Wykonawca winien wykazać, że w okresie ostatnich 3 lat przed upływem terminu składania ofert, a jeżeli okres prowadzenia działalności jest krótszy -  w tym okresie – wykonał co najmniej 3 zamówienia obejmujące dostawę w zakresie niezbędnym do wykazania spełniania warunku wiedzy i doświadczenia. Przez dostawy w zakresie niezbędnym do wykazania spełnienia warunku wiedzy i doświadczenia Zamawiający rozumie co najmniej: 3 usługi odpowiadające swoim rodzajem usłudze, stanowiącej przedmiot zamówienia opisany w </w:t>
      </w:r>
      <w:r>
        <w:rPr>
          <w:rFonts w:cs="Verdana" w:ascii="Verdana" w:hAnsi="Verdana"/>
          <w:bCs/>
          <w:i/>
          <w:sz w:val="18"/>
          <w:szCs w:val="18"/>
          <w:lang w:eastAsia="pl-PL"/>
        </w:rPr>
        <w:t xml:space="preserve">I. Zapytanie ofertowe – przedmiot zamówienia ust. 2. </w:t>
      </w:r>
      <w:r>
        <w:rPr>
          <w:rFonts w:cs="Verdana" w:ascii="Verdana" w:hAnsi="Verdana"/>
          <w:bCs/>
          <w:sz w:val="18"/>
          <w:szCs w:val="18"/>
          <w:lang w:eastAsia="pl-PL"/>
        </w:rPr>
        <w:t xml:space="preserve">o wartości min. 8 000,00 zł brutto (słownie: osiem tysięcy złotych 00/100) wraz z podaniem ich wartości, przedmiotu, dat wykonania i podmiotów, na rzecz których usługi zostały wykonane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 Oprócz referencji bądź innych dokumentów potwierdzających należyte wykonanie wskazanych powyżej usług,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Wykonawca musi przedłożyć trzy przykładowe wykonane realizacje, o których mowa powyżej, w postaci </w:t>
      </w:r>
      <w:r>
        <w:rPr>
          <w:rFonts w:cs="Verdana" w:ascii="Verdana" w:hAnsi="Verdana"/>
          <w:sz w:val="18"/>
          <w:szCs w:val="18"/>
          <w:lang w:eastAsia="pl-PL"/>
        </w:rPr>
        <w:t>nośników z nagranymi realizacjami lub wskazaniem linku do miejsca, gdzie można je obejrzeć lub pobrać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o wykonania przedmiotu zamówienia zostanie wyznaczona przynajmniej 1 osoba posiadająca minimum 3 letnie doświadczenie zawodowe w pracy związanej z projektowaniem, wykonywaniem i montażem logotypów/szyldów/tablic informacyjnych etc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Cs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18"/>
          <w:szCs w:val="18"/>
          <w:lang w:eastAsia="pl-PL"/>
        </w:rPr>
        <w:t>W przypadku podania kwoty w walucie obcej, Wykonawca ma obowiązek przeliczyć tą wartość na wartość w złotych według średniego kursu NBP dla danej waluty z dnia zamieszczenia ogłoszenia w Biuletynie Zamówień Publicznych (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eastAsia="pl-PL"/>
          </w:rPr>
          <w:t>http://zamowienia.umb.edu.pl/</w:t>
        </w:r>
      </w:hyperlink>
      <w:r>
        <w:rPr>
          <w:rFonts w:cs="Verdana" w:ascii="Verdana" w:hAnsi="Verdana"/>
          <w:bCs/>
          <w:sz w:val="18"/>
          <w:szCs w:val="18"/>
          <w:lang w:eastAsia="pl-PL"/>
        </w:rPr>
        <w:t>)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FF0000"/>
          <w:sz w:val="18"/>
          <w:szCs w:val="18"/>
          <w:highlight w:val="yellow"/>
          <w:lang w:eastAsia="pl-PL"/>
        </w:rPr>
      </w:pPr>
      <w:r>
        <w:rPr>
          <w:rFonts w:cs="Verdana" w:ascii="Verdana" w:hAnsi="Verdana"/>
          <w:bCs/>
          <w:color w:val="FF0000"/>
          <w:sz w:val="18"/>
          <w:szCs w:val="18"/>
          <w:highlight w:val="yellow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18"/>
          <w:szCs w:val="18"/>
          <w:lang w:eastAsia="pl-PL"/>
        </w:rPr>
      </w:pPr>
      <w:r>
        <w:rPr>
          <w:rFonts w:cs="Verdana" w:ascii="Verdana" w:hAnsi="Verdana"/>
          <w:bCs/>
          <w:sz w:val="18"/>
          <w:szCs w:val="18"/>
          <w:lang w:eastAsia="pl-PL"/>
        </w:rPr>
        <w:t>Sposób dokonania oceny spełnienia warunków wymaganych od Wykonawców nastąpi na podstawie dokumentów złożonych przez Wykonawców i oparty będzie na zasadzie spełnia/nie spełnia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VI.</w:t>
      </w:r>
      <w:r>
        <w:rPr>
          <w:rFonts w:cs="Verdana" w:ascii="Verdana" w:hAnsi="Verdana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pl-PL"/>
        </w:rPr>
        <w:t>Składanie ofert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Uniwersytet Medyczny w Białymstoku, Dział Współpracy Międzynarodowej, ul. Jana Kilińskiego 1, </w:t>
        <w:br/>
        <w:t xml:space="preserve">15-089 Białystok, pokój nr 207 (Prawe Skrzydło Pałacu Branickich).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2. Osoba do kontaktu z Wykonawcami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r Łukasz Lepionka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Telefon kontaktowy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en-US" w:eastAsia="pl-PL"/>
        </w:rPr>
      </w:pPr>
      <w:r>
        <w:rPr>
          <w:rFonts w:cs="Verdana" w:ascii="Verdana" w:hAnsi="Verdana"/>
          <w:sz w:val="18"/>
          <w:szCs w:val="18"/>
          <w:lang w:val="en-US" w:eastAsia="pl-PL"/>
        </w:rPr>
        <w:t>tel. 85 686 51 76, e-mail: lukasz.lepionka@umb.edu.pl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val="en-US" w:eastAsia="pl-PL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- Kopię aktualnego odpisu z właściwego rejestru Centralnej Ewidencji Informacji o Działalności Gospodarczej, jeżeli odrębne przepisy wymagają wpisu do rejestru lub ewidencji wystawionego nie wcześniej niż 6 miesięcy przed upływem terminu składania ofert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- Oświadczenie o braku osobowych lub kapitałowych powiązań z Zamawiającym (załącznik nr 3 do zapytania ofertowego); 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- Kopię dokumentów potwierdzających posiadanie wymaganego doświadczenia w przypadku każdej z usług wskazanych w formularzu ofertowym (np. referencje)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- Trzy przykładowe, wykonane realizacje, o których mowa w </w:t>
      </w:r>
      <w:r>
        <w:rPr>
          <w:rFonts w:cs="Verdana" w:ascii="Verdana" w:hAnsi="Verdana"/>
          <w:i/>
          <w:sz w:val="18"/>
          <w:szCs w:val="18"/>
          <w:lang w:eastAsia="pl-PL"/>
        </w:rPr>
        <w:t>V. Wymagania Stawiane Wykonawcy ust. 2.</w:t>
      </w:r>
      <w:r>
        <w:rPr>
          <w:rFonts w:cs="Verdana" w:ascii="Verdana" w:hAnsi="Verdana"/>
          <w:sz w:val="18"/>
          <w:szCs w:val="18"/>
          <w:lang w:eastAsia="pl-PL"/>
        </w:rPr>
        <w:t xml:space="preserve"> w postaci nośników z nagranymi realizacjami, zdjęć lub wskazaniem linku do miejsca, gdzie można je obejrzeć lub pobrać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4. Termin składania ofert (data): 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05.10.2021 r. Oferty mogą zostać przesłane pocztą lub złożone osobiście. Decyduje data wpływu do Zamawiającego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5. Miejsce: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Uniwersytet Medyczny w Białymstoku, Kancelaria Ogóln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Ofertę należy złożyć w kopercie zaadresowanej: Uniwersytet Medyczny w Białymstoku, ul. Jana Kilińskiego 1, 15-089 Białystok, koniecznie z dopiskiem: „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Zaprojektowanie, wykonanie </w:t>
        <w:br/>
        <w:t xml:space="preserve">i montaż dwóch logotypów (anglojęzycznej wersji logotypu UMB oraz logotypu Działu Współpracy Międzynarodowej) – zapytanie ofertowe nr AWM/NAW/14/2021/TM. </w:t>
      </w:r>
      <w:r>
        <w:rPr>
          <w:rFonts w:cs="Verdana" w:ascii="Verdana" w:hAnsi="Verdana"/>
          <w:sz w:val="18"/>
          <w:szCs w:val="18"/>
          <w:lang w:eastAsia="pl-PL"/>
        </w:rPr>
        <w:t>Nie otwierać przed 06.10.2021 r.”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ależy złożyć osobiście lub za pośrednictwem np. Poczty Polskiej lub poczty kurierskiej w Kancelarii Ogólnej Uniwersytetu Medycznego w Białymstoku, ul. Jana Kilińskiego 1, 15-089 Białystok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before="36" w:after="36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- do </w:t>
      </w:r>
      <w:r>
        <w:rPr>
          <w:rFonts w:cs="Verdana" w:ascii="Verdana" w:hAnsi="Verdana"/>
          <w:sz w:val="18"/>
          <w:szCs w:val="18"/>
        </w:rPr>
        <w:t>pozostawienia bez rozpatrzenia ofert, które wpłyną po terminie;</w:t>
      </w:r>
    </w:p>
    <w:p>
      <w:pPr>
        <w:pStyle w:val="Normal"/>
        <w:suppressAutoHyphens w:val="false"/>
        <w:spacing w:before="36" w:after="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 zmiany zakresu postępowania;</w:t>
      </w:r>
    </w:p>
    <w:p>
      <w:pPr>
        <w:pStyle w:val="Normal"/>
        <w:suppressAutoHyphens w:val="false"/>
        <w:spacing w:before="36" w:after="36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- do unieważnienia postępowania bez podania przyczyny. </w:t>
      </w:r>
    </w:p>
    <w:p>
      <w:pPr>
        <w:pStyle w:val="Normal"/>
        <w:suppressAutoHyphens w:val="false"/>
        <w:spacing w:before="36" w:after="36"/>
        <w:jc w:val="both"/>
        <w:rPr>
          <w:rFonts w:ascii="Verdana" w:hAnsi="Verdana" w:cs="Verdana"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Załącznik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1 – wzór formularza ofertoweg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2 – wzór umowy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Załącznik nr 3 – wzór oświadczenia o braku osobowych lub kapitałowych powiązań z Zamawiającym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łącznik nr 4 – wzór protokołu zdawczo-odbiorczego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Załącznik nr 5 – wzory logotyp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  <w:lang w:eastAsia="pl-PL"/>
        </w:rPr>
      </w:pPr>
      <w:r>
        <w:rPr>
          <w:rFonts w:cs="Calibri" w:ascii="Verdana" w:hAnsi="Verdana"/>
          <w:b/>
          <w:sz w:val="18"/>
          <w:szCs w:val="18"/>
          <w:lang w:eastAsia="pl-PL"/>
        </w:rPr>
        <w:t>Klauzula informacyjna dotycząca przetwarzania danych związanym z realizacją zamówienia poza ustawą Prawo zamówień publicznych, o wartości poniżej 130 000 PLN netto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lang w:eastAsia="pl-PL"/>
        </w:rPr>
      </w:pPr>
      <w:r>
        <w:rPr>
          <w:rFonts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Uniwersytet Medyczny w Białymstoku informuje, że: 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 xml:space="preserve">administratorem danych osobowych jest Uniwersytet Medyczny w Białymstoku, ul. Jana Kilińskiego 1, 15-089 Białystok, NIP 542-021-17-17, REGON 000288604, reprezentowany przez Rektora, 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dane osobowe przetwarzane będą w celu związanym z realizacją zamówienia poza ustawą Prawo zamówień publicznych, o wartości poniżej 130 000 zł,  na podstawie:</w:t>
      </w:r>
    </w:p>
    <w:p>
      <w:pPr>
        <w:pStyle w:val="Akapitzlist"/>
        <w:jc w:val="both"/>
        <w:rPr/>
      </w:pPr>
      <w:r>
        <w:rPr>
          <w:rFonts w:cs="Calibri" w:ascii="Verdana" w:hAnsi="Verdana"/>
          <w:sz w:val="18"/>
          <w:szCs w:val="18"/>
          <w:lang w:eastAsia="pl-PL"/>
        </w:rPr>
        <w:t xml:space="preserve">- art. 6 ust. 1 lit. b RODO przetwarzanie jest niezbędne do podjęcia czynności zmierzających do ewentualnego zawarcia umowy z osobą fizyczną, </w:t>
      </w:r>
    </w:p>
    <w:p>
      <w:pPr>
        <w:pStyle w:val="Akapitzlist"/>
        <w:rPr/>
      </w:pPr>
      <w:r>
        <w:rPr>
          <w:rFonts w:cs="Calibri" w:ascii="Verdana" w:hAnsi="Verdana"/>
          <w:sz w:val="18"/>
          <w:szCs w:val="18"/>
          <w:lang w:eastAsia="pl-PL"/>
        </w:rPr>
        <w:t xml:space="preserve">- art. 6 ust. 1 lit. c RODO przetwarzanie jest obowiązkiem prawnym ciążącym na Uczelni jakim jest obowiązek dokonywania wydatków publicznych, rozliczeń w sposób celowy i oszczędny  </w:t>
      </w:r>
    </w:p>
    <w:p>
      <w:pPr>
        <w:pStyle w:val="Akapitzlist"/>
        <w:rPr>
          <w:rFonts w:ascii="Verdana" w:hAnsi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</w:t>
      </w:r>
      <w:r>
        <w:rPr>
          <w:rFonts w:cs="Calibri" w:ascii="Verdana" w:hAnsi="Verdana"/>
          <w:sz w:val="18"/>
          <w:szCs w:val="18"/>
          <w:lang w:eastAsia="pl-PL"/>
        </w:rPr>
        <w:t>zgodnie z ustawą o finansach publicznych, ustawą o rachunkowości,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odbiorcami danych osobowych mogą być wykonawcy, osoby wnioskujące o udostępnienie informacji publicznej, inne podmioty uprawnione na podstawie przepisów prawa oraz podmioty na podstawie zawartych umów powierzenia z Zamawiającym, w szczególności dostarczające i wspierające systemy informatyczne,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 xml:space="preserve">dane osobowe będą przechowywane przez okres wynikający z przepisów archiwizacyjnych tj. 5 lat od zakończenia realizacji zamówienia lub umowy, 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podanie danych osobowych nie jest obowiązkiem, jednak ich niepodanie może uniemożliwić Zamawiającemu dokonanie oceny oferty, co będzie wiązało się z odrzuceniem oferty lub wykluczeniem z postępowania,       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 xml:space="preserve">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Akapitzlist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W celu skorzystania z praw należy kontaktować się z Inspektorem Ochrony Danych,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każda osoba ma prawo wniesienia skargi do Prezesa Urzędu Ochrony Danych Osobowych, ul. Stawki 2, 00-193 Warszawa, gdy uzna, iż przetwarzanie danych osobowych narusza przepisy RODO,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  <w:t>w oparciu o dane osobowe Administrator nie będzie podejmował zautomatyzowanych decyzji, w tym decyzji będących wynikiem profilowania w rozumieniu RODO.</w:t>
      </w:r>
    </w:p>
    <w:p>
      <w:pPr>
        <w:pStyle w:val="Normal"/>
        <w:tabs>
          <w:tab w:val="clear" w:pos="708"/>
          <w:tab w:val="left" w:pos="8235" w:leader="none"/>
        </w:tabs>
        <w:rPr>
          <w:rFonts w:ascii="Verdana" w:hAnsi="Verdana" w:cs="Calibri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charset w:val="00"/>
    <w:family w:val="roma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ato Light" w:hAnsi="Lato Light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Lato Light" w:hAnsi="Lato Light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owienia.umb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6:00Z</dcterms:created>
  <dc:creator>Aleksandra</dc:creator>
  <dc:description/>
  <cp:keywords/>
  <dc:language>en-US</dc:language>
  <cp:lastModifiedBy>Tomasz Maliszewski</cp:lastModifiedBy>
  <cp:lastPrinted>2021-09-13T09:26:00Z</cp:lastPrinted>
  <dcterms:modified xsi:type="dcterms:W3CDTF">2021-09-13T07:26:00Z</dcterms:modified>
  <cp:revision>63</cp:revision>
  <dc:subject/>
  <dc:title>Załącznik nr 1 – Wzór minimalnego zakresu listu intencyjnego dotyczącego współpracy ponadnarodowej w ramach PO WER</dc:title>
</cp:coreProperties>
</file>