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M/NAW/15/2021/TM</w:t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</w:rPr>
        <w:t>...................................................                                                                      ………………………………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iCs/>
        </w:rPr>
        <w:t>nazwa i adres Wykonawcy                                                                             miejscowość i data</w:t>
      </w:r>
    </w:p>
    <w:p>
      <w:pPr>
        <w:pStyle w:val="Heading1"/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niwersytet Medyczny w Białymstoku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ul. Jana Kilińskiego 1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i/>
        </w:rPr>
        <w:t>15-089 Białystok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nr sprawy AWM/NAW/15/2021/TM z dnia ....................................... na wyłonienie Wykonawcy zamówienia o wartości nie przekraczającej 130 000,00 PLN netto. </w:t>
      </w:r>
    </w:p>
    <w:p>
      <w:pPr>
        <w:pStyle w:val="Tekstpodstawowy2"/>
        <w:spacing w:lineRule="auto" w:line="360" w:before="0" w:after="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Tekstpodstawowy2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pisać przedmiot zamówie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</w:rPr>
        <w:t>oferujemy zrealizowanie usługi za łączną cenę ofertową ………. PLN brutto (słownie: …………………………..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kowite wykonanie usługi stanowiącej przedmiot niniejszego zamówienia zrealizujemy do dnia ……………………………. r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zrealizować usługę zgodnie z warunkami opisanymi w szczegółowym opisie przedmiotu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onania przedmiotu zamówienia zostanie wyznaczona następująca osoba (osoby): ………………. (imię i nazwisko), która będzie odpowiedzialna za poprowadzenie II Międzynarodowej Nocy Karaoke UMB (II International MUB’s Karaoke Night). Osoba ta posiada co najmniej dwuletnie, udokumentowane doświadczenie w prowadzeniu wydarzeń o charakterze eventowym, </w:t>
      </w:r>
      <w:r>
        <w:rPr>
          <w:rFonts w:cs="Calibri" w:ascii="Calibri" w:hAnsi="Calibri"/>
          <w:lang w:val="en-US" w:eastAsia="en-US"/>
        </w:rPr>
        <w:t>w tym w prowadzeniu co najmniej 2 eventów o charakterze muzycznym oraz posiada bardzo dobrą, komunikatywną znajomość języka angielskiego;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(imię i nazwisko), która będzie odpowiedzialna za przygotowanie zimnych przekąsek, zgodnie z treścią zapytania ofertowego nr AWM/NAW/15/2021/TM. Osoba ta posiada co najmniej 3-letnie, udokumentowane doświadczenie zawodowe w zawodzie kucharza (wymóg nie obowiązuje w przypadku korzystania z usług firmy cateringowej)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(imię i nazwisko), która będzie odpowiedzialna za poprowadzenie imprezy tanecznej, zgodnie z treścią zapytania ofertowego nr AWM/NAW/15/2021/TM. Osoba ta posiada co najmniej 3-letnie, udokumentowane doświadczenie zawodowe jako D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y, że posiadamy doświadczenie w prowadzeniu i organizowaniu działań o charakterze eventowym. W ciągu ostatnich pięciu lat przeprowadziliśmy co najmniej 5 wydarzeń o charakterze eventowym, w tym dwa o charakterze muzycznym. Każde wydarzenie było z udziałem co najmniej 50 osób. Na potwierdzenie naszego doświadczenia przedstawiamy informację o pięciu zrealizowanych usługach: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/>
        <w:t>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w roku ….. – na rzecz Zamawiającego: ……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w roku ….. – na rzecz Zamawiającego: ….……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w roku ….. – na rzecz Zamawiającego: ……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darzenia o charakterze muzycznym: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w roku ….. – na rzecz Zamawiającego: ……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w roku ….. – na rzecz Zamawiającego: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obowiązujemy się do zawarcia umowy zgodnie z wzorem umowy stanowiącym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Calibri" w:ascii="Calibri" w:hAnsi="Calibri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y, że posiadamy doświadczenie i uprawnienia do wykonywaniu tego typu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najdujemy się w sytuacji ekonomicznej i finansowej umożliwiającej należyte wykonanie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y następujące dokumenty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411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4692" w:hanging="576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Podpis i pieczątka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rPr/>
    </w:pPr>
    <w:r>
      <w:rPr/>
      <w:t xml:space="preserve">                                                                      </w:t>
    </w:r>
    <w:r>
      <w:rPr>
        <w:rFonts w:cs="Calibri" w:ascii="Calibri" w:hAnsi="Calibri"/>
      </w:rPr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spacing w:lineRule="auto" w:line="360"/>
      <w:rPr/>
    </w:pPr>
    <w:r>
      <w:rPr>
        <w:rFonts w:eastAsia="Calibri" w:cs="Calibri" w:ascii="Calibri" w:hAnsi="Calibri"/>
      </w:rPr>
      <w:t xml:space="preserve">                                                             </w:t>
    </w:r>
    <w:r>
      <w:rPr>
        <w:rFonts w:cs="Calibri" w:ascii="Calibri" w:hAnsi="Calibri"/>
      </w:rPr>
      <w:t>w ramach Programu Welcome to Poland 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1-06-23T11:20:00Z</cp:lastPrinted>
  <dcterms:modified xsi:type="dcterms:W3CDTF">2021-10-20T11:06:00Z</dcterms:modified>
  <cp:revision>49</cp:revision>
  <dc:subject/>
  <dc:title>Załącznik nr 1 – Wzór minimalnego zakresu listu intencyjnego dotyczącego współpracy ponadnarodowej w ramach PO WER</dc:title>
</cp:coreProperties>
</file>