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r sprawy: AWM/NAW/16/2021/TM</w:t>
      </w:r>
    </w:p>
    <w:p>
      <w:pPr>
        <w:pStyle w:val="TextBody"/>
        <w:rPr/>
      </w:pPr>
      <w:r>
        <w:rPr/>
        <w:t>...................................................                                                      ……………………………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....................................... na wyłonienie Wykonawcy zamówienia o wartości nie przekraczającej 130 000 PLN netto. </w:t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: ……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Całkowite wykonanie usługi stanowiącej przedmiot niniejszego zamówienia zrealizujemy do dnia 31 maja 2023 r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zrealizować usługę zgodnie z warunkami opisanymi w szczegółowym opisie przedmiotu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o wykonania przedmiotu zamówienia zostanie wyznaczona następująca osoba (osoby): ………………. (imię i nazwisko), która będzie odpowiedzialna za poprowadzenie II Międzynarodowego Dnia Sportu UMB. Osoba ta posiada co najmniej dwuletnie, udokumentowane doświadczenie w prowadzeniu wydarzeń o charakterze eventowym, </w:t>
      </w:r>
      <w:r>
        <w:rPr>
          <w:lang w:val="en-US" w:eastAsia="en-US"/>
        </w:rPr>
        <w:t>w tym w prowadzeniu co najmniej 2 eventów o charakterze sportowym oraz posiada bardzo dobrą, komunikatywną znajomość języka angielskiego;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</w:t>
      </w:r>
      <w:r>
        <w:rPr/>
        <w:t>. (imię i nazwisko), która będzie odpowiedzialna za przygotowanie potraw grillowych i zimnych przekąsek, zgodnie z treścią zapytania ofertowego nr AWM/NAW/16/2021/TM. Osoba ta posiada co najmniej 3-letnie, udokumentowane doświadczenie zawodowe w zawodzie kucharza (wymóg nie obowiązuje w przypadku korzystania z usług firmy cateringowej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prowadzeniu i organizowaniu działań o charakterze eventowym. W ciągu ostatnich pięciu lat przeprowadziliśmy co najmniej 6 wydarzeń o charakterze eventowym, w tym co najmniej trzy o charakterze sportowym. Każde wydarzenie było z udziałem co najmniej 50 osób. Na potwierdzenie naszego doświadczenia przedstawiamy informację o zrealizowanych usługach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ydarzenia o charakterze sportowym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0505</wp:posOffset>
          </wp:positionH>
          <wp:positionV relativeFrom="margin">
            <wp:posOffset>8014970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918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19:00Z</dcterms:created>
  <dc:creator>Aleksandra</dc:creator>
  <dc:description/>
  <cp:keywords/>
  <dc:language>en-US</dc:language>
  <cp:lastModifiedBy>Jakub Wszeborowski</cp:lastModifiedBy>
  <cp:lastPrinted>2021-12-15T08:04:00Z</cp:lastPrinted>
  <dcterms:modified xsi:type="dcterms:W3CDTF">2021-12-15T07:04:00Z</dcterms:modified>
  <cp:revision>11</cp:revision>
  <dc:subject/>
  <dc:title>Załącznik nr 1 – Wzór minimalnego zakresu listu intencyjnego dotyczącego współpracy ponadnarodowej w ramach PO WER</dc:title>
</cp:coreProperties>
</file>