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>Formularz ofertowy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Nr sprawy: AWM/NAW/2/2022/TM</w:t>
      </w:r>
    </w:p>
    <w:p>
      <w:pPr>
        <w:pStyle w:val="TextBody"/>
        <w:rPr/>
      </w:pPr>
      <w:r>
        <w:rPr/>
        <w:t>...................................................                                                        ………………………..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 – 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z dnia ....................................... na wyłonienie Wykonawcy zamówienia o wartości nie przekraczającej 130 000 PLN netto. </w:t>
      </w:r>
    </w:p>
    <w:p>
      <w:pPr>
        <w:pStyle w:val="Tekstpodstawowy2"/>
        <w:spacing w:lineRule="auto" w:line="24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iCs/>
        </w:rPr>
        <w:t>(wpisać przedmiot zamówi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ferujemy zrealizowanie usługi za łączną cenę ofertową ………. PLN brutto (słownie: ……)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Całkowite wykonanie usługi stanowiącej przedmiot niniejszego zamówienia zrealizujemy w dniu 20 października 2022r.   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obowiązujemy się zrealizować usługę zgodnie z warunkami opisanymi w szczegółowym opisie przedmiotu zamówi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szczegółowego opisu przedmiotu zamówi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wykonania przedmiotu zamówienia zostanie wyznaczona następująca osoba (osoby): ………………. (imię i nazwisko), która będzie odpowiedzialna za poprowadzenie Międzynarodowych Warsztatów Kulinarnych. Osoba ta posiada co najmniej dwuletnie, udokumentowane doświadczenie w prowadzeniu wydarzeń o charakterze eventowym oraz posiada bardzo dobrą, komunikatywną znajomość języka angielskiego;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</w:t>
      </w:r>
      <w:r>
        <w:rPr/>
        <w:t xml:space="preserve">. (imię i nazwisko), która będzie odpowiedzialna za nadzór nad przygotowaniem potraw. Osoba ta posiada co najmniej 3-letnie, udokumentowane doświadczenie zawodowe na stanowisku kucharza oraz dobrą, komunikatywną znajomość języka angielskieg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prowadzeniu i organizowaniu działań o charakterze eventowym. W ciągu ostatnich trzech lat przeprowadziliśmy co najmniej 5 wydarzeń o charakterze eventowym, każde z udziałem co najmniej 50 osób. Na potwierdzenie naszego doświadczenia przedstawiamy informację o pięciu zrealizowanych usługach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.……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.., w roku ….. – na rzecz Zamawiającego: 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w okresie ostatnich 3 lat przed terminem składania ofert, zrealizowaliśmy następującą liczbę wydarzeń o charakterze eventów kulinarnych (co najmniej dwa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, w roku ….. – na rzecz Zamawiającego: ……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, w roku ….. – na rzecz Zamawiającego: ……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</w:t>
      </w:r>
      <w:r>
        <w:rPr/>
        <w:t>, w roku ….. – na rzecz Zamawiającego: …………….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2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i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116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2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35" w:leader="none"/>
        </w:tabs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7200</wp:posOffset>
          </wp:positionH>
          <wp:positionV relativeFrom="margin">
            <wp:posOffset>867219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</w:t>
    </w:r>
    <w:r>
      <w:rPr/>
      <w:tab/>
      <w:t xml:space="preserve">          Projekt finansowany przez </w:t>
    </w:r>
  </w:p>
  <w:p>
    <w:pPr>
      <w:pStyle w:val="Footer"/>
      <w:rPr/>
    </w:pPr>
    <w:r>
      <w:rPr/>
      <w:tab/>
      <w:t xml:space="preserve">                                                      Narodową Agencję Wymiany Akademickiej </w:t>
    </w:r>
  </w:p>
  <w:p>
    <w:pPr>
      <w:pStyle w:val="Footer"/>
      <w:rPr/>
    </w:pPr>
    <w:r>
      <w:rPr/>
      <w:tab/>
      <w:t xml:space="preserve">                                                         w ramach Programu Welcome to Poland 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ato Light;Segoe UI" w:hAnsi="Lato Light;Segoe U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Lato Light;Segoe UI" w:hAnsi="Lato Light;Segoe UI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Tomasz Maliszewski</cp:lastModifiedBy>
  <cp:lastPrinted>2022-03-03T10:03:00Z</cp:lastPrinted>
  <dcterms:modified xsi:type="dcterms:W3CDTF">2022-03-03T09:21:00Z</dcterms:modified>
  <cp:revision>15</cp:revision>
  <dc:subject/>
  <dc:title>Załącznik nr 1 – Wzór minimalnego zakresu listu intencyjnego dotyczącego współpracy ponadnarodowej w ramach PO WER</dc:title>
</cp:coreProperties>
</file>