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Helvetica"/>
          <w:b/>
          <w:b/>
          <w:color w:val="000000"/>
          <w:sz w:val="29"/>
          <w:szCs w:val="29"/>
          <w:lang w:eastAsia="pl-PL"/>
        </w:rPr>
      </w:pPr>
      <w:r>
        <w:rPr>
          <w:rFonts w:cs="Helvetica" w:ascii="Verdana" w:hAnsi="Verdana"/>
          <w:b/>
          <w:color w:val="000000"/>
          <w:sz w:val="29"/>
          <w:szCs w:val="29"/>
          <w:lang w:eastAsia="pl-PL"/>
        </w:rPr>
        <w:t>Naniesienie zmian w istniejącym projekcie graficznym, skład, łamanie i wydruk informatorów w języku angielskim w ramach projektu pt. „Wrota UMB są zawsze otwarte. Wsparcie rozwoju Welcome Centre i potencjału uczelni do obsługi zagranicznych studentów i naukowców”. Projekt finansowany przez Narodową Agencję Wymiany Akademickiej w ramach Programu Welcome to Poland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Nr sprawy: </w:t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AWM/NAW/4/2022/TM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Data (wystawienia):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20 kwietnia 2022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Kod CPV: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9822500-7 – Usługi projektów graficznych </w:t>
      </w:r>
    </w:p>
    <w:p>
      <w:pPr>
        <w:pStyle w:val="Normal"/>
        <w:shd w:fill="FFFFFF" w:val="clear"/>
        <w:spacing w:before="144" w:after="288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9823000-9 – Usługi drukowania i dostawy 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79822000-2 – Usługi składu</w:t>
      </w:r>
    </w:p>
    <w:p>
      <w:pPr>
        <w:pStyle w:val="Akapitzlist"/>
        <w:shd w:fill="FFFFFF" w:val="clear"/>
        <w:suppressAutoHyphens w:val="false"/>
        <w:ind w:left="0" w:hanging="0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1. Rodzaj zamówienia: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Usługi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2. Opis przedmiotu zamówienia: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1) Przedmiotem zamówienia jest usługa naniesienia zmian w istniejącym projekcie graficznym, skład, łamanie i wydruk informatorów w języku angielskim (500 szt.) zgodnie z opisem, przekazanie wersji edytowalnej, umożliwiającej edycję zmienionych projektów (tzw. plików otwartych) oraz przekazanie praw autorskich do zmienionych projektów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rzedmiotem zamówienia jest usługa naniesienia zmian w projekcie graficznym, skład, łamanie i wydruk 500 sztuk anglojęzycznych informatorów uczelnianych na potrzeby projektu pt. „Wrota UMB są zawsze otwarte. Wsparcie rozwoju Welcome Centre i potencjału uczelni do obsługi zagranicznych studentów i naukowców”. Projekt finansowany przez Narodową Agencję Wymiany Akademickiej w ramach Programu Welcome to Poland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2) Posiadany projekt graficzny, tekst, grafikę i treści merytoryczne do informatora anglojęzycznego w języku angielskim, Zamawiający przekaże Wykonawcy po podpisaniu umowy. Grafika zostanie dostarczona częściowo przez Zamawiającego (około 80 % grafiki), natomiast pozostała część zostanie zapewniona przez Wykonawcę. Upoważniony przedstawiciel Wykonawcy odbierze nośnik elektroniczny z siedziby Zamawiającego lub treści zostaną przesłane pocztą elektroniczną (forma dostarczenia zostanie uzgodniona w wyniku roboczych ustaleń pomiędzy Zamawiającym a Wykonawcą). Pozostała część grafiki zostanie dostarczona przez Wykonawcę. Wykonawca oświadcza, że posiada prawa autorskie do grafik, które zostaną umieszczone w informatorze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3) Wykonawca naniesie zmiany na projekcie graficznym w terminie do 5 dni roboczych od dnia przekazania materiałów przez Zamawiającego i prześle Zamawiającemu do akceptacji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4) Termin dostarczenia informatorów do Zamawiającego – 30 dni od dnia przekazania materiałów przez Zamawiającego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5) Informatory będą zawierały informacje o Uniwersytecie Medycznym w Białymstoku, potencjale dydaktycznym, naukowym i badawczym Uczelni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6) W ramach realizacji zamówienia Wykonawca wydrukuje informatory z uwzględnieniem poniższych wymagań: 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pl-PL"/>
        </w:rPr>
        <w:t>Parametry techniczne informatora w języku angielskim:</w:t>
      </w:r>
    </w:p>
    <w:p>
      <w:pPr>
        <w:pStyle w:val="Normal"/>
        <w:shd w:fill="FFFFFF" w:val="clear"/>
        <w:spacing w:before="144" w:after="288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Liczba informatorów w języku angielskim – 500 sztuk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Format: 219 mm x 265 mm</w:t>
      </w:r>
    </w:p>
    <w:p>
      <w:pPr>
        <w:pStyle w:val="Normal"/>
        <w:shd w:fill="FFFFFF" w:val="clear"/>
        <w:spacing w:before="144" w:after="288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bjętość: 38 + 4 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Druk: 4 + 4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Papier środek: kreda mat. 200 g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kładka: kreda 300 g + folia mat. 1 + 0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prawa: klejona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Dostawa: do siedziby UMB (na terenie Białegostoku), wraz z rozładunkiem we wskazane miejsce (miejsca)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7) Zamawiający przekaże wybranemu Wykonawcy do wglądu egzemplarz informatora o tożsamych parametrach technicznych (wydrukowany w ramach wcześniejszych działań Zamawiającego). Wykonawca zobowiązuje się do przygotowania informatorów o nie niższych parametrach technicznych i jakości wydruku niż egzemplarz poglądowy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8) Wykonawca wraz z formularzem ofertowym udostępni trzy przykładowe wykonane realizacje w postaci egzemplarzy informatorów i / lub broszur informacyjnych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9) Wnioskodawca oddeleguje do wykonywania zadań w ramach realizacji umowy osobę (osoby) posiadającą /-ce odpowiednie doświadczenie zawodowe, w tym co najmniej roczne doświadczenie zawodowe w pracy związanej z projektowaniem graficznym, składem, łamaniem i wydrukiem informatorów i / lub broszur informacyjnych. Wnioskodawca w formularzu ofertowym powinien podać imię i nazwisko tej osoby / osób, wraz z przedstawieniem informacji na temat kwalifikacji i doświadczenia zawodowego. W przypadku, jeśli Wykonawca oddeleguje więcej niż jedną osobę, każda z tych osób powinna posiadać odpowiednie doświadczenie zawodowe, w tym co najmniej roczne doświadczenie zawodowe w pracy związanej z zakresem, który będzie ona wykonywać w ramach realizacji przedmiotu zamówienia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0) Wykonawca przedstawi ofertę na formularzu ofertowym stanowiącym załącznik nr 1 do niniejszego zapytania ofertowego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11) Wykonawca podpisze umowę z Zamawiającym, zgodnie z wzorem umowy stanowiącym Załącznik nr 2 do niniejszego zapytania ofertowego.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I. Kryteria wyboru ofert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Ocena ofert zostanie przeprowadzona w oparciu o następujące kryteria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Cena przedmiotu zamówienia – 100 %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Zostanie wybrana oferta najtańsza. W przypadku złożenia kilku ofert z jednakową ceną za całościowe wykonanie usługi, wybrani oferenci zostaną poproszeni o ponowne złożenie oferty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III. Termin wykonania zamówienia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30 dni od dnia przekazania materiałów przez Zamawiającego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IV. Wymagania stawiane Wykonawc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posiadanie uprawnień do prowadzenia działalności gospodarczej w zakresie zgodnym z przedmiotem zamówienia – Zamawiający wymaga złożenia dokumentu potwierdzającego uprawnienia do prowadzenia działalności gospodarczej (odpis z KRS lub CEIDG); 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dysponowanie co najmniej jedną osobą posiadającą 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odpowiednie doświadczenie zawodowe, w tym co najmniej roczne doświadczenie zawodowe w pracy związanej z projektowaniem graficznym, składem, łamaniem i wydrukiem informatorów i / lub broszur informacyjnych;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- posiadanie doświadczenia w okresie ostatnich 3 lat przed upływem terminu składania ofert, a jeżeli okres prowadzenia działalności jest krótszy – w tym okresie, w realizacji co najmniej 3 usług w zakresie projektowania graficznego, składu, łamania i wydruku informatorów i / lub broszur informacyjnych. Każda ze zrealizowanych usług w ramach doświadczenia zawodowego musi być wykonana w sposób należyty i terminowy. Wnioskodawca powinien przedstawić odpowiednie referencje lub inne dokumenty potwierdzające posiadanie wymaganego doświadczenia. 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W ramach każdej ze zrealizowanych usług w ramach posiadanego doświadczenia Wnioskodawca powinien wydrukować co najmniej 300 sztuk informatorów / broszur informacyjnych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V.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Uniwersytet Medyczny w Białymstoku, Dział Współpracy Międzynarodowej, ul. Jana Kilińskiego 1, 15-089 Białystok, pokój nr 205 (Prawe Skrzydło Pałacu Branickich)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r Tomasz Maliszewski, tel. 85 686 52 21, e-mail: tomasz.maliszewski@umb.edu.pl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- Kopię aktualnego odpisu z Krajowego Rejestru Sądowego lub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dokumenty poświadczające, iż w okresie ostatnich 3 lat przed upływem terminu składania ofert, a jeżeli okres prowadzenia działalności jest krótszy – w tym okresie, Wykonawca wykonał co najmniej 3 usługi w zakresie projektowania graficznego, składu, łamania i wydruku informatorów i / lub broszur informacyjnych. Każda ze zrealizowanych usług w ramach posiadanego doświadczenia powinna obejmować wydruk co najmniej 300 sztuk informatorów i / lub broszur informacyjnych.  Zamawiający oczekuje przedstawienia kopii zaświadczeń / referencji, potwierdzających, że każda z ww. usług została wykonana w sposób należyty i terminowy (referencje, opinie Zamawiających)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Wykonawca powinien przedłożyć co najmniej trzy przykładowe wykonane realizacje w postaci wydrukowanych egzemplarzy informatorów i / lub broszur informacyjnych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04.05.2022 r.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 – TERMIN NIEAKTUALNY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pl-PL"/>
        </w:rPr>
        <w:t>09.05.2022 r. – TERMIN AKTUALNY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ferty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„Naniesienie zmian w istniejącym projekcie graficznym informatorów - zapytanie ofertowe nr AWM/NAW/4/2022/TM. Nie otwierać </w:t>
      </w:r>
      <w:r>
        <w:rPr>
          <w:rFonts w:cs="Verdana" w:ascii="Verdana" w:hAnsi="Verdana"/>
          <w:b/>
          <w:sz w:val="18"/>
          <w:szCs w:val="18"/>
          <w:lang w:eastAsia="pl-PL"/>
        </w:rPr>
        <w:t>przed 10.05.2022”.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- do </w:t>
      </w:r>
      <w:r>
        <w:rPr>
          <w:rFonts w:cs="Verdana" w:ascii="Verdana" w:hAnsi="Verdana"/>
          <w:sz w:val="18"/>
          <w:szCs w:val="18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16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36" w:after="16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1 – wzór formularza ofertoweg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łącznik nr 2 – wzór umowy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3 – wzór oświadczenia o braku osobowych lub kapitałowych powiązań z Zamawiającym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łącznik nr 4 – wzór protokołu zdawczo-odbiorczego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dotycząca przetwarzania danych związanym z realizacją zamówienia poza ustawą Prawo zamówień publicznych, o wartości poniżej 130 000 PLN nett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dane osobowe przetwarzane będą w celu związanym z realizacją zamówienia poza ustawą Prawo zamówień publicznych, o wartości poniżej 130 000 zł,  na podstaw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rt. 6 ust. 1 lit. b RODO przetwarzanie jest niezbędne do podjęcia czynności zmierzających d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ewentualnego zawarcia umowy z osobą fizyczną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rt. 6 ust. 1 lit. c RODO przetwarzanie jest obowiązkiem prawnym ciążącym na Uczelni jaki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jest obowiązek dokonywania wydatków publicznych, rozliczeń w sposób celowy i oszczędny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godnie z ustawą o finansach publicznych, ustawą o rachunkowośc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odbiorcami danych osobowych mogą być wykonawcy, osoby wnioskujące o udostępnienie informacji publicznej, inne podmioty uprawnione na podstawie przepisów prawa oraz podmioty na podstawie zawartych umów powierzenia z Zamawiającym, w szczególności dostarczające i wspierające systemy informatyczn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dane osobowe będą przechowywane przez okres wynikający z przepisów archiwizacyjnych tj. 5 lat od zakończenia realizacji zamówienia lub umowy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 xml:space="preserve">podanie danych osobowych nie jest obowiązkiem, jednak ich niepodanie może uniemożliwić Zamawiającemu dokonanie oceny oferty, co będzie wiązało się z odrzuceniem oferty lub wykluczeniem z postępowania,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</w:t>
        <w:tab/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skorzystania z praw należy kontaktować się z Inspektorem Ochrony Danych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</w:t>
        <w:tab/>
        <w:t>każda osoba ma prawo wniesienia skargi do Prezesa Urzędu Ochrony Danych Osobowych, ul. Stawki 2, 00-193 Warszawa, gdy uzna, iż przetwarzanie danych osobowych narusza przepisy RODO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</w:t>
        <w:tab/>
        <w:t>w oparciu o dane osobowe Administrator nie będzie podejmował zautomatyzowanych decyzji, w tym decyzji będących wynikiem profilowania w rozumieniu RO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Lato Light;Calibri Light" w:hAnsi="Lato Light;Calibri Ligh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Lato Light;Calibri Light" w:hAnsi="Lato Light;Calibri Light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2-05-04T09:30:00Z</cp:lastPrinted>
  <dcterms:modified xsi:type="dcterms:W3CDTF">2022-05-04T07:30:00Z</dcterms:modified>
  <cp:revision>29</cp:revision>
  <dc:subject/>
  <dc:title>Załącznik nr 1 – Wzór minimalnego zakresu listu intencyjnego dotyczącego współpracy ponadnarodowej w ramach PO WER</dc:title>
</cp:coreProperties>
</file>