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……………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5/2022/TM z dnia ………..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</w:t>
      </w:r>
      <w:r>
        <w:rPr>
          <w:rFonts w:eastAsia="TimesNewRomanPSMT" w:cs="TimesNewRomanPSMT"/>
          <w:sz w:val="22"/>
          <w:szCs w:val="22"/>
        </w:rPr>
        <w:t>.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w dniu ………. w siedzibie Zamawiającego odbył się protokolarny odbiór przedmiotu umowy, realizowanego w ramach projektu: „Okno na świat. Wzmocnienie komunikacji i zapewnienie dostępu do anglojęzycznych platform edukacyjnych na UMB” finansowanego przez Narodową Agencję Wymiany Akademickiej w ramach programu Welcome to Poland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sługa dotyczyła zapewnienia dostępu do interaktywnych platform AccessEmergencyMedicine, AccessSurgery i AccessPediatrics, stworzonych przez McGraw-Hill Medical. Wykonawca miał zapewnić zdalny dostęp do interaktywnych platform AccessEmergencyMedicine, AccessSurgery i AccessPediatrics poprzez sieć uczelni, który będzie kontrolowany adresami IP. Dostęp do ww. platform rozpoczął się 1 lipca 2022 r. a zakończy 30 kwietnia 2023 r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/>
        <w:t>Przedstawiciele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ciel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 xml:space="preserve">zgodnie z wymaganiami umowy / </w:t>
      </w:r>
      <w:r>
        <w:rPr>
          <w:rFonts w:eastAsia="TimesNewRomanPS-BoldMT" w:cs="TimesNewRomanPS-BoldMT"/>
          <w:b/>
          <w:bCs/>
          <w:i/>
          <w:strike/>
          <w:sz w:val="22"/>
          <w:szCs w:val="22"/>
        </w:rPr>
        <w:t>niezgodnie z wymaganiami umowy*</w:t>
      </w:r>
      <w:r>
        <w:rPr>
          <w:rFonts w:eastAsia="TimesNewRomanPS-BoldMT" w:cs="TimesNewRomanPS-BoldMT"/>
          <w:b/>
          <w:bCs/>
          <w:i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Normal"/>
        <w:ind w:left="720" w:hanging="0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jc w:val="both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12:00Z</dcterms:created>
  <dc:creator>Aleksandra</dc:creator>
  <dc:description/>
  <cp:keywords/>
  <dc:language>en-US</dc:language>
  <cp:lastModifiedBy>Michał Dobrowolski</cp:lastModifiedBy>
  <cp:lastPrinted>2020-02-24T14:57:00Z</cp:lastPrinted>
  <dcterms:modified xsi:type="dcterms:W3CDTF">2022-06-01T07:46:00Z</dcterms:modified>
  <cp:revision>64</cp:revision>
  <dc:subject/>
  <dc:title>Załącznik nr 1 – Wzór minimalnego zakresu listu intencyjnego dotyczącego współpracy ponadnarodowej w ramach PO WER</dc:title>
</cp:coreProperties>
</file>