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6/2022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do reprezentowania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18"/>
          <w:szCs w:val="18"/>
        </w:rPr>
        <w:t>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Lato Light;Calibri Light" w:hAnsi="Lato Light;Calibri Light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Jakub Wszeborowski</cp:lastModifiedBy>
  <cp:lastPrinted>2020-08-07T07:57:00Z</cp:lastPrinted>
  <dcterms:modified xsi:type="dcterms:W3CDTF">2022-07-08T09:53:00Z</dcterms:modified>
  <cp:revision>14</cp:revision>
  <dc:subject/>
  <dc:title>Załącznik nr 1 – Wzór minimalnego zakresu listu intencyjnego dotyczącego współpracy ponadnarodowej w ramach PO WER</dc:title>
</cp:coreProperties>
</file>