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6/2022/TM/01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</w:t>
      </w:r>
      <w:r>
        <w:rPr/>
        <w:t xml:space="preserve"> </w:t>
      </w:r>
      <w:r>
        <w:rPr>
          <w:rFonts w:eastAsia="TimesNewRomanPSMT" w:cs="TimesNewRomanPSMT"/>
          <w:sz w:val="22"/>
          <w:szCs w:val="22"/>
        </w:rPr>
        <w:t>wykonania usługi polegającej na zaplanowaniu, budżetowaniu i realizacji kampanii online w mediach społecznościowych w Irlandii oraz przygotowaniu kreacji reklamowych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Przedmiot umowy realizowany był w ramach projektu „Wszystkie drogi prowadzą na UMB. Nowoczesne narzędzia rozwoju promocji zagranicznej i wykorzystanie technologii IT w budowie potencjału Uczelni” finansowanego przez Narodową Agencję Wymiany Akademickiej w ramach programu Welcome to Poland (2020). 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  <w:t>*niepotrzebne skreślić. W przypadku wskazania niezgodności z wymaganiami umowy, w protokole należy odnotować niezgodności, które wystąpiły.</w:t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0-08-07T07:57:00Z</cp:lastPrinted>
  <dcterms:modified xsi:type="dcterms:W3CDTF">2022-07-07T13:29:00Z</dcterms:modified>
  <cp:revision>19</cp:revision>
  <dc:subject/>
  <dc:title>Załącznik nr 1 – Wzór minimalnego zakresu listu intencyjnego dotyczącego współpracy ponadnarodowej w ramach PO WER</dc:title>
</cp:coreProperties>
</file>