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40"/>
        <w:jc w:val="both"/>
        <w:outlineLvl w:val="1"/>
        <w:rPr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40"/>
        <w:jc w:val="both"/>
        <w:outlineLvl w:val="1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Zaplanowanie i realizacja kampanii marketingowej w prasie i na portalach/blogach internetowych w Irlandii w ramach projektu pt. „Wszystkie drogi prowadzą na UMB. Nowoczesne narzędzia rozwoju promocji zagranicznej i wykorzystanie technologii IT w budowie potencjału Uczelni”. Projekt finansowany przez Narodową Agencję Wymiany Akademickiej w ramach Programu Welcome to Poland (2020).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Nr sprawy: 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AWM/NAW/11/2022/TM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ata (wystawienia): 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4.09.2022 r.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Kod CPV: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9342200-5 - Usługi w zakresie promocji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79340000-9 - Usługi reklamowe i marketingowe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hd w:fill="FFFFFF" w:val="clear"/>
        <w:suppressAutoHyphens w:val="false"/>
        <w:spacing w:lineRule="auto" w:line="276" w:before="0" w:after="40"/>
        <w:ind w:left="0" w:hanging="0"/>
        <w:contextualSpacing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Zapytanie ofertowe - Przedmiot zamówienia</w:t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bCs/>
          <w:color w:val="000000"/>
          <w:sz w:val="28"/>
          <w:szCs w:val="28"/>
          <w:lang w:eastAsia="pl-PL"/>
        </w:rPr>
        <w:t>I. Rodzaj zamówienia: </w:t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 </w:t>
      </w:r>
      <w:r>
        <w:rPr>
          <w:color w:val="000000"/>
          <w:sz w:val="22"/>
          <w:szCs w:val="22"/>
          <w:lang w:eastAsia="pl-PL"/>
        </w:rPr>
        <w:t>Usługi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OPIS PRZEDMIOTU ZAMÓWIENIA (OPZ)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Przedmiot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) Przedmiotem zamówienia jest usługa polegająca na zaplanowaniu i realizacji kampanii marketingowej w prasie i portalach/blogach internetowych. Cała kampania powinna być przygotowana w języku angielskim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2) Przedmiot zamówienia będzie wykonany na potrzeby projektu pt. „Wszystkie drogi prowadzą na UMB. Nowoczesne narzędzia rozwoju promocji zagranicznej i wykorzystanie technologii IT w budowie potencjału Uczelni”. Projekt finansowany przez Narodową Agencję Wymiany Akademickiej w ramach Programu Welcome to Poland (2020). Oznacza to, że Wykonawca jest zobligowany do umieszczenia na wszystkich grafikach i w treści postów/artykułów stosowną informację o dofinansowaniu projektu oraz logotyp NAWA, które Zamawiający przekaże Wykonawcy po podpisaniu umowy.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3) Kampania marketingowa online ma promować anglojęzyczną ofertę edukacyjną Uniwersytetu Medycznego w Białymstoku (UMB) wśród potencjalnych kandydatów na studia z Irlandii, a także ich rodziców, którzy często doradzają im przy wyborze uczelni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4) UMB ma w swojej ofercie kierunek lekarski prowadzony w języku angielskim w ramach tzw. English Division. Kampania ma na celu przyciągnięcie nowych kandydatów pochodzących z Irlandii na studia medyczne do UMB. Z założenia ma obejmować artykuły sponsorowane w irlandzkich blogach/portalach internetowych i czasopismach wydawanych w wersji elektronicznej lub papierowej. Szerszy opis został zawarty w szczegółowej specyfikacji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5) Do koordynacji kampanii i dokonywania akceptacji (koncepcji i harmonogramu kampanii oraz ewentualnych zmian w jej trakcie itd.) Zamawiający wyznaczy dedykowaną osobę/-y - pracownika/-ów Działu Współpracy Międzynarodowej. Konsultacje z przedstawicielem/-ami UMB będą możliwe w dni robocze, w godz. 07:30-15:30. Ostateczny wybór formy reklamy oraz treści, wygląd i kształt materiałów promocyjnych wymaga akceptacji Zamawiającego. Każdorazowo akceptacja musi być dokonana przed ich publikacją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6) Zakres prac powinien objąć co najmniej: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) znalezienie co najmniej jednego irlandzkiego portalu/blogu o profilu medycznym/zdrowotnym/edukacyjnym o zasięgu ogólnokrajowym oraz co najmniej  jednego czasopisma wydawanego elektronicznie bądź papierowo o tematyce popularnonaukowej, medycznej lub o tematyce edukacyjnej skierowanych do nastolatków w wieku licealnym (15-19 lat). Następnie ustalenie warunków publikacji artykułów sponsorowanych (łącznie 4 artykuły, po 2 na blogu/portalu i w prasie). Ostateczny wybór portali/blogów i czasopism podlega akceptacji Zamawiającego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b) po poznaniu dopuszczalnej liczby znaków, formy reklamy i charakteru tekstu, przygotowanie anglojęzycznych artykułów (lub reklam graficznych w czasopismach typu full page), których treść przed wysłaniem do akceptacji Zamawiającego powinna być zweryfikowana przez Native Speaker’a języka angielskiego. Przed wysłaniem do reklamodawcy, tekst i ewentualna grafika muszą być zaakceptowane przez przedstawiciela Zamawiającego. Po stronie Wykonawcy leży dokonanie ostatecznych ustaleń i rozliczeń z portalem/czasopismem irlandzkim, w którym opublikowane będą artykuły sponsorowane. Przygotowanie grafik, jeżeli wydawca dopuszcza ich dodanie w artykule sponsorowanym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Istotne kwestie dot. zakresu prac: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Wynagrodzenie Wykonawcy uwzględnia: budżet reklamowy, koszt wytworzenia kreacji i materiałów reklamowych i obsługę kampanii, prowizję Wykonawcy, przekazanie praw autorskich do utworów powstałych w toku realizacji przedmiotu zamówienia (w tym do wszystkich artykułów i grafik) oraz wszelkie inne działania niezbędne do prawidłowego wykonania przedmiotu zamówienia. Budżet reklamowy rozumiany jest jako suma wydatków brutto poniesionych przez Wykonawcę wyłącznie na emisję reklam w wiodących portalach/czasopismach irlandzkich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) Opis przedstawiony w </w:t>
      </w:r>
      <w:r>
        <w:rPr>
          <w:rFonts w:eastAsia="Calibri"/>
          <w:i/>
          <w:sz w:val="22"/>
          <w:szCs w:val="22"/>
          <w:lang w:eastAsia="en-US"/>
        </w:rPr>
        <w:t>II. Przedmiot zamówienia oraz III. Szczegółowa specyfikacja zamówienia</w:t>
      </w:r>
      <w:r>
        <w:rPr>
          <w:rFonts w:eastAsia="Calibri"/>
          <w:sz w:val="22"/>
          <w:szCs w:val="22"/>
          <w:lang w:eastAsia="en-US"/>
        </w:rPr>
        <w:t xml:space="preserve"> stanowi wytyczne niezbędne do dokonania wyceny realizacji przedmiotu zamówienia. Finalna koncepcja, zakres prac i harmonogram działań reklamowych zostaną ustalone na początku rozpoczęcia prac nad rozbudową aplikacji, po wyborze Wykonawcy. Zamawiający dopuszcza modyfikację założeń kampanii, jeżeli zmiana ta ma merytoryczne uzasadnienie i spowoduje przyrost korzyści dla Zamawiającego, uzgodnione pomiędzy Zamawiającym a Wykonawcą. Ewentualna decyzja o rewizji założeń i ich zmianie należy do Zamawiającego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Realizując zadanie publiczne polegające na wykonaniu przedmiotu zamówienia, Strona realizująca umowę zobowiązana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, w zakresie w jakim jest to możliwe i zasadne z uwagi na przedmiot umowy.</w:t>
      </w:r>
    </w:p>
    <w:p>
      <w:pPr>
        <w:pStyle w:val="Normal"/>
        <w:shd w:fill="FFFFFF" w:val="clear"/>
        <w:spacing w:lineRule="auto" w:line="276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color w:val="000000"/>
          <w:sz w:val="28"/>
          <w:szCs w:val="28"/>
          <w:lang w:eastAsia="pl-PL"/>
        </w:rPr>
        <w:t>III. Szczegółowa specyfikacja zamówi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1. Artykuły sponsorowane w irlandzkich mediach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winien przygotować 4 artykuły sponsorowane (lub reklamy typu full page) w języku angielskim, zachęcające do studiowania medycyny w języku angielskim w Uniwersytecie Medycznym w Białymstoku. Artykuły powinny być dostosowane do specyfiki bloga/portalu/czasopisma. Artykuły powinny być napisane w języku angielskim, z użyciem języka marketingowego i ukazujące m.in. korzyści z wyboru UMB jako miejsca do studiowania medycyny w jęz. angielskim, przedstawiające Białystok jako miasto przyjazne studentom, opisujące potencjał naukowy i dydaktyczny uczelni, lokalizację głównej siedziby (Pałac Branickich). Informacje merytoryczne na temat uczelni oraz warunków rekrutacji na studia i ich przebiegu zostaną przekazane przez Zamawiającego. Artykuły powinny być przygotowane w oparciu o powyższe materiały. Wszystkie artykuły powinny być unikalne, niezawierające skopiowanych fragmentów treści. Przed wysłaniem do publikacji, Wykonawca powinien przeprowadzić proofreading, czyli korektę tekstu przez native speakera z Wielkiej Brytanii, a następnie uzyskać akceptację Zamawiającego. W ramach punktu 1., Wykonawca przygotuje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 artykuły sponsorowane w języku angielski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tóre będą opublikowane na minimum jednym irlandzkim portalu/blogu o profilu medycznym/zdrowotnym/edukacyjnym o zasięgu ogólnokrajowym.</w:t>
      </w:r>
      <w:r>
        <w:rPr>
          <w:sz w:val="22"/>
          <w:szCs w:val="22"/>
        </w:rPr>
        <w:t xml:space="preserve"> Wybór bloga/portalu, jak i finalna treść artykułów wymaga akceptacji Zamawiającego. Przykładowy blog z Irlandii o tematyce medycznej: </w:t>
      </w:r>
      <w:hyperlink r:id="rId2">
        <w:r>
          <w:rPr>
            <w:rStyle w:val="InternetLink"/>
            <w:sz w:val="22"/>
            <w:szCs w:val="22"/>
          </w:rPr>
          <w:t>https://www.imt.ie/advertising/</w:t>
        </w:r>
      </w:hyperlink>
      <w:r>
        <w:rPr>
          <w:sz w:val="22"/>
          <w:szCs w:val="22"/>
        </w:rPr>
        <w:t>. Każdy artykuł sponsorowany lub reklama typu full page powinny być opublikowane przez co najmniej przez 14 dni (dotyczy tylko publikacji online)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2 artykuły sponsorowane lub dwie 1-stronne reklamy (typu full page)  w języku angielskim w papierowych lub elektronicznych wydaniach czasopism popularnonaukowych/naukowych/edukacyjnych skierowanych do nastolatków w wieku licealnym (15-19 lat). </w:t>
      </w:r>
      <w:r>
        <w:rPr>
          <w:sz w:val="22"/>
          <w:szCs w:val="22"/>
        </w:rPr>
        <w:t>Wszystkie czasopisma muszą być wydawane w Irlandii. W przypadku publikacji 1-stronnicowej reklamy, szatę graficzną reklamy przygotowuje Wykonawca. Zamawiający dopuszcza publikację obu artykułów w tym samym czasopiśmie, w różnych wydaniach.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IV. Kryteria wyboru ofert</w:t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color w:val="000000"/>
          <w:sz w:val="22"/>
          <w:szCs w:val="22"/>
          <w:lang w:eastAsia="pl-PL"/>
        </w:rPr>
        <w:t>Ocena ofert zostanie przeprowadzona w oparciu o następujące kryteria:</w:t>
      </w: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Cena przedmiotu zamówienia - 100%. 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ostanie wybrana oferta najtańsza. W przypadku złożenia kilku ofert z jednakową ceną za całościowe wykonanie usługi, wybrani oferenci zostaną poproszeni o ponowne złożenie oferty.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/>
      </w:pPr>
      <w:r>
        <w:rPr>
          <w:b/>
          <w:color w:val="000000"/>
          <w:sz w:val="28"/>
          <w:szCs w:val="28"/>
          <w:lang w:eastAsia="pl-PL"/>
        </w:rPr>
        <w:t>V. Termin wykonania zamówienia:</w:t>
      </w:r>
    </w:p>
    <w:p>
      <w:pPr>
        <w:pStyle w:val="Normal"/>
        <w:shd w:fill="FFFFFF" w:val="clear"/>
        <w:spacing w:lineRule="auto" w:line="276" w:before="0" w:after="4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d momentu podpisania umowy do 31.12.2022 r.</w:t>
      </w:r>
    </w:p>
    <w:p>
      <w:pPr>
        <w:pStyle w:val="Normal"/>
        <w:shd w:fill="FFFFFF" w:val="clear"/>
        <w:spacing w:lineRule="auto" w:line="276" w:before="0" w:after="4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VI.  Szczegółowe wymagania stawiane Wykonawcom: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a) posiadanie uprawnień do prowadzenia działalności gospodarczej w zakresie zgodnym z przedmiotem zamówienia - Zamawiający wymaga złożenia dokumentu potwierdzającego uprawnienia do prowadzenia działalności gospodarczej;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b) dysponowanie co najmniej jedną osobą znającą język angielski (na poziomie co najmniej B2) i posiadającą odpowiednie doświadczenie zawodowe, w tym co najmniej trzyletnie doświadczenie zawodowe w pracy związanej z prowadzeniem działań PR, copywritingiem i przygotowywaniem artykułów sponsorowanych. Do wykonywania zamówienia mogą być oddelegowane różne osoby, a każda z nich może zająć się inną częścią realizacji przedmiotu zamówienia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c) Wykonawca winien wykazać, że w okresie ostatnich 3 lat przed upływem terminu składania ofert, a jeżeli okres prowadzenia działalności jest krótszy - w tym okresie - wykonał co najmniej 3 zamówienia obejmujące usługi w zakresie niezbędnym do wykazania spełniania warunku wiedzy i doświadczenia. Przez usługi w zakresie niezbędnym do wykazania spełnienia warunku wiedzy i doświadczenia Zamawiający rozumie co najmniej: 3 usługi odpowiadające swoim rodzajem usłudze, stanowiącej przedmiot zamówienia o wartości minimum 10 000,00 zł brutto (słownie: dziesięć tysięcy złotych i 00/100) wraz z podaniem ich wartości, przedmiotu, dat wykonania i podmiotów, na rzecz których usługi zostały wykonane oraz załączeniem dowodów określających czy te usługi zostały wykonane lub są wykonywane należycie, przy czym dowodami, o których mowa, są referencje bądź inne dokumenty wystawione przez podmiot, na rzecz którego usługi były wykonywane lub są wykonywane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W przypadku zamówień wykonywanych obecnie, zrealizowana wartość umowy nie może być mniejsza niż wartości umowy podane powyżej tj. 10 000 PLN brutto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 przypadku podania kwoty w walucie obcej, Wykonawca ma obowiązek przeliczyć tą wartość na wartość w złotych według średniego kursu NBP dla danej waluty z dnia zamieszczenia ogłoszenia w Biuletynie Zamówień Publicznych (http://zamowienia.umb.edu.pl/)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d) Sposób dokonania oceny spełnienia warunków wymaganych od Wykonawców nastąpi na podstawie dokumentów złożonych przez Wykonawców i oparty będzie na zasadzie spełnia/nie spełnia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Cs/>
          <w:color w:val="000000"/>
          <w:sz w:val="22"/>
          <w:szCs w:val="22"/>
          <w:lang w:eastAsia="pl-PL"/>
        </w:rPr>
        <w:t>e) Wykonawca musi posiadać wszelkie niezbędne kompetencje, w szczególności wiedzę, uprawnienia, umiejętności, doświadczenie i środki techniczno-organizacyjne niezbędne do prawidłowego wywiązania się z zadań określonych w opisie przedmiotu zamówienia i szczegółowej specyfikacji zamówienia, w szczególności z obowiązków określonych niniejszym zapytaniu ofertowym. Wykonawca będzie przestrzegał regulaminów serwisów i aplikacji, o których mowa w Opisie Zamówienia, w tym: portali/blogów i czasopism irlandzkich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8"/>
          <w:szCs w:val="28"/>
          <w:lang w:eastAsia="pl-PL"/>
        </w:rPr>
      </w:pPr>
      <w:r>
        <w:rPr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VII. Zobowiązania Wykonawcy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1. Wykonawca przedstawi ofertę na formularzu ofertowym stanowiącym załącznik nr 1 do niniejszego zapytania ofertowego. 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>2. Wykonawca podpisze umowę z Zamawiającym, zgodnie z wzorem umowy stanowiącym Załącznik nr 2 do niniejszego zapytania ofertowego. Termin związania Wykonawcy ofertą to 14 dni.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3. </w:t>
      </w:r>
      <w:r>
        <w:rPr>
          <w:bCs/>
          <w:color w:val="000000"/>
          <w:sz w:val="22"/>
          <w:szCs w:val="22"/>
          <w:lang w:eastAsia="pl-PL"/>
        </w:rPr>
        <w:t>Wykonawca zobowiązuje się do zachowania w tajemnicy wszystkich informacji dotyczących istoty usługi oraz zasad funkcjonowania Zamawiającego, ujawnionych w sposób zamierzony lub niezamierzony bezpośrednio lub pośrednio w związku z wykonywaniem przedmiotu zamówienia.</w:t>
      </w:r>
    </w:p>
    <w:p>
      <w:pPr>
        <w:pStyle w:val="Normal"/>
        <w:shd w:fill="FFFFFF" w:val="clear"/>
        <w:spacing w:lineRule="auto" w:line="276" w:before="0" w:after="4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VIII.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b/>
          <w:color w:val="000000"/>
          <w:sz w:val="28"/>
          <w:szCs w:val="28"/>
          <w:lang w:eastAsia="pl-PL"/>
        </w:rPr>
        <w:t>Składanie ofert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1. Szczegółowe informacje można uzyskać pod adresem: </w:t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niwersytet Medyczny w Białymstoku, Dział Współpracy Międzynarodowej, ul. Jana Kilińskiego 1, 15-089 Białystok, pokój nr 206 (Prawe Skrzydło Pałacu Branickich). 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2. Osoba do kontaktu z Wykonawcami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gr Jakub Wszeborowski, tel. 85 686 51 81, e-mail: jakub.wszeborowski@umb.edu.pl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3. Do wypełnionego formularza ofertowego (załącznik do zapytania) należy dołączyć: 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Kopię aktualnego odpisu z Krajowego Rejestru Sądowego lub Centralnej Ewidencji Informacji o Działalności Gospodarczej, jeżeli odrębne przepisy wymagają wpisu do rejestru lub ewidencji wystawionego nie wcześniej niż 6 miesięcy przed upływem terminu składania ofert;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świadczenie o braku osobowych lub kapitałowych powiązań z Zamawiającym (załącznik nr 3 do zapytania ofertowego);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dokumenty poświadczające, iż w okresie ostatnich 3 lat przed upływem terminu składania ofert, a jeżeli okres prowadzenia działalności jest krótszy – w tym okresie, Wykonawca wykonał co najmniej 3 usługi w zakresie promocji w mediach lub w prasie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mawiający oczekuje przedstawienia kopii zaświadczeń / referencji, potwierdzających, że każda z ww. usług została wykonana w sposób należyty i terminowy (referencje, opinie Zamawiających)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4. Termin składania ofert (data i godzina): 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color w:val="000000"/>
          <w:sz w:val="22"/>
          <w:szCs w:val="22"/>
          <w:highlight w:val="yellow"/>
          <w:lang w:eastAsia="pl-PL"/>
        </w:rPr>
      </w:pPr>
      <w:r>
        <w:rPr>
          <w:b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9.09.2022 r., godz. 15:00.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Oferty mogą zostać przesłane pocztą tradycyjną, złożone osobiście lub wysłane elektronicznie (podpisem kwalifikowalnym). Decyduje data wpływu do Zamawiającego. </w:t>
      </w:r>
    </w:p>
    <w:p>
      <w:pPr>
        <w:pStyle w:val="Normal"/>
        <w:shd w:fill="FFFFFF" w:val="clear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5. Miejsce: </w:t>
      </w:r>
    </w:p>
    <w:p>
      <w:pPr>
        <w:pStyle w:val="Normal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4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fertę należy złożyć osobiście, za pośrednictwem np. Poczty Polskiej lub poczty kurierskiej, w Kancelarii Ogólnej Uniwersytetu Medycznego w Białymstoku, ul. Jana Kilińskiego 1, 15-089 Białystok lub w formie elektronicznej (podpisem kwalifikowalnym) na adres: </w:t>
      </w:r>
      <w:hyperlink r:id="rId3">
        <w:r>
          <w:rPr>
            <w:rStyle w:val="InternetLink"/>
            <w:sz w:val="22"/>
            <w:szCs w:val="22"/>
          </w:rPr>
          <w:t>jakub.wszeborowski@umb.edu.pl</w:t>
        </w:r>
      </w:hyperlink>
      <w:r>
        <w:rPr>
          <w:sz w:val="22"/>
          <w:szCs w:val="22"/>
        </w:rPr>
        <w:t xml:space="preserve">, w treści wiadomości koniecznie napisać </w:t>
      </w:r>
      <w:r>
        <w:rPr>
          <w:b/>
          <w:color w:val="000000"/>
          <w:sz w:val="22"/>
          <w:szCs w:val="22"/>
          <w:lang w:eastAsia="pl-PL"/>
        </w:rPr>
        <w:t xml:space="preserve">„Zaplanowanie i realizacja kampanii marketingowej w prasie i na portalach/blogach internetowych w Irlandii” - zapytanie ofertowe nr AWM/NAW/11/2022/TM. Nie otwierać </w:t>
      </w:r>
      <w:r>
        <w:rPr>
          <w:b/>
          <w:sz w:val="22"/>
          <w:szCs w:val="22"/>
          <w:lang w:eastAsia="pl-PL"/>
        </w:rPr>
        <w:t>przed 30.09.2022”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wezwania Wykonawców do wyjaśnień i uzupełnienia dokumentów, o których mowa w ustępie 3. Uzupełnienie dokumentów i oświadczeń może odbywać się pisemnie lub e-mailowo.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aniu ofert decyduje data wpływu do Uniwersytetu Medycznego w Białymstoku. Oferty, które zostaną złożone lub wpłyną po wyżej wymienionym terminie, nie będą rozpatrywane. </w:t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76" w:before="0" w:after="4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6. Uniwersytet Medyczny w Białymstoku zastrzega sobie prawo: </w:t>
      </w:r>
    </w:p>
    <w:p>
      <w:pPr>
        <w:pStyle w:val="Normal"/>
        <w:suppressAutoHyphens w:val="false"/>
        <w:spacing w:lineRule="auto" w:line="276" w:before="0" w:after="4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do </w:t>
      </w:r>
      <w:r>
        <w:rPr>
          <w:sz w:val="22"/>
          <w:szCs w:val="22"/>
        </w:rPr>
        <w:t>pozostawienia bez rozpatrzenia ofert, które wpłyną po terminie;</w:t>
      </w:r>
    </w:p>
    <w:p>
      <w:pPr>
        <w:pStyle w:val="Normal"/>
        <w:suppressAutoHyphens w:val="false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do zmiany zakresu postępowania;</w:t>
      </w:r>
    </w:p>
    <w:p>
      <w:pPr>
        <w:pStyle w:val="Normal"/>
        <w:suppressAutoHyphens w:val="false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- do unieważnienia postępowania bez podania przyczyny. </w:t>
      </w:r>
    </w:p>
    <w:p>
      <w:pPr>
        <w:pStyle w:val="Normal"/>
        <w:suppressAutoHyphens w:val="false"/>
        <w:spacing w:lineRule="auto" w:line="276" w:before="0" w:after="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4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przypadku złożenia kilku ofert z jednakową ceną za całościowe wykonanie usługi, wybrani oferenci zostaną poproszeni o ponowne złożenie oferty. </w:t>
      </w:r>
    </w:p>
    <w:p>
      <w:pPr>
        <w:pStyle w:val="Normal"/>
        <w:spacing w:lineRule="auto" w:line="276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Załącznik nr 1 – wzór formularza ofertowego;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Załącznik nr 2 – wzór umowy;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Załącznik nr 3 – wzór oświadczenia o braku osobowych lub kapitałowych powiązań z Zamawiającym;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- Załącznik nr 4 – wzór protokołu zdawczo-odbiorczego.</w:t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dotycząca przetwarzania danych związanym z realizacją zamówienia poza ustawą Prawo zamówień publicznych, o wartości poniżej 130 000 PLN netto.</w:t>
      </w:r>
    </w:p>
    <w:p>
      <w:pPr>
        <w:pStyle w:val="Normal"/>
        <w:spacing w:lineRule="auto" w:line="276"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Uniwersytet Medyczny w Białymstoku informuje, że: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 xml:space="preserve">1) administratorem danych osobowych jest Uniwersytet Medyczny w Białymstoku, ul. Jana Kilińskiego 1, 15-089 Białystok, NIP 542-021-17-17, REGON 000288604, reprezentowany przez Rektora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2) 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3) dane osobowe przetwarzane będą w celu związanym z realizacją zamówienia poza ustawą Prawo zamówień publicznych, o wartości poniżej 130 000 zł,  na podstawie: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6 ust. 1 lit. b RODO przetwarzanie jest niezbędne do podjęcia czynności zmierzających do 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wentualnego zawarcia umowy z osobą fizyczną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- art. 6 ust. 1 lit. c RODO przetwarzanie jest obowiązkiem prawnym ciążącym na Uczelni jakim  jest obowiązek dokonywania wydatków publicznych, rozliczeń w sposób celowy i oszczędny zgodnie z ustawą o finansach publicznych, ustawą o rachunkowości,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4) odbiorcami danych osobowych mogą być wykonawcy, osoby wnioskujące o udostępnienie informacji publicznej, inne podmioty uprawnione na podstawie przepisów prawa oraz podmioty na podstawie zawartych umów powierzenia z Zamawiającym, w szczególności dostarczające i wspierające systemy informatyczne,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 xml:space="preserve">5) dane osobowe będą przechowywane przez okres wynikający z przepisów archiwizacyjnych tj. 5 lat od zakończenia realizacji zamówienia lub umowy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 xml:space="preserve">6) podanie danych osobowych nie jest obowiązkiem, jednak ich niepodanie może uniemożliwić Zamawiającemu dokonanie oceny oferty, co będzie wiązało się z odrzuceniem oferty lub wykluczeniem z postępowania,      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 xml:space="preserve">7) każdej osobie, której dane są przetwarzane, przysługuje prawo dostępu do treści swoich danych oraz prawo ich sprostowania, usunięcia, ograniczenia przetwarzania, prawo do przenoszenia danych – w przypadkach, na zasadach i w trybie określonych w RODO. Skorzystanie z prawa do sprostowania nie może skutkować zmianą wyniku postępowania ani zmianą postanowień umowy i nie może naruszać integralności protokołu i załączników. </w:t>
      </w:r>
    </w:p>
    <w:p>
      <w:pPr>
        <w:pStyle w:val="Normal"/>
        <w:spacing w:lineRule="auto" w:line="276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 celu skorzystania z praw należy kontaktować się z Inspektorem Ochrony Danych,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8) każda osoba ma prawo wniesienia skargi do Prezesa Urzędu Ochrony Danych Osobowych, ul. Stawki 2, 00-193 Warszawa, gdy uzna, iż przetwarzanie danych osobowych narusza przepisy RODO,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2"/>
          <w:szCs w:val="22"/>
        </w:rPr>
        <w:t>9) w oparciu o dane osobowe Administrator nie będzie podejmował zautomatyzowanych decyzji, w tym decyzji będących wynikiem profilowania w rozumieniu ROD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t.ie/advertising/" TargetMode="External"/><Relationship Id="rId3" Type="http://schemas.openxmlformats.org/officeDocument/2006/relationships/hyperlink" Target="mailto:jakub.wszeborowski@umb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8:00Z</dcterms:created>
  <dc:creator>Aleksandra</dc:creator>
  <dc:description/>
  <cp:keywords/>
  <dc:language>en-US</dc:language>
  <cp:lastModifiedBy>Jakub Wszeborowski</cp:lastModifiedBy>
  <cp:lastPrinted>2022-09-14T14:48:00Z</cp:lastPrinted>
  <dcterms:modified xsi:type="dcterms:W3CDTF">2022-09-14T13:42:00Z</dcterms:modified>
  <cp:revision>12</cp:revision>
  <dc:subject/>
  <dc:title>Załącznik nr 1 – Wzór minimalnego zakresu listu intencyjnego dotyczącego współpracy ponadnarodowej w ramach PO WER</dc:title>
</cp:coreProperties>
</file>