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Formularz ofertowy</w:t>
      </w:r>
    </w:p>
    <w:p>
      <w:pPr>
        <w:pStyle w:val="Heading"/>
        <w:rPr/>
      </w:pPr>
      <w:r>
        <w:rPr/>
        <w:t>Nr sprawy: AWM/NAW/12/2022/TM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TextBody"/>
        <w:rPr/>
      </w:pPr>
      <w:r>
        <w:rPr/>
        <w:t>...................................................                                                         …………………………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azwa i adres Wykonawcy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Uniwersytet Medyczny w Białymstoku</w:t>
      </w:r>
    </w:p>
    <w:p>
      <w:pPr>
        <w:pStyle w:val="Normal"/>
        <w:jc w:val="right"/>
        <w:rPr/>
      </w:pPr>
      <w:r>
        <w:rPr/>
        <w:t>ul. Jana Kilińskiego 1</w:t>
      </w:r>
    </w:p>
    <w:p>
      <w:pPr>
        <w:pStyle w:val="Normal"/>
        <w:jc w:val="right"/>
        <w:rPr/>
      </w:pPr>
      <w:r>
        <w:rPr/>
        <w:t>15-089 Białystok</w:t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uppressAutoHyphens w:val="false"/>
        <w:jc w:val="both"/>
        <w:rPr/>
      </w:pPr>
      <w:r>
        <w:rPr/>
        <w:t>Odpowiadając na zapytanie ofertowe nr sprawy AWM/NAW/12/2022/TM z dnia ....................................... na wyłonienie Wykonawcy zamówienia, którego wartość jest mniejsza niż 130.000 PLN netto:</w:t>
      </w:r>
    </w:p>
    <w:p>
      <w:pPr>
        <w:pStyle w:val="Normal"/>
        <w:suppressAutoHyphens w:val="false"/>
        <w:jc w:val="both"/>
        <w:rPr/>
      </w:pPr>
      <w:r>
        <w:rPr/>
        <w:t xml:space="preserve">Przygotowanie i przeprowadzenie usługi szkoleniowej oraz cateringowej polegającej na realizacji szkoleń: „Negocjacje międzykulturowe w praktyce” oraz „Zarządzanie projektami we współpracy międzynarodowej” </w:t>
      </w:r>
    </w:p>
    <w:p>
      <w:pPr>
        <w:pStyle w:val="Normal"/>
        <w:ind w:left="42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kładamy ofertę cenową za wykonanie części*: ……………………..</w:t>
      </w:r>
    </w:p>
    <w:p>
      <w:pPr>
        <w:pStyle w:val="Normal"/>
        <w:suppressAutoHyphens w:val="false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i/>
        </w:rPr>
        <w:t>*Prosimy o wskazanie części (1, 2 lub obu), na które będą Państwo składali ofertę.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Następnie prosimy o wskazanie ceny ofertowej dla części 1, części 2 lub obu części. </w:t>
        <w:br/>
        <w:t>W przypadku nieskładania oferty na daną część, prosimy o pozostawienie pustych pó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Dotyczy części 1. Przygotowanie i przeprowadzenie usługi szkoleniowej oraz cateringowej polegającej na realizacji szkolenia: „Negocjacje międzykulturowe w praktyce”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uppressAutoHyphens w:val="false"/>
        <w:jc w:val="both"/>
        <w:rPr>
          <w:iCs/>
        </w:rPr>
      </w:pPr>
      <w:r>
        <w:rPr/>
        <w:t xml:space="preserve">Oferujemy zrealizowanie usługi stanowiącej część 1. zamówienia za kwotę brutto: </w:t>
      </w:r>
      <w:r>
        <w:rPr>
          <w:iCs/>
        </w:rPr>
        <w:t>…………. zł (słownie: …………………………….. brutto).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W ramach powyższej kwoty zawarte są:</w:t>
      </w:r>
    </w:p>
    <w:p>
      <w:pPr>
        <w:pStyle w:val="Normal"/>
        <w:rPr>
          <w:iCs/>
        </w:rPr>
      </w:pPr>
      <w:r>
        <w:rPr>
          <w:iCs/>
        </w:rPr>
        <w:t>Kwota brutto za przeprowadzenie usługi szkoleniowej wynosząca: …………. zł .</w:t>
      </w:r>
    </w:p>
    <w:p>
      <w:pPr>
        <w:pStyle w:val="Normal"/>
        <w:rPr>
          <w:iCs/>
        </w:rPr>
      </w:pPr>
      <w:r>
        <w:rPr>
          <w:iCs/>
        </w:rPr>
        <w:t>Kwota brutto za organizację usługi cateringowej wynosząca: …………. zł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Dotyczy części 2. Przygotowanie i przeprowadzenie usługi szkoleniowej oraz cateringowej polegającej na realizacji szkolenia „Zarządzanie projektami we współpracy międzynarodowej”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uppressAutoHyphens w:val="false"/>
        <w:jc w:val="both"/>
        <w:rPr/>
      </w:pPr>
      <w:r>
        <w:rPr/>
        <w:t xml:space="preserve">Oferujemy zrealizowanie usługi stanowiącej część 2. zamówienia za kwotę brutto: </w:t>
      </w:r>
      <w:r>
        <w:rPr>
          <w:iCs/>
        </w:rPr>
        <w:t>…………. zł (słownie: …………………………….. brutto).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W ramach powyższej kwoty zawarte są:</w:t>
      </w:r>
    </w:p>
    <w:p>
      <w:pPr>
        <w:pStyle w:val="Normal"/>
        <w:rPr>
          <w:iCs/>
        </w:rPr>
      </w:pPr>
      <w:r>
        <w:rPr>
          <w:iCs/>
        </w:rPr>
        <w:t>Kwota brutto za przeprowadzenie usługi szkoleniowej wynosząca: …………. zł .</w:t>
      </w:r>
    </w:p>
    <w:p>
      <w:pPr>
        <w:pStyle w:val="Normal"/>
        <w:rPr>
          <w:iCs/>
        </w:rPr>
      </w:pPr>
      <w:r>
        <w:rPr>
          <w:iCs/>
        </w:rPr>
        <w:t>Kwota brutto za organizację usługi cateringowej wynosząca: …………. zł.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Całkowite wykonanie usługi stanowiącej przedmiot niniejszego zamówienia zrealizujemy    w terminie od momentu podpisania umowy: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>- w przypadku części 1. do 30 listopada 2022 r.</w:t>
      </w:r>
    </w:p>
    <w:p>
      <w:pPr>
        <w:pStyle w:val="Normal"/>
        <w:suppressAutoHyphens w:val="false"/>
        <w:ind w:left="284" w:hanging="0"/>
        <w:jc w:val="both"/>
        <w:rPr/>
      </w:pPr>
      <w:r>
        <w:rPr/>
        <w:t xml:space="preserve">- w przypadku części 2. do 31 stycznia 2023 r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/>
        <w:t xml:space="preserve">Zobowiązujemy się zrealizować usługę zgodnie z warunkami opisanymi w zapytaniu  ofertowym.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iż upewniliśmy się co do prawidłowości i kompletności złożonej przez nas oferty oraz nie wnosimy uwag co do prawidłowości i kompletności szczegółowego opisu przedmiotu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obowiązujemy się do zawarcia umowy zgodnie ze wzorem stanowiącym Załącznik nr 3a i/lub Załącznik nr 3b do zapytania ofertowego (w zależności od części zamówienia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eastAsia="pl-PL"/>
        </w:rPr>
        <w:t>Oświadczamy, że posiadamy doświadczenie w okresie ostatnich 3 lat przed upływem terminu składania ofert, a jeżeli okres prowadzenia działalności jest krótszy – w tym okresie, w realizacji co najmniej 5 usług szkoleniowych, w tym co najmniej 1 obejmującej również zapewnienie cateringu podczas szkolenia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Na potwierdzenie naszego doświadczenia przedstawiamy informację o ………….. zrealizowanych usługach (</w:t>
      </w:r>
      <w:r>
        <w:rPr>
          <w:i/>
        </w:rPr>
        <w:t>w razie potrzeby prosimy powielać poniższe wersy</w:t>
      </w:r>
      <w:r>
        <w:rPr/>
        <w:t>)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……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z cateringiem 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Do każdej ze zrealizowanych usług załączamy dokumenty potwierdzające, że zostały one zrealizowane w sposób należyty i terminowy (referencje lub inne dokumenty potwierdzające zrealizowanie usług).</w:t>
      </w:r>
    </w:p>
    <w:p>
      <w:pPr>
        <w:pStyle w:val="Normal"/>
        <w:suppressAutoHyphens w:val="false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Adnotacja:</w:t>
      </w:r>
    </w:p>
    <w:p>
      <w:pPr>
        <w:pStyle w:val="Normal"/>
        <w:suppressAutoHyphens w:val="false"/>
        <w:ind w:left="360" w:hanging="0"/>
        <w:jc w:val="both"/>
        <w:rPr>
          <w:i/>
          <w:i/>
        </w:rPr>
      </w:pPr>
      <w:r>
        <w:rPr>
          <w:i/>
        </w:rPr>
        <w:t>Jeżeli referencje przedstawione przez Wykonawcę dotyczą wykonania usługi szkoleniowej na rzecz innego podmiotu, a trenerem/osobą prowadzącą szkolenie była osoba wskazana w punkcie 8. (w zakresie części 1 lub 2), to dokument ten (referencje) może zostać przedstawiony zarówno jako dowód potwierdzający doświadczenie Wykonawcy w punkcie 7., jak i w punkcie 8. (w zakresie części 1.) jako doświadczenie trenera, jeżeli nazwisko trenera wskazane jest w dokumencie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że osoba prowadząca szkolenie spełnia poniższe wymagania wobec trenera tj.:</w:t>
      </w:r>
    </w:p>
    <w:p>
      <w:pPr>
        <w:pStyle w:val="Normal"/>
        <w:suppressAutoHyphens w:val="false"/>
        <w:jc w:val="both"/>
        <w:rPr/>
      </w:pPr>
      <w:r>
        <w:rPr/>
        <w:t xml:space="preserve">      </w:t>
      </w:r>
      <w:r>
        <w:rPr/>
        <w:t>** - wypełnić jeżeli Wykonawca składa ofertę na wybraną część.</w:t>
      </w:r>
    </w:p>
    <w:p>
      <w:pPr>
        <w:pStyle w:val="Normal"/>
        <w:ind w:left="360" w:hanging="0"/>
        <w:rPr>
          <w:b/>
          <w:b/>
          <w:iCs/>
          <w:u w:val="single"/>
        </w:rPr>
      </w:pPr>
      <w:r>
        <w:rPr>
          <w:b/>
          <w:iCs/>
          <w:u w:val="single"/>
        </w:rPr>
        <w:t>Dotyczy części 1**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wykształcenie wyższ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lang w:eastAsia="pl-PL"/>
        </w:rPr>
        <w:t>co najmniej 3-letnie doświadczenie zawodowe trenerskie/szkolenie w zakresie negocjacji (w tym międzykulturowych/międzynarodowych) i przeprowadzenie co najmniej 3 szkoleń z tematyki negocjacji potwierdzone stosownym dokumentem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dyspozycyjność w okresie planowanej realizacji usługi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Na potwierdzenie naszego doświadczenia przedstawiamy informację o ………….. zrealizowanych usługach (</w:t>
      </w:r>
      <w:r>
        <w:rPr>
          <w:i/>
        </w:rPr>
        <w:t>w razie potrzeby prosimy powielać poniższe wersy</w:t>
      </w:r>
      <w:r>
        <w:rPr/>
        <w:t>)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Szkolenie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Do każdej ze zrealizowanych usług załączamy dokumenty potwierdzające, że zostały one zrealizowane w sposób należyty i terminowy (referencje lub inne dokumenty potwierdzające zrealizowanie usług).</w:t>
      </w:r>
    </w:p>
    <w:p>
      <w:pPr>
        <w:pStyle w:val="Normal"/>
        <w:suppressAutoHyphens w:val="false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uppressAutoHyphens w:val="false"/>
        <w:ind w:left="360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Dotyczy części 2.**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wykształcenie wyższ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praktyczne doświadczenie zawodowe w zakresie zarządzania projektem międzynarodowym/realizowanym w środowisku międzynarodowym (minimum 2 zrealizowane projekty), potwierdzone stosownym dokumentem (np. referencje, życiorys lub CV opatrzone własnoręcznym podpisem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co najmniej 3-letnie doświadczenie zawodowe trenerskie dotyczące tematyki realizacji projektów potwierdzone stosownym dokumentem (np. referencje, życiorys lub CV opatrzone własnoręcznym podpisem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eastAsia="pl-PL"/>
        </w:rPr>
      </w:pPr>
      <w:r>
        <w:rPr>
          <w:lang w:eastAsia="pl-PL"/>
        </w:rPr>
        <w:t>dyspozycyjność w okresie planowanej realizacji usługi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Na potwierdzenie naszego doświadczenia przedstawiamy informację o ………….. zrealizowanych usługach (</w:t>
      </w:r>
      <w:r>
        <w:rPr>
          <w:i/>
        </w:rPr>
        <w:t>w razie potrzeby prosimy powielać poniższe wersy</w:t>
      </w:r>
      <w:r>
        <w:rPr/>
        <w:t>)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Projekt międzynarodowy/międzykulturowy pn..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Krótka charakterystyka/cel projektu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Projekt międzynarodowy/międzykulturowy pn. ……… w roku ……….. – na rzecz Zamawiającego: …………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Krótka charakterystyka/cel projektu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>Do każdej ze zrealizowanych usług załączamy dokumenty potwierdzające, że zostały one zrealizowane w sposób należyty i terminowy (referencje, życiorys, CV lub inne dokumenty potwierdzające zrealizowanie usług)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że posiadamy niezbędne kompetencje, w szczególności wiedzę, uprawnienia, umiejętności, doświadczenie i środki techniczno-organizacyjne niezbędne do prawidłowego wywiązania się z zadań określonych w opisie przedmiotu zamówienia i szczegółowej specyfikacji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sobą wyznaczoną do kontaktu w sprawie niniejszego postępowania jest ……………………………, e-mail ………………...….….., tel. …………………………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sobą wyznaczoną jako koordynator realizacji przedmiotu zamówienia jest: …………………………..,  e-mail ………………...….….., tel. ………………………….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W przypadku składania oferty na obie części, jeżeli koordynatorem nie jest jedna osoba, należy wskazać obu koordynatorów (z podziałem, do której części dana osoba została oddelegowana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że nasz rachunek bankowy, który zostanie wskazany do przekazania wynagrodzenia za zrealizowaną usługę to: …………………………………………………., nazwa banku: …………………………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świadczamy, że znajdujemy się w sytuacji ekonomicznej i finansowej umożliwiającej należyte wykonanie przedmiotu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Do formularza ofertowego załączamy następujące dokumenty </w:t>
      </w:r>
      <w:r>
        <w:rPr>
          <w:i/>
        </w:rPr>
        <w:t>(w razie potrzeby dodania kolejnych załączników, prosimy o powielenie ostatniego wiersza):</w:t>
      </w:r>
    </w:p>
    <w:p>
      <w:pPr>
        <w:pStyle w:val="Normal"/>
        <w:ind w:left="360" w:hanging="0"/>
        <w:jc w:val="both"/>
        <w:rPr>
          <w:lang w:eastAsia="pl-PL"/>
        </w:rPr>
      </w:pPr>
      <w:bookmarkStart w:id="0" w:name="_Hlk104888850"/>
      <w:r>
        <w:rPr>
          <w:lang w:eastAsia="pl-PL"/>
        </w:rPr>
        <w:t>- oświadczenie o braku osobowych lub kapitałowych powiązań z Zamawiającym;</w:t>
      </w:r>
    </w:p>
    <w:p>
      <w:pPr>
        <w:pStyle w:val="Normal"/>
        <w:shd w:fill="FFFFFF" w:val="clear"/>
        <w:ind w:left="360" w:hanging="0"/>
        <w:jc w:val="both"/>
        <w:rPr>
          <w:lang w:eastAsia="pl-PL"/>
        </w:rPr>
      </w:pPr>
      <w:bookmarkStart w:id="1" w:name="_Hlk104888850"/>
      <w:r>
        <w:rPr>
          <w:lang w:eastAsia="pl-PL"/>
        </w:rPr>
        <w:t>- kopię aktualnego odpisu z właściwego rejestru Centralnej Ewidencji Informacji o Działalności Gospodarczej lub KRS, jeżeli odrębne przepisy wymagają wpisu do rejestru lub ewidencji wystawionego nie wcześniej niż 6 miesięcy przed upływem terminu składania ofert;</w:t>
      </w:r>
      <w:bookmarkEnd w:id="1"/>
    </w:p>
    <w:p>
      <w:pPr>
        <w:pStyle w:val="Normal"/>
        <w:shd w:fill="FFFFFF" w:val="clear"/>
        <w:ind w:left="360" w:hanging="0"/>
        <w:jc w:val="both"/>
        <w:rPr>
          <w:lang w:eastAsia="pl-PL"/>
        </w:rPr>
      </w:pPr>
      <w:r>
        <w:rPr>
          <w:lang w:eastAsia="pl-PL"/>
        </w:rPr>
        <w:t>- dokument(-y) potwierdzający(-e) spełnienie wymagań wobec trenera i/lub trenerów prowadzących szkolenie (w przypadku składania oferty na obie części - osobno dla trenera w zakresie części I jak i dla trenera w zakresie części II);</w:t>
      </w:r>
    </w:p>
    <w:p>
      <w:pPr>
        <w:pStyle w:val="Normal"/>
        <w:shd w:fill="FFFFFF" w:val="clear"/>
        <w:ind w:left="360" w:hanging="0"/>
        <w:jc w:val="both"/>
        <w:rPr>
          <w:lang w:eastAsia="pl-PL"/>
        </w:rPr>
      </w:pPr>
      <w:r>
        <w:rPr>
          <w:lang w:eastAsia="pl-PL"/>
        </w:rPr>
        <w:t>- informację o organizacji usługi cateringowej (tj. przykładowe menu zgodne z wymogami zawartymi w opisie przedmiotu zamówienia);</w:t>
      </w:r>
    </w:p>
    <w:p>
      <w:pPr>
        <w:pStyle w:val="Normal"/>
        <w:shd w:fill="FFFFFF" w:val="clear"/>
        <w:ind w:left="360" w:hanging="0"/>
        <w:jc w:val="both"/>
        <w:rPr>
          <w:lang w:eastAsia="pl-PL"/>
        </w:rPr>
      </w:pPr>
      <w:r>
        <w:rPr>
          <w:lang w:eastAsia="pl-PL"/>
        </w:rPr>
        <w:t>- koncepcję szkolenia (nie jest obligatoryjna, ale brak jej przedstawienia będzie skutkował uzyskaniem 0 pkt w ramach kryterium „Koncepcja szkolenia”).</w:t>
      </w:r>
    </w:p>
    <w:p>
      <w:pPr>
        <w:pStyle w:val="TextBody"/>
        <w:ind w:left="4116" w:hanging="0"/>
        <w:rPr>
          <w:lang w:eastAsia="pl-PL"/>
        </w:rPr>
      </w:pPr>
      <w:r>
        <w:rPr>
          <w:lang w:eastAsia="pl-PL"/>
        </w:rPr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rPr/>
      </w:pPr>
      <w:r>
        <w:rPr/>
      </w:r>
    </w:p>
    <w:p>
      <w:pPr>
        <w:pStyle w:val="TextBody"/>
        <w:ind w:left="4116" w:hanging="0"/>
        <w:jc w:val="right"/>
        <w:rPr/>
      </w:pPr>
      <w:r>
        <w:rPr/>
        <w:t>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692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Podpis i pieczątka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NewRomanPS-BoldMT"/>
        </w:rPr>
      </w:pPr>
      <w:r>
        <w:rPr>
          <w:rFonts w:eastAsia="TimesNewRomanPS-BoldM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7"/>
      <w:gridCol w:w="8471"/>
    </w:tblGrid>
    <w:tr>
      <w:trPr>
        <w:trHeight w:val="1451" w:hRule="atLeast"/>
      </w:trPr>
      <w:tc>
        <w:tcPr>
          <w:tcW w:w="1297" w:type="dxa"/>
          <w:tcBorders/>
        </w:tcPr>
        <w:p>
          <w:pPr>
            <w:pStyle w:val="Normal"/>
            <w:ind w:left="183" w:hanging="183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</w:t>
          </w:r>
          <w:r>
            <w:rPr>
              <w:lang w:val="en-US" w:eastAsia="en-US"/>
            </w:rPr>
            <w:drawing>
              <wp:inline distT="0" distB="0" distL="0" distR="0">
                <wp:extent cx="637540" cy="6604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360"/>
            <w:jc w:val="both"/>
            <w:rPr>
              <w:sz w:val="18"/>
              <w:szCs w:val="18"/>
              <w:lang w:val="en-US" w:eastAsia="en-US"/>
            </w:rPr>
          </w:pPr>
          <w:r>
            <w:rPr>
              <w:b/>
              <w:sz w:val="18"/>
              <w:szCs w:val="18"/>
              <w:lang w:val="en-US" w:eastAsia="en-US"/>
            </w:rPr>
            <w:t xml:space="preserve">Program jest współfinansowany ze środków Europejskiego Funduszu Społecznego w ramach Programu Operacyjnego Wiedza Edukacja Rozwój, projekt pozakonkursowy pt. </w:t>
          </w:r>
          <w:r>
            <w:rPr>
              <w:b/>
              <w:i/>
              <w:sz w:val="18"/>
              <w:szCs w:val="18"/>
              <w:lang w:val="en-US" w:eastAsia="en-US"/>
            </w:rPr>
            <w:t xml:space="preserve">Podniesienie kompetencji kadry akademickiej i potencjału instytucji w przyjmowaniu osób z zagranicy – Welcome to Poland </w:t>
          </w:r>
          <w:r>
            <w:rPr>
              <w:b/>
              <w:sz w:val="18"/>
              <w:szCs w:val="18"/>
              <w:lang w:val="en-US" w:eastAsia="en-US"/>
            </w:rPr>
            <w:t>realizowany w ramach Działania określonego we wniosku o dofinansowanie projektu nr POWR.03.03.00-00-PN14/18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13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Lato Light;Calibri Light" w:hAnsi="Lato Light;Calibri Light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Lato Light;Calibri Light" w:hAnsi="Lato Light;Calibri Light" w:eastAsia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;Courier New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7:00Z</dcterms:created>
  <dc:creator>Aleksandra</dc:creator>
  <dc:description/>
  <cp:keywords/>
  <dc:language>en-US</dc:language>
  <cp:lastModifiedBy>Jakub Wszeborowski</cp:lastModifiedBy>
  <cp:lastPrinted>2022-09-28T09:58:00Z</cp:lastPrinted>
  <dcterms:modified xsi:type="dcterms:W3CDTF">2022-09-28T08:08:00Z</dcterms:modified>
  <cp:revision>44</cp:revision>
  <dc:subject/>
  <dc:title>Załącznik nr 1 – Wzór minimalnego zakresu listu intencyjnego dotyczącego współpracy ponadnarodowej w ramach PO WER</dc:title>
</cp:coreProperties>
</file>