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Załącznik 5b</w:t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2/2022/TM/02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przeprowadzenia usługi szkoleniowej oraz cateringowej zrealizowanej w dniach …………………..r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37540" cy="6604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;Calibri Light" w:hAnsi="Lato Light;Calibri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;Calibri Light" w:hAnsi="Lato Light;Calibri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Aleksandra</dc:creator>
  <dc:description/>
  <cp:keywords/>
  <dc:language>en-US</dc:language>
  <cp:lastModifiedBy>Jakub Wszeborowski</cp:lastModifiedBy>
  <cp:lastPrinted>2022-09-27T12:57:00Z</cp:lastPrinted>
  <dcterms:modified xsi:type="dcterms:W3CDTF">2022-09-27T10:57:00Z</dcterms:modified>
  <cp:revision>9</cp:revision>
  <dc:subject/>
  <dc:title>Załącznik nr 1 – Wzór minimalnego zakresu listu intencyjnego dotyczącego współpracy ponadnarodowej w ramach PO WER</dc:title>
</cp:coreProperties>
</file>