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r sprawy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WM/INT/14/2022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0.11.2022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dmiotem zamówienia jest usługa zwykłego tłumaczenia pisemnego (kod CPV: 79530000-8 – Usługi w zakresie tłumaczeń pisemnych) z języka polskiego na język angielski oraz z języka angielskiego na język polski dokumentów związanych z umiędzynarodowieniem Uniwersytetu Medycznego w Białymstoku – dokumenty związane ze współpracą międzynarodową, z procedurami ubiegania się o akredytacje zagraniczne, z ogłaszaniem postępowań o udzielenie zamówienia publicznego i zapytań ofertowych, tłumaczenie materiałów na potrzeby bieżących działań z zakresu promocji międzynarodowej, umów zlecenia, międzynarodowych umów bilateralnych, porozumień międzynarodowych, listów intencyjnych i innych dokumentów związanych z umiędzynarodowieniem UMB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 przewiduje się tłumaczenia dokumentów przekazywanych sukcesywnie przez Zamawiającego w toku realizacji umowy. Objętość materiałów przeznaczonych do tłumaczenia: do 500 stron znormalizowanego maszynopisu (jedna strona znormalizowanego maszynopisu = 1 800 znaków ze spacjami). Znormalizowany maszynopis odnosi się do objętości tekstu źródłowego. Objętość materiałów do tłumaczenia może ulec zmniejszeniu. W przypadku niewykorzystania przez Zamawiającego podanego limitu stron, płatność nastąpi za przetłumaczoną w toku trwania całej umowy liczbę stron. Wykonawcy nie będzie przysługiwać wówczas odszkodowanie. Tłumaczenia będą dokonywane na podstawie zleceń przekazywanych przez Zamawiającego za pośrednictwem poczty elektronicznej w toku realizacji przedmiotu zamówienia, przez wyznaczoną osobę ze strony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Jednorazowe zlecenie do tłumaczenia nie będzie przekraczać 60 stron znormalizowanego maszynopisu. Zamawiający przewiduje, że objętość tekstu do przetłumaczenia w ramach pojedynczego zlecenia będzie wynosić w przeważającej mierze nie więcej niż 15 stron znormalizowanego maszynopis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, Zamawiającemu przysługuje pula stron do tłumaczenia, o łącznej objętości nie przekraczającej 80 stron znormalizowanego maszynopisu, które Zamawiający może oznakować klauzulą: PILNE. Materiały takie muszą być przetłumaczone przez Wykonawcę w terminie nie przekraczającym 2 dni roboczych. Termin biegnie od następnego dnia roboczego po dniu, w którym przekazano dokumenty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Materiały do tłumaczenia, o których mowa w pkt. 4, zostaną dostarczone Wykonawcy w postaci pliku doc/docx (word), xlsx (excel) lub w następujących formatach: pdf, jpeg, png na wskazany w umowie adres e-mail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2 dni robocze od dnia przekazania materiałów do tłumaczenia – w przypadku zleceń oznakowanych w momencie przekazywania klauzulą: PILNE (tryb pilny)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5 dni roboczych od dnia przekazania materiałów do tłumaczenia – w przypadku zleceń nie przekraczających 30 stron znormalizowanego maszynopisu (tryb zwykły)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10 dni roboczych od dnia przekazania materiałów do tłumaczenia – w przypadku zleceń przekraczających 30 stron znormalizowanego maszynopisu (tryb zwykł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 (w trybie zwykłym i pilnym), termin biegnie od następnego dnia roboczego po dniu, w którym przekazano dokumenty do tłumac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>
          <w:color w:val="FF0000"/>
        </w:rPr>
      </w:pPr>
      <w:r>
        <w:rPr/>
        <w:t>Całość przedmiotu umowy zostanie wykonana najpóźniej do</w:t>
      </w:r>
      <w:r>
        <w:rPr>
          <w:color w:val="FF0000"/>
        </w:rPr>
        <w:t xml:space="preserve"> </w:t>
      </w:r>
      <w:r>
        <w:rPr/>
        <w:t>dnia 31.12.202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lub z języka angielskiego na język po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lub z języka angielskiego na język po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(osoby) dokonująca tłumaczenia musi posiadać uprawnienia tłumacza przysięgł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>Uniwersytet Medyczny w Białymstoku, ul. J. Kilińskiego 1, 15-089 Białystok, Dział Współpracy Międzynarodowej, Prawe Skrzydło Pałacu Branickich, pokój nr 2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oba do kontaktu z Wykonawcami:</w:t>
      </w:r>
    </w:p>
    <w:p>
      <w:pPr>
        <w:pStyle w:val="Normal"/>
        <w:ind w:left="360" w:hanging="0"/>
        <w:rPr/>
      </w:pPr>
      <w:r>
        <w:rPr/>
        <w:t>mgr Karolina Charkiewicz, tel. 85 686 51 76, e-mail: karolina.charkiewicz@umb.edu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12.12.2022 r., godz. 15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ę należy złożyć w kopercie zaadresowanej: Uniwersytet Medyczny w Białymstoku, ul. Jana Kilińskiego 1, 15-089 Białystok, z dopiskiem: „Tłumaczenia pisemne z języka polskiego na język angielski – sprawa nr AWM/INT/14/2022/TM</w:t>
      </w:r>
      <w:r>
        <w:rPr>
          <w:color w:val="FF0000"/>
        </w:rPr>
        <w:t xml:space="preserve"> </w:t>
      </w:r>
      <w:r>
        <w:rPr/>
        <w:t xml:space="preserve">– nie otwierać przed dniem 13.12.2022 r.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lang w:eastAsia="pl-PL"/>
        </w:rPr>
        <w:t>Klauzula informacyjna dotycząca przetwarzania danych związanych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ewentualnego zawarcia umowy z osobą fizyczną,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Karolina</cp:lastModifiedBy>
  <cp:lastPrinted>2022-11-25T09:36:00Z</cp:lastPrinted>
  <dcterms:modified xsi:type="dcterms:W3CDTF">2022-11-25T10:07:00Z</dcterms:modified>
  <cp:revision>103</cp:revision>
  <dc:subject/>
  <dc:title>Załącznik nr 1 – Wzór minimalnego zakresu listu intencyjnego dotyczącego współpracy ponadnarodowej w ramach PO WER</dc:title>
</cp:coreProperties>
</file>