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ind w:left="708" w:firstLine="708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Białystok, dnia …………..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Na podstawie umowy   ……………………….. z dnia ………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a Wykonawcą 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w dniu ………….. odbył się protokolarny odbiór przedmiotu umowy w siedzibie Zamawiającego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Usługa dotyczyła organizacji imprezy rekreacyjnej dla uczestników konferencji podsumowującej projekt ImPRESS o łącznej wartości …………. zł brutto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Przedstawiciele Wykonawcy ………….……: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 xml:space="preserve">Komisja stwierdziła, że usługa została wykonana zgodnie z wymaganiami umowy / niezgodnie z wymaganiami umowy (niepotrzebne skreślić). 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Normal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</w:t>
    </w:r>
    <w:bookmarkStart w:id="0" w:name="_Hlk122007278"/>
    <w:bookmarkStart w:id="1" w:name="_Hlk122007277"/>
    <w:bookmarkStart w:id="2" w:name="_Hlk122006201"/>
    <w:bookmarkStart w:id="3" w:name="_Hlk122006200"/>
    <w:r>
      <w:rPr/>
      <w:drawing>
        <wp:inline distT="0" distB="0" distL="0" distR="0">
          <wp:extent cx="104775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77" t="2520" r="2077" b="519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</w:t>
    </w:r>
    <w:r>
      <w:rPr/>
      <w:drawing>
        <wp:inline distT="0" distB="0" distL="0" distR="0">
          <wp:extent cx="1724660" cy="754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52:00Z</dcterms:created>
  <dc:creator>Aleksandra</dc:creator>
  <dc:description/>
  <cp:keywords/>
  <dc:language>en-US</dc:language>
  <cp:lastModifiedBy>Ewa Wróblewska-Rećko</cp:lastModifiedBy>
  <cp:lastPrinted>2020-08-07T07:57:00Z</cp:lastPrinted>
  <dcterms:modified xsi:type="dcterms:W3CDTF">2022-12-19T13:52:00Z</dcterms:modified>
  <cp:revision>2</cp:revision>
  <dc:subject/>
  <dc:title>Załącznik nr 1 – Wzór minimalnego zakresu listu intencyjnego dotyczącego współpracy ponadnarodowej w ramach PO 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7A0F13278444A8914B9BDE4547DE7</vt:lpwstr>
  </property>
</Properties>
</file>