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spacing w:lineRule="auto" w:line="360" w:before="0" w:after="24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dostarczeniem instrukcji stanowiskowej i gwarancją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a wytrząsarkę kołysk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27.01.2023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dostarczeniem instrukcji stanowiskowej i gwarancją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a wytrząsarkę kołyskową. Nie otwierać przed dniem 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27.01.2023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8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8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9770" cy="5568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</cp:lastModifiedBy>
  <cp:lastPrinted>2020-02-28T16:07:00Z</cp:lastPrinted>
  <dcterms:modified xsi:type="dcterms:W3CDTF">2023-01-20T10:31:00Z</dcterms:modified>
  <cp:revision>26</cp:revision>
  <dc:subject/>
  <dc:title/>
</cp:coreProperties>
</file>