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łącznik nr 3 do zapytania ofertowego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awarta w Białymstoku w dniu …………………… 2023 r., pomiędz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wersytetem Medycznym w Białymstoku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J. Kilińskiego 1, 15-089 Białystok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NIP: 542 021 17 17, REGON: 000288604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dr hab. Marcin Moniuszko,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 dalej Zamawiającym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........................................................................., z siedzibą w 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zarejestrowanym w ……………………………………..….. pod numerem ............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......................., REGON: 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m 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anym dalej Wykonawcą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godnie z art. 2 ust. 1 pkt 1 ustawy z dnia 11 września 2019 roku Prawo zamówień publicznych (t.j. Dz. U. z 2022 r., poz. 1710, ze zm.), ustawa ta nie ma zastosowania do niniejszej umowy – wartość zamówienia jest mniejsza niż 130.000 PLN netto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 a Wykonawca zobowiązuje się do przeprowadzenia audytu zewnętrznego projektu pn. „Elektrokatalizatory węglowe z defektami strukturalnymi: otrzymywanie, charakterystyka i badanie zależności struktura-aktywność katalityczna”, realizowanego na podstawie umowy nr UMO-2019/35/B/ST5/00572 z dnia 10.06.2020 r. zawartej pomiędzy Narodowym Centrum Nauki w Krakowie (NCN), Uniwersytetem Medycznym w Białymstoku (UMB) a prof. dr hab. Martą Elizą Płońską - Brzezińską - kierownikiem projektu, zwanego dalej Projektem, zgodnie z zapytaniem ofertowym</w:t>
      </w:r>
      <w:r>
        <w:rPr>
          <w:rFonts w:cs="Arial" w:ascii="Arial" w:hAnsi="Arial"/>
          <w:b/>
        </w:rPr>
        <w:t xml:space="preserve"> stanowiąc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 oraz ofertą Wykonawcy z dnia 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Projekt, o którym mowa w ust. 1 jest finansowany przez Narodowe Centrum Nauki w ramach konkursu OPUS 18. 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5.</w:t>
        <w:tab/>
        <w:t xml:space="preserve">Audyt zostanie przeprowadzony zgodnie z powszechnie uznawanymi, międzynarodowymi standardami audytu. 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udyt zostanie przeprowadzony w siedzibie Zamawiającego. W wyniku przeprowadzenia audytu Projektu Wykonawca przygotuje Sprawozdanie wraz z opinią, o których mowa w załączniku nr 1 do umowy z uwzględnieniem postanowień Załącznika nr 1 do Zarządzenia nr 66/2018 Dyrektora Narodowego Centrum Nauki w sprawie wprowadzenia wytycznych dla podmiotów audytujących wykonanie projektów badawczych finansowanych przez Narodowe Centrum Nauk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/>
      </w:pPr>
      <w:r>
        <w:rPr>
          <w:rFonts w:cs="Arial" w:ascii="Arial" w:hAnsi="Arial"/>
        </w:rPr>
        <w:t>7.</w:t>
        <w:tab/>
      </w:r>
      <w:r>
        <w:rPr>
          <w:rFonts w:eastAsia="Times New Roman" w:cs="Arial" w:ascii="Arial" w:hAnsi="Arial"/>
          <w:color w:val="000000"/>
          <w:lang w:eastAsia="pl-PL"/>
        </w:rPr>
        <w:t xml:space="preserve">Sprawozdanie </w:t>
      </w:r>
      <w:r>
        <w:rPr>
          <w:rFonts w:cs="Arial" w:ascii="Arial" w:hAnsi="Arial"/>
        </w:rPr>
        <w:t xml:space="preserve">wraz z opinią, o których mowa w ust. 6 </w:t>
      </w:r>
      <w:r>
        <w:rPr>
          <w:rFonts w:eastAsia="Times New Roman" w:cs="Arial" w:ascii="Arial" w:hAnsi="Arial"/>
          <w:color w:val="000000"/>
          <w:lang w:eastAsia="pl-PL"/>
        </w:rPr>
        <w:t xml:space="preserve">winno być sporządzone w języku polskim, w formie pisemnej, w 2  egzemplarzach.  </w:t>
      </w:r>
    </w:p>
    <w:p>
      <w:pPr>
        <w:pStyle w:val="Akapitzlist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8.</w:t>
        <w:tab/>
        <w:t>Sprawozdanie, o którym mowa w ust. 6, zostanie podpisane przez osoby dokonujące audytu, spełniające wymagania określone w pkt 2 zapytania ofertowego – Załącznik nr 1 do umowy.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9. Z chwilą przekazania Zamawiającemu Sprawozdania, o którym mowa w ust. 6, Wykonawca przenosi na Zamawiającego własność egzemplarzy Sprawozdania, wraz </w:t>
        <w:br/>
        <w:t>z majątkowymi prawami autorskimi do Sprawozdania na następujących polach eksploatacji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eastAsia="Times New Roman" w:cs="Arial" w:ascii="Arial" w:hAnsi="Arial"/>
          <w:lang w:eastAsia="pl-PL"/>
        </w:rPr>
        <w:t>1)   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lang w:eastAsia="pl-PL"/>
        </w:rPr>
        <w:t>2)   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rozpowszechniania utworu w sposób inny niż określony w pkt 2) - publiczne wykonanie, wystawienie, wyświetlenie, odtworzenie oraz nadawanie </w:t>
        <w:br/>
        <w:t>i reemitowanie, a także publiczne udostępnianie utworu w taki sposób, aby każdy mógł mieć do niego dostęp w miejscu i w czasie przez siebie wybranym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851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eszczanie w internecie i wewnętrznych sieciach informatyc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po stronie </w:t>
      </w:r>
      <w:r>
        <w:rPr>
          <w:rFonts w:cs="Arial" w:ascii="Arial" w:hAnsi="Arial"/>
          <w:bCs/>
        </w:rPr>
        <w:t xml:space="preserve">Zamawiającego </w:t>
      </w:r>
      <w:r>
        <w:rPr>
          <w:rFonts w:cs="Arial" w:ascii="Arial" w:hAnsi="Arial"/>
        </w:rPr>
        <w:t xml:space="preserve">potrzeby nabycia praw do utworów na innych polach eksploatacji niż określone w ust. 9, </w:t>
      </w: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</w:rPr>
        <w:t xml:space="preserve">zgłosi taką potrzebę Wykonawcy i Strony w terminie 7 dni zobowiązują się zawrzeć umowę przenoszącą autorskie prawa majątkowe na dodatkowych, wcześniej nie wskazanych polach eksploatacji na rzecz </w:t>
      </w:r>
      <w:r>
        <w:rPr>
          <w:rFonts w:cs="Arial" w:ascii="Arial" w:hAnsi="Arial"/>
          <w:bCs/>
        </w:rPr>
        <w:t xml:space="preserve">Zamawiającego </w:t>
      </w:r>
      <w:r>
        <w:rPr>
          <w:rFonts w:cs="Arial" w:ascii="Arial" w:hAnsi="Arial"/>
        </w:rPr>
        <w:t>– na warunkach takich jak określone w niniejszej Umowie, przy czym p</w:t>
      </w:r>
      <w:r>
        <w:rPr>
          <w:rFonts w:cs="Arial" w:ascii="Arial" w:hAnsi="Arial"/>
          <w:bCs/>
        </w:rPr>
        <w:t xml:space="preserve">rzeniesienie całości praw autorskich na rzecz Zamawiającego na wszystkich wymienionych polach eksploatacji, w tym również na polach, o których mowa w ust. 9, zostaje dokonane w ramach wynagrodzenia wskazanego w § 6 Umowy, tzn. bez odrębnego wynagrodzenia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ykonawca upoważnia Zamawiającego do wykonywania autorskich praw osobistych.</w:t>
      </w:r>
    </w:p>
    <w:p>
      <w:pPr>
        <w:pStyle w:val="Akapitzlist"/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współdziałać z Wykonawcą w celu prawidłowej realizacji umow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Zamawiający udostępni Wykonawcy sprawozdawczość projektu, księgi rachunkowe oraz wszelkie inne dokumenty dotyczące Projektu, znajdujące się u Zamawiającego, które Wykonawca uzna za niezbędne w celu przeprowadzenia audytu Projektu. Dla celów dokumentacji badania, na uzasadnione żądanie, zgodnie z międzynarodowymi standardami audytu, przekazane zostaną Wykonawcy kopie kserograficzne dokumentów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Wykonawcy wyczerpujących wyjaśnień i informacji niezbędnych do przeprowadzenia audytu Projektu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Wykonawca wykona przedmiot umowy zgodnie z zasadami etyki zawodowej, posiadanymi kwalifikacjami oraz obowiązującymi w tym zakresie przepisami prawa krajowego oraz warunkami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zapewnia, że posiada uprawnienia do realizacji przedmiotu umowy </w:t>
        <w:br/>
        <w:t>i dysponuje niezbędnym personelem i narzędziami do właściwego i terminowego wykonania umowy. W skład zespołu audytowego będą wchodzić następujące osoby: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/>
      </w:pPr>
      <w:r>
        <w:rPr>
          <w:rFonts w:cs="Arial" w:ascii="Arial" w:hAnsi="Arial"/>
        </w:rPr>
        <w:t>1)</w:t>
        <w:tab/>
        <w:t>…………………………………………….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………………………………………….</w:t>
      </w:r>
    </w:p>
    <w:p>
      <w:pPr>
        <w:pStyle w:val="Normal"/>
        <w:autoSpaceDE w:val="false"/>
        <w:spacing w:lineRule="auto" w:line="360" w:before="0" w:after="120"/>
        <w:ind w:left="440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, że spełnia warunki do wyrażania bezstronnej i niezależnej opinii w rozumieniu obowiązujących w tym zakresie przepisów prawa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3.</w:t>
        <w:tab/>
        <w:t>Zmiana osób wymienionych w ust. 2 dopuszczalna jest jedynie w szczególnych okolicznościach, po uprzednim pisemnym wyrażeniu zgody przez Zamawiającego na taką zamianę, z zastrzeżeniem, że zmiana taka może nastąpić jedynie na osobę spełniającą wymagania określone w Zapytaniu ofertowym. Wniosek o wymianę audytora powinien mieć formę pisemną, zawierać potwierdzenie kwalifikacji audytora i jego doświadczenia, wskazywać obowiązki audytora oraz uzasadnienie zmiany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4.</w:t>
        <w:tab/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5.</w:t>
        <w:tab/>
        <w:t>Wykonawca zobowiązuje się, że osoby działające w jego imieniu nie będą wynosić jakichkolwiek dokumentów poza siedzibę Zamawiającego bez pisemnej zgody Zamawiającego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mowa będzie realizowa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dnia …………………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 zakończeniu zbierania danych niezbędnych do przeprowadzenia audytu i po dokonaniu ich analizy, Wykonawca przedłoży Zamawiającemu w wersji elektronicznej sprawozdanie wstępne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</w:t>
        <w:tab/>
        <w:t>Wykonawca przedłoży wersję wstępną sprawozdania, o którym mowa w ust. 2 nie później niż 7 dni kalendarzowych przed upływem terminu realizacji zamówienia, o którym mowa w ust. 1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4.</w:t>
        <w:tab/>
        <w:t>Zamawiający ma prawo zgłosić poprawki do wstępnej wersji Sprawozdania w terminie 3 dni roboczych od dnia ich otrzymania. Wykonawca jest zobowiązany do uwzględnienia uwag Zamawiającego. Nieuwzględnienie uwag Zamawiającego wymaga sporządzenia przez Wykonawcę pisemnego uzasadnienia przyczyn odmowy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1.</w:t>
        <w:tab/>
        <w:t>Osobami odpowiedzialnymi za kontakty robocze w trakcie realizacji umowy są (należy podać imię i nazwisko tej osoby, stanowisko, numer telefonu, adres e-mail, adres do korespondencji):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/>
      </w:pPr>
      <w:r>
        <w:rPr>
          <w:rFonts w:cs="Arial" w:ascii="Arial" w:hAnsi="Arial"/>
        </w:rPr>
        <w:t>1)  ze strony Zamawiającego - 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ze strony Wykonawcy - 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miana w/w osób następuje poprzez pisemne lub przy użyciu drogi elektronicznej, zawiadomienie drugiej strony umowy i nie stanowi zmiany postanowień umowy.</w:t>
      </w:r>
    </w:p>
    <w:p>
      <w:pPr>
        <w:pStyle w:val="Normal"/>
        <w:autoSpaceDE w:val="false"/>
        <w:spacing w:lineRule="auto" w:line="360" w:before="0" w:after="12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Z tytułu prawidłowego wykonania umowy, Wykonawcy przysługuje łączne wynagrodzenie w kwocie: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>cena netto: ………..….. zł,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………. zł,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 zł, 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..……... złotych.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 którym mowa powyżej zaspokaja wszelkie roszczenia Wykonawcy wobec Zamawiającego z tytułu wykonania umowy. Wynagrodzenie to uwzględnia wszystkie koszty i opłaty ponoszone w związku z należytym wykonaniem Umowy </w:t>
        <w:br/>
        <w:t>w terminie wskazanym w Umowie, w tym koszty delegacji audytorów Wykonawcy (dojazd, zakwaterowanie, diety) koszty sporządzenia Sprawozdania i opinii, w tym koszty nośników, oraz koszty przeniesienia majątkowych praw autorski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wynagrodzenia, o którym mowa w ust. 1 </w:t>
        <w:br/>
        <w:t>w terminie do 14 dni od daty otrzymania od Wykonawcy poprawnie wystawionej pod względem rachunkowym i formalnym faktury VAT. Wynagrodzenie płatne będzie przelewem na rachunek bankowy Wykonawcy nr …………………………………………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wystawienia faktury VAT będzie podpisanie przez Zamawiającego protokołu odbioru (wzór protokołu stanowi załącznik nr 2 do umowy) bez zastrzeżeń, po uprzednim przekazaniu przez Wykonawcę Sprawozdania z audytu, o którym mowa w </w:t>
        <w:br/>
        <w:t xml:space="preserve"> § 1 ust. 6, w formie i ilości wskazanej w § 1 ust. 7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atę obciążenia rachunku bankowego Zamawiają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: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należy wystawić na: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iwersytet Medyczny w Białymstoku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. Jana Kilińskiego 1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-089 Białystok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542-021-17-17 </w:t>
      </w:r>
    </w:p>
    <w:p>
      <w:pPr>
        <w:pStyle w:val="Akapitzlist"/>
        <w:autoSpaceDE w:val="false"/>
        <w:spacing w:lineRule="auto" w:line="360" w:before="0" w:after="120"/>
        <w:ind w:left="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doręczyć Zamawiającemu pod adres: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iwersytet Medyczny w Białymstoku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Jana Kilińskiego 1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-089 Białystok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celaria Ogólna (lewe skrzydło Pałacu Branickich, parter) lub drogą elektroniczną na adres: </w:t>
      </w:r>
      <w:hyperlink r:id="rId2">
        <w:r>
          <w:rPr>
            <w:rStyle w:val="InternetLink"/>
            <w:rFonts w:cs="Arial" w:ascii="Arial" w:hAnsi="Arial"/>
          </w:rPr>
          <w:t>efaktura@umb.edu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1.</w:t>
        <w:tab/>
        <w:t>Zamawiający zastrzega sobie prawo odstąpienia od umowy w przypadku gdy: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/>
      </w:pPr>
      <w:r>
        <w:rPr>
          <w:rFonts w:cs="Arial" w:ascii="Arial" w:hAnsi="Arial"/>
        </w:rPr>
        <w:t>1)</w:t>
        <w:tab/>
        <w:t>Wykonawca przerwał wykonanie usługi i udokumentowana, a nieusprawiedliwiona przerwa trwa dłużej niż 7 dni,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szczęto w stosunku do Wykonawcy postępowanie upadłościowe, likwidacyjne, układowe lub egzekucyjne,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wykonuje umowę nienależycie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dstąpienie od umowy powinno nastąpić w formie pisemnej z podaniem uzasadnienia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za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>opóźnienie w terminowym realizowaniu przedmiotu zamówienia – w wysokości 0,2% wynagrodzenia za każdy dzień opóźnienia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Zamawiającego z przyczyn leżących po stronie Wykonawcy lub za odstąpienie od umowy przez Wykonawcę z przyczyn niezależnych od Zamawiającego – w wysokości 10% wynagrodzeni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 tytułu kar umownych Zamawiający ma prawo potrącić z wynagrodzenia Wykonawc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Zamawiający ma prawo do dochodzenia na zasadach ogólnych odszkodowania przewyższającego kary umowne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mawiający przewiduje możliwość zmiany zawartej umowy w następujących przypadkach: </w:t>
      </w:r>
    </w:p>
    <w:p>
      <w:pPr>
        <w:pStyle w:val="Normal"/>
        <w:autoSpaceDE w:val="false"/>
        <w:spacing w:lineRule="auto" w:line="360"/>
        <w:ind w:left="880" w:hanging="33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) w przypadku, gdy nastąpi zmiana powszechnie obowiązujących przepisów prawa </w:t>
        <w:br/>
        <w:t xml:space="preserve">w zakresie mającym wpływ na realizację przedmiotu umowy dopuszcza się możliwość zmiany postanowień umowy, w tym również terminu realizacji, </w:t>
      </w:r>
    </w:p>
    <w:p>
      <w:pPr>
        <w:pStyle w:val="Normal"/>
        <w:autoSpaceDE w:val="false"/>
        <w:spacing w:lineRule="auto" w:line="360"/>
        <w:ind w:left="880" w:hanging="33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) zmiana terminów i warunków realizacji, jeżeli ich zmiana jest konieczna z powodu  nieprzewidzianych okoliczności niezależnych od strony, która się na nie powołuje </w:t>
        <w:br/>
        <w:t xml:space="preserve">i których konsekwencji, mimo zachowania należytej staranności nie można było przewidzieć przed zamieszczeniem zapytania ofertowego, o ile jest to przyczyna: </w:t>
      </w:r>
    </w:p>
    <w:p>
      <w:pPr>
        <w:pStyle w:val="Normal"/>
        <w:autoSpaceDE w:val="false"/>
        <w:spacing w:lineRule="auto" w:line="36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o charakterze niezależnym od stron, </w:t>
      </w:r>
    </w:p>
    <w:p>
      <w:pPr>
        <w:pStyle w:val="Normal"/>
        <w:autoSpaceDE w:val="false"/>
        <w:spacing w:lineRule="auto" w:line="36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b) której nie można było przewidzieć na etapie postępowania o udzielenie zamówienia publicznego, </w:t>
      </w:r>
    </w:p>
    <w:p>
      <w:pPr>
        <w:pStyle w:val="Normal"/>
        <w:autoSpaceDE w:val="false"/>
        <w:spacing w:lineRule="auto" w:line="36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której nie można uniknąć ani której strony nie mogły zapobiec przy zachowaniu należytej staranności, </w:t>
      </w:r>
    </w:p>
    <w:p>
      <w:pPr>
        <w:pStyle w:val="Normal"/>
        <w:autoSpaceDE w:val="false"/>
        <w:spacing w:lineRule="auto" w:line="36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) której nie można przypisać drugiej stronie, </w:t>
      </w:r>
    </w:p>
    <w:p>
      <w:pPr>
        <w:pStyle w:val="Normal"/>
        <w:autoSpaceDE w:val="false"/>
        <w:spacing w:lineRule="auto" w:line="360"/>
        <w:ind w:left="880" w:hanging="440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4)  zmiana terminu realizacji audytowanego projektu,</w:t>
      </w:r>
    </w:p>
    <w:p>
      <w:pPr>
        <w:pStyle w:val="Normal"/>
        <w:autoSpaceDE w:val="false"/>
        <w:spacing w:lineRule="auto" w:line="360"/>
        <w:ind w:left="880" w:hanging="4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5) zmiany wskutek wystąpienia innych okoliczności nie wynikających z winy Wykonawcy ani Zamawiającego, których mimo zachowania należytej staranności nie można było przewidzieć przed wszczęciem postępowania o udzielenie zamówienia publicznego, a zrealizowanie założonego pierwotnie celu umowy byłoby bez tych zmian niemożliwe, lub zmiany te są korzystne dla Zamawiającego. 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 Zmiany umowy wymagają dla swej ważności formy pisemnej pod rygorem nieważności.</w:t>
      </w:r>
    </w:p>
    <w:p>
      <w:pPr>
        <w:pStyle w:val="Zwykytekst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1. Zamawiający może wypowiedzieć umowę, z zachowaniem dwutygodniowego okresu wypowiedzenia, jeżeli zachodzi co najmniej jedna z następujących okoliczności:</w:t>
      </w:r>
    </w:p>
    <w:p>
      <w:pPr>
        <w:pStyle w:val="Normal"/>
        <w:spacing w:lineRule="auto" w:line="360"/>
        <w:ind w:left="851" w:hanging="426"/>
        <w:jc w:val="both"/>
        <w:rPr/>
      </w:pPr>
      <w:r>
        <w:rPr>
          <w:rFonts w:cs="Arial" w:ascii="Arial" w:hAnsi="Arial"/>
        </w:rPr>
        <w:t>1)</w:t>
        <w:tab/>
        <w:t>Wykonawca przekazał wykonanie audytu zewnętrznego osobie trzeciej;</w:t>
      </w:r>
    </w:p>
    <w:p>
      <w:pPr>
        <w:pStyle w:val="Normal"/>
        <w:spacing w:lineRule="auto" w:line="360"/>
        <w:ind w:left="851" w:hanging="426"/>
        <w:jc w:val="both"/>
        <w:rPr/>
      </w:pPr>
      <w:r>
        <w:rPr>
          <w:rFonts w:cs="Arial" w:ascii="Arial" w:hAnsi="Arial"/>
        </w:rPr>
        <w:t>2)</w:t>
        <w:tab/>
        <w:t>Wykonawca wykonuje Umowę lub jej część w sposób sprzeczny z Umową i nie zmienia sposobu realizacji umowy, mimo wezwania ze strony Zamawiającego w terminie określonym w tym wezwaniu lub nie usunie uchybień, mimo wezwania przez Zamawiającego do usunięcia uchybień w terminie określonym w wezwaniu;</w:t>
      </w:r>
    </w:p>
    <w:p>
      <w:pPr>
        <w:pStyle w:val="Normal"/>
        <w:spacing w:lineRule="auto" w:line="3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zaprzestał prowadzenia działalności;</w:t>
      </w:r>
    </w:p>
    <w:p>
      <w:pPr>
        <w:pStyle w:val="Normal"/>
        <w:spacing w:lineRule="auto" w:line="3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 przypadku naruszenia przez wykonawcę zasad poufności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, o którym mowa w ust. 1, Wykonawca może żądać wyłącznie wynagrodzenia należnego z tytułu wykonania części umowy.</w:t>
      </w:r>
    </w:p>
    <w:p>
      <w:pPr>
        <w:pStyle w:val="Zwykytekst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Zwykytekst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roszczeń związanych z niniejszą umową spory będą rozstrzygane przez sądy powszechne, właściwe dla siedziby Zamawiającego, zgodnie z obowiązującym prawem polskim.</w:t>
      </w:r>
    </w:p>
    <w:p>
      <w:pPr>
        <w:pStyle w:val="Zwykytekst2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13</w:t>
      </w:r>
    </w:p>
    <w:p>
      <w:pPr>
        <w:pStyle w:val="Zwykytekst2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awca oświadcza, że nie jest podmiotem spełniającym przesłanki wykluczenia określone w art. 7 ust. 1 ustawy z dnia 13 kwietnia 2022 r. </w:t>
      </w:r>
      <w:r>
        <w:rPr>
          <w:rFonts w:cs="Arial" w:ascii="Arial" w:hAnsi="Arial"/>
          <w:bCs/>
          <w:sz w:val="22"/>
        </w:rPr>
        <w:t xml:space="preserve">o </w:t>
      </w:r>
      <w:r>
        <w:rPr>
          <w:rFonts w:cs="Arial" w:ascii="Arial" w:hAnsi="Arial"/>
          <w:bCs/>
          <w:iCs/>
          <w:sz w:val="22"/>
        </w:rPr>
        <w:t>szczególnych rozwiązaniach</w:t>
      </w:r>
      <w:r>
        <w:rPr>
          <w:rFonts w:cs="Arial" w:ascii="Arial" w:hAnsi="Arial"/>
          <w:bCs/>
          <w:sz w:val="22"/>
        </w:rPr>
        <w:t xml:space="preserve"> w </w:t>
      </w:r>
      <w:r>
        <w:rPr>
          <w:rFonts w:cs="Arial" w:ascii="Arial" w:hAnsi="Arial"/>
          <w:bCs/>
          <w:iCs/>
          <w:sz w:val="22"/>
        </w:rPr>
        <w:t>zakresie przeciwdziałania wspieraniu agresji</w:t>
      </w:r>
      <w:r>
        <w:rPr>
          <w:rFonts w:cs="Arial" w:ascii="Arial" w:hAnsi="Arial"/>
          <w:bCs/>
          <w:sz w:val="22"/>
        </w:rPr>
        <w:t xml:space="preserve"> na Ukrainę oraz służących ochronie bezpieczeństwa narodowego</w:t>
      </w:r>
      <w:r>
        <w:rPr>
          <w:rFonts w:cs="Arial" w:ascii="Arial" w:hAnsi="Arial"/>
          <w:sz w:val="22"/>
        </w:rPr>
        <w:t>.</w:t>
      </w:r>
    </w:p>
    <w:p>
      <w:pPr>
        <w:pStyle w:val="Zwykytekst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Zwykytekst2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1. Sprawy związane z ochroną danych osobowych reguluje załącznik nr 3 do umowy.</w:t>
      </w:r>
    </w:p>
    <w:p>
      <w:pPr>
        <w:pStyle w:val="Zwykytekst2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W sprawach nieuregulowanych niniejszą umową mają zastosowanie przepisy Kodeksu cywilnego.</w:t>
      </w:r>
    </w:p>
    <w:p>
      <w:pPr>
        <w:pStyle w:val="Zwykytekst2"/>
        <w:spacing w:lineRule="auto" w:line="360"/>
        <w:rPr/>
      </w:pPr>
      <w:r>
        <w:rPr>
          <w:rFonts w:cs="Arial" w:ascii="Arial" w:hAnsi="Arial"/>
          <w:sz w:val="22"/>
        </w:rPr>
        <w:t xml:space="preserve">3. Umowę sporządzono w dwóch jednobrzmiących egzemplarzach, 1 egz. dla Wykonawcy </w:t>
      </w:r>
    </w:p>
    <w:p>
      <w:pPr>
        <w:pStyle w:val="Zwykytekst2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1 egz. dla Zamawiająceg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>ZAMAWIAJĄCY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łącznik Nr 2 do umowy nr ………… </w:t>
        <w:br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ODBIORU (WZÓ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wykonania usługi audytu zewnętrznego projektu </w:t>
      </w:r>
      <w:r>
        <w:rPr>
          <w:rFonts w:cs="Arial" w:ascii="Arial" w:hAnsi="Arial"/>
          <w:b/>
          <w:bCs/>
        </w:rPr>
        <w:t xml:space="preserve">pn. „Elektrokatalizatory węglowe z defektami strukturalnymi: otrzymywanie, charakterystyka i badanie zależności struktura-aktywność katalityczna ", realizowanego na podstawie umowy nr UMO-2019/35/B/ST5/00572 z dnia 10.06.2020 r. zawartej pomiędzy Narodowym Centrum Nauki w Krakowie (NCN), Uniwersytetem Medycznym w Białymstoku (UMB) a prof. dr hab. Martą Elizą Płońską - Brzezińską - kierownikiem projektu, </w:t>
      </w:r>
      <w:r>
        <w:rPr>
          <w:rFonts w:cs="Arial" w:ascii="Arial" w:hAnsi="Arial"/>
        </w:rPr>
        <w:t>stanowiącej przedmiot umowy nr 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wierdza się prawidłowość / nieprawidłowość* wykonania usługi audytu zewnętrznego realizowanego przez ……………………………… w ramach projektu</w:t>
      </w:r>
      <w:r>
        <w:rPr>
          <w:rFonts w:cs="Arial" w:ascii="Arial" w:hAnsi="Arial"/>
          <w:b/>
          <w:bCs/>
        </w:rPr>
        <w:t xml:space="preserve"> „Elektrokatalizatory węglowe z defektami strukturalnymi: otrzymywanie, charakterystyka i badanie zależności struktura-aktywność katalityczna ", realizowanego na podstawie umowy nr UMO-2019/35/B/ST5/00572 z dnia 10.06.2020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niejszym protokołem dokonuje się odbioru usługi, o której mowa w § 1 ust. 1 umowy </w:t>
        <w:br/>
        <w:t>nr 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ej usługi Zamawiający nie zgłasza zastrzeżeń / zgłasza następujące zastrzeżenia:*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ałystok, dnia ……. 2023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umowy nr 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powierzenia przetwarzania danych osobowych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na dalej „Umową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a w Białymstoku w dniu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wersytetem Medycznym w Białymstoku</w:t>
      </w:r>
      <w:r>
        <w:rPr>
          <w:rFonts w:eastAsia="Times New Roman" w:cs="Arial" w:ascii="Arial" w:hAnsi="Arial"/>
          <w:lang w:eastAsia="pl-PL"/>
        </w:rPr>
        <w:t xml:space="preserve">, ul. Kilińskiego 1, 15 – 089 Białystok, </w:t>
      </w:r>
      <w:r>
        <w:rPr>
          <w:rFonts w:cs="Arial" w:ascii="Arial" w:hAnsi="Arial"/>
        </w:rPr>
        <w:t xml:space="preserve">zwanym w dalszej części umowy „Administratorem danych” </w:t>
      </w:r>
      <w:r>
        <w:rPr>
          <w:rFonts w:eastAsia="Times New Roman" w:cs="Arial" w:ascii="Arial" w:hAnsi="Arial"/>
          <w:lang w:eastAsia="pl-PL"/>
        </w:rPr>
        <w:t>reprezentowanym przez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zwanym dalej „Podmiotem przetwarz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, zakres i cel przetwarzania danych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powierzenie przez Uniwersytet Medyczny w Białymstoku danych osobowych do przetwarzania Podmiotowi przetwarzającemu, w trybie art. 28 ogólnego rozporządzenia o ochronie danych z dnia 27 kwietnia 2016 r. (zwanego w dalszej części „Rozporządzeniem”) na zasadach i w celu określonym w niniejszej umowie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będzie przetwarzał powierzone na podstawie umowy dane wyłącznie w celu  przeprowadzenia audytu zewnętrznego projektu pn. „Elektrokatalizatory węglowe z defektami strukturalnymi: otrzymywanie, charakterystyka i badanie zależności struktura-aktywność katalityczna”, realizowanego na podstawie umowy nr UMO-2019/35/B/ST5/00572 z dnia 10.06.2020 r. zawartej pomiędzy Narodowym Centrum Nauki w Krakowie (NCN), Uniwersytetem Medycznym w Białymstoku (UMB) a prof. dr hab. Martą Elizą Płońską - Brzezińską - kierownikiem projektu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torantów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entów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 z umów o dzieło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 zakresie imienia, nazwiska, PESEL, adresu zamieszkania, wysokości wynagrodzenia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niniejszą umową, Rozporządzeniem oraz z innymi przepisami prawa powszechnie obowiązującego, które chronią prawa osób, których dane dotyczą.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wiązki podmiotu przetwarzającego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emu z przetwarzaniem danych osobowych, o których mowa w art. 32 Rozporządzeni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zobowiązuje się do nadania upoważnień do przetwarzania danych osobowych wszystkim osobom, które będą przetwarzały powierzone dane </w:t>
        <w:br/>
        <w:t xml:space="preserve">w celu realizacji niniejszej umowy. 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zobowiązuje się zapewnić zachowanie w tajemnicy </w:t>
        <w:br/>
        <w:t>przetwarzanych danych oraz sposobów ich zabezpieczenia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oświadcza, że w związku ze zobowiązaniem do zachowania </w:t>
        <w:br/>
        <w:t>w tajemnicy danych nie będą one wykorzystywane, ujawniane ani udostępniane bez pisemnej zgody Administratora danych w innym celu niż wykonanie umowy, chyba że konieczność ujawnienia posiadanych informacji wynika  z obowiązujących przepisów praw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za pomocą odpowiednich środków technicznych lub organizacyjnych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do pomocy Administratorowi danych</w:t>
        <w:br/>
        <w:t xml:space="preserve">w niezbędnym zakresie w wywiązywaniu się z obowiązków odpowiadania na żądania osoby, której dane dotyczą oraz wywiązywania się z obowiązków określonych w art. 32-36 Rozporządzenia.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głaszanie naruszeń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zobowiązuje się po stwierdzeniu naruszenia ochrony danych osobowych do zgłoszenia tego Administratorowi danych bez zbędnej zwłoki, nie później niż w ciągu 24 godzin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kazana Administratorowi danych powinna zawierać co najmniej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charakteru naruszenia oraz - o ile to możliwe - wskazanie kategorii </w:t>
        <w:br/>
        <w:t>i przybliżonej liczby osób, których dane zostały naruszone i ilości/rodzaju danych, których naruszenie dotyczy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możliwych konsekwencji naruszenia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zastosowanych lub proponowanych do zastosowania przez Podmiot przetwarzający środków w celu zaradzenia naruszeniu, w tym minimalizacji jego negatywnych skutków.</w:t>
      </w:r>
    </w:p>
    <w:p>
      <w:pPr>
        <w:pStyle w:val="Normal"/>
        <w:spacing w:before="0" w:after="16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kontroli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zgodnie z art. 28 ust. 3 pkt h) Rozporządzenia ma prawo kontroli, czy środki zastosowane przez Podmiot przetwarzający przy przetwarzaniu </w:t>
        <w:br/>
        <w:t xml:space="preserve">i zabezpieczeniu powierzonych danych osobowych spełniają postanowienia umowy.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danych realizować będzie prawo kontroli w godzinach pracy Podmiotu przetwarzającego i z minimum 7-dniowym jego uprzedzeniem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udostępnia Administratorowi wszelkie informacje niezbędne do wykazania spełnienia obowiązków określonych w art. 28 Rozporządzenia oraz umożliwia administratorowi lub audytorowi upoważnionemu przez administratora przeprowadzanie audytów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do usunięcia uchybień stwierdzonych podczas kontroli w terminie wskazanym przez Administratora danych nie dłuższym niż 7 dni.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Dalsze powierzenie danych do przetwarzania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wykonawcy, o których mowa w ust.1 umowy winni spełniać te same gwarancje i obowiązki jakie zostały nałożone na Podmiot przetwarzający w niniejszej umowie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ponosi pełną odpowiedzialność wobec Administratora za niewywiązanie się ze spoczywających na podwykonawcy obowiązków ochrony danych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odmiot przetwarzający zamierza podpowierzyć dane osobowe podwykonawcom do państw trzecich musi uzyskać pisemną zgodę Administratora danych. Podpowierzenie następuje zgodnie z zapisami Rozdziału V RODO.   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zialność Podmiotu przetwarzającego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zobowiązuje się do niezwłocznego poinformowania Administratora danych o jakimkolwiek postępowaniu, w szczególności administracyjnym lub sądowym, dotyczącym przetwarzania danych osobowych powierzonych przez Administratora danych określonych w umowie, o jakiejkolwiek decyzji administracyjnej lub orzeczeniu dotyczącym przetwarzania tych danych, skierowanych do Podmiotu przetwarzającego, a także o wszelkich planowanych, </w:t>
        <w:br/>
        <w:t xml:space="preserve">o ile są wiadome, lub realizowanych kontrolach i inspekcjach dotyczących przetwarzania w Podmiocie przetwarzającym tych danych osobowych. 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obowiązywania umowy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Rozwiązanie umowy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Niniejsza umowa obowiązuje od dnia jej zawarcia przez czas określony od ….. do …..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wypowiedzieć niniejszą umowę z zachowaniem miesięcznego okresu wypowiedzenia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danych może rozwiązać niniejszą umowę ze skutkiem natychmiastowym gdy Podmiot przetwarzając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twarza dane osobowe w sposób niezgodny z umową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wierzył przetwarzanie danych osobowych innemu podmiotowi bez zgody Administratora danych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uprawniony jest do przetwarzania powierzonych danych do dnia wygaśnięcia lub rozwiązania umowy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ustania umowy, Podmiot przetwarzający zobowiązany jest do usunięcia powierzonych danych, ze wszystkich nośników, programów, aplikacji w tym również kopii, chyba że obowiązek ich dalszego przetwarzania wynika z odrębnych przepisów praw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 dla każdej ze stron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zastosowanie będą miały przepisy prawa powszechnie obowiązującego, w tym Rozporządzenia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                           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umb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4:00Z</dcterms:created>
  <dc:creator>Uniwersytet Medyczny</dc:creator>
  <dc:description/>
  <cp:keywords/>
  <dc:language>en-US</dc:language>
  <cp:lastModifiedBy>Ewa Andruszkiewicz</cp:lastModifiedBy>
  <cp:lastPrinted>2023-01-27T14:15:00Z</cp:lastPrinted>
  <dcterms:modified xsi:type="dcterms:W3CDTF">2023-02-01T12:49:00Z</dcterms:modified>
  <cp:revision>7</cp:revision>
  <dc:subject/>
  <dc:title>Załącznik nr …</dc:title>
</cp:coreProperties>
</file>