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BodyText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odyText2"/>
        <w:spacing w:lineRule="auto" w:line="276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dpowiadając na Zapytanie ofertowe z dnia 10.02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3.2023 JoinUs4Health </w:t>
      </w:r>
      <w:r>
        <w:rPr>
          <w:rFonts w:cs="Georgia" w:ascii="Georgia" w:hAnsi="Georgia"/>
          <w:sz w:val="22"/>
          <w:szCs w:val="22"/>
        </w:rPr>
        <w:t>na wykonanie i dostarczenie gadżetów promocyjnych JoinUs4Health do dnia 09.03.2023 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sztuk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Bluzy z kapturem (po 15 sztuk w rozmiarach S-M-L-XL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Skarpetki (po 25 sztuk w rozmiarach 36-38, 39-41, 41-43, 44-46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en-US"/>
              </w:rPr>
              <w:t>Smycze rekl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en-US"/>
              </w:rPr>
              <w:t>Zalaminowane identyfik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Kubki (grafika na kubku musi być odporna na zmywanie ręczne i w zmywarkach do naczyń oraz nadawać się do kuchenki mikrofalowej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Podkładki z klipsem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en-US"/>
              </w:rPr>
              <w:t>Długop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Torby bawełniane (rozmiar co najmniej A4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Georgia" w:ascii="Georgia" w:hAnsi="Georgia"/>
                <w:color w:val="333333"/>
                <w:sz w:val="22"/>
                <w:szCs w:val="22"/>
                <w:lang w:val="pl-PL"/>
              </w:rPr>
              <w:t>Certyfikaty (rozmiar co najmniej A4)</w:t>
            </w:r>
            <w:r>
              <w:rPr>
                <w:rStyle w:val="Eop"/>
                <w:rFonts w:cs="Georgia" w:ascii="Georgia" w:hAnsi="Georgia"/>
                <w:color w:val="333333"/>
                <w:sz w:val="22"/>
                <w:szCs w:val="22"/>
                <w:lang w:val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44:00Z</dcterms:created>
  <dc:creator>MG</dc:creator>
  <dc:description/>
  <cp:keywords/>
  <dc:language>en-US</dc:language>
  <cp:lastModifiedBy>Maria</cp:lastModifiedBy>
  <cp:lastPrinted>2020-01-15T13:50:00Z</cp:lastPrinted>
  <dcterms:modified xsi:type="dcterms:W3CDTF">2023-02-13T22:44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