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 85 748 55 38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ax 85 748 57 47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pytanie ofertowe </w:t>
      </w:r>
      <w:r>
        <w:rPr>
          <w:rFonts w:cs="Calibri" w:ascii="Calibri" w:hAnsi="Calibri"/>
          <w:b/>
          <w:color w:val="000000"/>
          <w:sz w:val="24"/>
          <w:szCs w:val="24"/>
        </w:rPr>
        <w:t>TZ.220.12.2023.ZO.2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              Białystok, dnia 17.03.2023 r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awiadomienie o unieważnieniu postepowani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bCs/>
          <w:color w:val="000000"/>
          <w:sz w:val="24"/>
          <w:szCs w:val="24"/>
        </w:rPr>
        <w:t>„Dostawy wraz z transportem, rozładunkiem, wniesieniem, zainstalowaniem, dostarczeniem instrukcji stanowiskowej i gwarancją” w postaci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bezprzewodowych telefonów – 72 szt., stacji bazowych – 16 szt., bezprzewodowych telefonów Wi-Fi – 2 szt. nie wpłynęła  żadna oferta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16"/>
        <w:szCs w:val="16"/>
      </w:rPr>
      <w:t>w ramach Regionalnego Programu Operacyjnego Województwa Podlaskiego na lata 2014-202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0:00Z</dcterms:created>
  <dc:creator>Admin Gospodarcza</dc:creator>
  <dc:description/>
  <cp:keywords/>
  <dc:language>en-US</dc:language>
  <cp:lastModifiedBy>Krzysztof Dąbrowski</cp:lastModifiedBy>
  <cp:lastPrinted>2022-04-21T07:31:00Z</cp:lastPrinted>
  <dcterms:modified xsi:type="dcterms:W3CDTF">2023-03-27T09:55:00Z</dcterms:modified>
  <cp:revision>3</cp:revision>
  <dc:subject/>
  <dc:title/>
</cp:coreProperties>
</file>