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t>Załącznik 1</w:t>
      </w:r>
    </w:p>
    <w:p>
      <w:pPr>
        <w:pStyle w:val="Heading"/>
        <w:rPr/>
      </w:pPr>
      <w:r>
        <w:rPr/>
        <w:t>Formularz ofertowy</w:t>
        <w:br/>
        <w:t>do zapytania ofertowego nr AWM/NCBR/02/2023/TM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          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  <w:szCs w:val="16"/>
        </w:rPr>
        <w:t>nazwa i adres Wykonawcy</w:t>
        <w:tab/>
        <w:tab/>
        <w:tab/>
        <w:tab/>
        <w:tab/>
        <w:tab/>
        <w:tab/>
      </w: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ab/>
      </w:r>
      <w:r>
        <w:rPr/>
        <w:tab/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 – 089 Białystok</w:t>
      </w:r>
    </w:p>
    <w:p>
      <w:pPr>
        <w:pStyle w:val="Tekstpodstawowy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Odpowiadając na Zapytanie ofertowe nr AWM/NCBR/02/2023/TM z dnia ………... dotyczące przygotowania i przeprowadzenia usługi szkoleniowej polegającej na realizacji szkolenia pt. „Praca zespołowa oraz budowanie zespołu” dla pracowników Działu Współpracy Międzynarodowej Uniwersytetu Medycznego w Białymstoku w ramach projektu pn. „Mamy POWER – inwestujemy w kompetencje regionu” współfinansowanego przez Unię Europejską ze środków Europejskiego Funduszu Społecznego w ramach Programu Operacyjnego Wiedza Edukacja Rozwój 2014-2020 oferujemy zrealizowanie usługi za łączną cenę ofertową ………………………………………………………………………… PLN brutto (słownie …………………………………………………………………….…). </w:t>
      </w:r>
      <w:bookmarkStart w:id="0" w:name="_Hlk104543279"/>
      <w:r>
        <w:rPr/>
        <w:t>Na potrzeby zwolnienia z podatku VAT szkolenia na podstawie art. 43 ust. 1 pkt 26-29 ustawy o podatku od towarów i usług oraz § 3 ust. 1 pkt 14 rozporządzenia Ministra Finansów z dnia 20.12.2013 r. w sprawie zwolnień od podatku od towarów i usług oraz warunków stosowania tych zwolnień, Wykonawca przyjmuje do wiadomości, iż przedmiot umowy ma charakter kształcenia zawodowego i służy podniesieniu kwalifikacji zawodowych oraz jest finansowany przynajmniej w 70% ze środków publicznych, w związku z czym w podanych cenach nie uwzględniono stawek VAT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łączną cenę ofertow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za przeprowadzenie 12 godzin dydaktycznych szkolenia dla jednego uczestnika wynosząca ………… PLN brutto x 10 uczestników czyli kwota łączna wynosząca …………. PLN brutto. Ostateczna liczba osób zostanie podana do wiadomości Wykonawcy najpóźniej 14 dni przed szkol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ałkowite wykonanie usługi stanowiącej przedmiot niniejszego zamówienia zrealizujemy od dnia poinformowania nas o wyborze naszej oferty do realizacji do dnia 18 czerwca 2023 r., zgodnie z harmonogramem realizacji, który zostanie uzgodniony po wyborze oferty do realizacji, w porozum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o przeprowadzenia szkolenia zostanie wyznaczona następująca osoba (osoby)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Do organizacji szkolenia zostanie wyznaczona następująca osoba (osoby) – imię i nazwisko, telefon, e-mail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osoba prowadząca szkolenie posiada wykształcenie wyższe, ponadto posiada co najmniej 5-letnie </w:t>
      </w:r>
      <w:r>
        <w:rPr>
          <w:lang w:val="en-US" w:eastAsia="en-US"/>
        </w:rPr>
        <w:t>doświadczenie w prowadzeniu szkoleń z zakresu pracy zespołowej i budowania zespołu oraz przeprowadziła w tym okresie conajmniej 5 szkoleń o tej tematyce, potwierdzone stosownym dokumentem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u w:val="single"/>
        </w:rPr>
        <w:t xml:space="preserve">Do formularza ofertowego załączamy dokumenty potwierdzające spełnienie kryterium doświadczenia przez trenera prowadzącego szkolenie.  </w:t>
      </w:r>
    </w:p>
    <w:p>
      <w:pPr>
        <w:pStyle w:val="Normal"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owadzimy następujący rachunek bankowy, który zostanie wykorzystany do rozliczeń z Zamawiającym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zyjmujemy do wiadomości i zobowiązujemy się do przestrzegania postanowień klauzuli informacyjnej dotyczącej przetwarzania d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podpiszemy umowę oraz umowę powierzenia danych zgodnie z wzorami stanowiącymi odpowiednio załącznik nr 3 i załącznik nr 5 do zapytania ofertowego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świadczenie o braku osobowych lub kapitałowych powiązań z Zamawiając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kopia dokumentów potwierdzających posiadane doświadczenie osoby szkolącej wskazanej w formularzu ofertowym lub oświadczenie Wykonawcy w tym zakresi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eastAsia="pl-PL"/>
        </w:rPr>
        <w:t>kopia aktualnego odpisu z właściwego rejestru Centralnej Ewidencji Informacji o Działalności Gospodarczej lub KRS, jeżeli odrębne przepisy wymagają wpisu do rejestru lub ewidencji wystawionego nie wcześniej niż 6 miesięcy przed upływem terminu składania ofert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pl-PL"/>
        </w:rPr>
      </w:pPr>
      <w:r>
        <w:rPr>
          <w:lang w:eastAsia="pl-PL"/>
        </w:rPr>
        <w:t>koncepcja szkolenia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Segoe UI" w:hAnsi="Lato Light;Segoe U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 Light;Segoe UI" w:hAnsi="Lato Light;Segoe UI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4:00Z</dcterms:created>
  <dc:creator>Aleksandra</dc:creator>
  <dc:description/>
  <cp:keywords/>
  <dc:language>en-US</dc:language>
  <cp:lastModifiedBy>Sylwia Klepacka</cp:lastModifiedBy>
  <cp:lastPrinted>2023-03-28T07:57:00Z</cp:lastPrinted>
  <dcterms:modified xsi:type="dcterms:W3CDTF">2023-04-17T06:04:00Z</dcterms:modified>
  <cp:revision>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EE9D20CBAD540B19B0DF0D6FFBB4B</vt:lpwstr>
  </property>
</Properties>
</file>