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Odpowiadając na Zapytanie ofertowe z dnia 18.05.2023 o numerze sprawy </w:t>
      </w:r>
      <w:r>
        <w:rPr>
          <w:rFonts w:cs="Georgia" w:ascii="Georgia" w:hAnsi="Georgia"/>
          <w:b/>
          <w:sz w:val="22"/>
          <w:szCs w:val="22"/>
        </w:rPr>
        <w:t xml:space="preserve">ARE.613.4.2023 JoinUs4Health </w:t>
      </w:r>
      <w:r>
        <w:rPr>
          <w:rFonts w:cs="Georgia" w:ascii="Georgia" w:hAnsi="Georgia"/>
          <w:sz w:val="22"/>
          <w:szCs w:val="22"/>
        </w:rPr>
        <w:t xml:space="preserve">na wykonanie i dostarczenie gadżetów promocyjnych JoinUs4Health do dnia 12.06.2023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1701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sztuk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es A5 w kropki z kolorową okład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ywne podkładki z klipsem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rpetki (po 25 sztuk w rozmiarach 36-38, 39-41, 41-43, 44-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  <w:t>100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rby bawełniane z napisem (gramatura co najmniej 200 g/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ługopi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bki ceramiczne z napisem (grafika na kubku musi być odporna na zmywanie ręczne i w zmywarkach do naczyń oraz nadawać się do kuchenki mikrofalowej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y z kapturem z napisem (po 10 sztuk w rozmiarach S-M-L-XL-XXL, gramatura co najmniej 280 g/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świadczenie o braku powiązań kapitałowych lub osobowych z Zamawiającym (załącznik do zapytania ofertowego)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 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0:00Z</dcterms:created>
  <dc:creator>MG</dc:creator>
  <dc:description/>
  <cp:keywords/>
  <dc:language>en-US</dc:language>
  <cp:lastModifiedBy>Maria Szlachta</cp:lastModifiedBy>
  <cp:lastPrinted>2020-01-15T13:50:00Z</cp:lastPrinted>
  <dcterms:modified xsi:type="dcterms:W3CDTF">2023-05-18T13:11:00Z</dcterms:modified>
  <cp:revision>5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