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Formularz ofertowy</w:t>
      </w:r>
    </w:p>
    <w:p>
      <w:pPr>
        <w:pStyle w:val="TextBody"/>
        <w:rPr/>
      </w:pPr>
      <w:r>
        <w:rPr/>
        <w:t>..................................................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Odpowiadając na Zapytanie ofertowe nr AGU.224.256.2023  z dnia ....................................... na wyłonienie  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>Wykonawcy na: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usługę dzierżawy urządzeń wielofunkcyjnych 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onitoring stanu ww. urządzeń wraz z odczytem liczników kopii/wydruków oraz usługą rozliczania kosztów dla urządzeń dzierżawionych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iCs/>
          <w:sz w:val="16"/>
          <w:szCs w:val="16"/>
        </w:rPr>
      </w:pPr>
      <w:r>
        <w:rPr>
          <w:sz w:val="20"/>
          <w:szCs w:val="20"/>
        </w:rPr>
        <w:t xml:space="preserve">dostarczanie materiałów eksploatacyjnych, serwis dzierżawionych urządzeń </w:t>
      </w:r>
    </w:p>
    <w:p>
      <w:pPr>
        <w:pStyle w:val="Tekstpodstawowy2"/>
        <w:spacing w:lineRule="auto" w:line="240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emy realizację przedmiotu zamówienia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la wszystkich urządzeń format A4: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jedna kopia mono  - ……………… zł netto/ ..……………zł brutto x </w:t>
      </w:r>
      <w:r>
        <w:rPr>
          <w:sz w:val="20"/>
          <w:szCs w:val="20"/>
        </w:rPr>
        <w:t xml:space="preserve">ilość (5000) wykonanych kopii/wydruków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jedna kopia kolor - ……………… zł netto/…………………zł brutto x ilość (1000) wykonanych kopii/wydruków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la wszystkich urządzeń format A3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jedna kopia mono  - ……………… zł netto/ …………………..zł brutto x ilość (5000) wykonanych kopii/wydruków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a kopia kolor - ...…………………zł netto/……………….zł brutto x ilość (1000) wykonanych kopii/wydruków</w:t>
      </w:r>
    </w:p>
    <w:p>
      <w:pPr>
        <w:pStyle w:val="Akapitzlist"/>
        <w:shd w:fill="FFFFFF" w:val="clear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Podane ilości kopii/wydruków są wyłącznie szacunkowe i dotyczą jednego urządzenia w  okresie miesięcznym.</w:t>
      </w:r>
    </w:p>
    <w:p>
      <w:pPr>
        <w:pStyle w:val="Akapitzlist"/>
        <w:shd w:fill="FFFFFF" w:val="clear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zyznania nam zamówienia, zobowiązujemy się do zawarcia umowy w miejscu </w:t>
        <w:br/>
        <w:t>i terminie wskaza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w przypadku przyznania nam zamówienia do jego zrealizowania w ramach ceny ofer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kceptujemy warunek, iż zapłata za wykonanie usługi   nastąpi w terminie 30 dni </w:t>
        <w:br/>
        <w:t>po otrzymaniu  faktury VAT, wystawionej na podstawie protokołu potwierdzającego  należyte wykonanie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Heading2"/>
        <w:ind w:left="4956" w:firstLine="708"/>
        <w:rPr/>
      </w:pPr>
      <w:r>
        <w:rPr/>
        <w:t>Podpis i pieczątk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6:00Z</dcterms:created>
  <dc:creator>staszek</dc:creator>
  <dc:description/>
  <cp:keywords/>
  <dc:language>en-US</dc:language>
  <cp:lastModifiedBy>Maja Żukowska</cp:lastModifiedBy>
  <dcterms:modified xsi:type="dcterms:W3CDTF">2023-08-28T12:46:00Z</dcterms:modified>
  <cp:revision>14</cp:revision>
  <dc:subject/>
  <dc:title>Formularz ofertowy</dc:title>
</cp:coreProperties>
</file>