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85 748 57 1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pytanie ofertowe </w:t>
      </w:r>
      <w:r>
        <w:rPr>
          <w:rFonts w:cs="Calibri" w:ascii="Calibri" w:hAnsi="Calibri"/>
          <w:b/>
          <w:color w:val="000000"/>
          <w:sz w:val="24"/>
          <w:szCs w:val="24"/>
        </w:rPr>
        <w:t>TZ.220.18.2023.ZO.1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             Białystok, dnia 08.09.2023 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YTANIA I ODPOWIEDZI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urządzenie z zakresem regulacji prędkości 300-6700 rpm 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wirówkę z możliwością ustawiania czasu w zakresie 10 sekund – 99h 59min 59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wirówkę posiadającą możliwość zaprogramowania 99 programów bez opcja zabezpieczenia hasłem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urządzenie wyposażone w tryb wygaszania ekranu / stand-by po naciśnięciu przycisku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wirówkę wyposażona w 1 tryb ekranu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urządzenie posiadające zliczanie czasu jedynie rosnąco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wirówkę o wadze 40 kg?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dopuści wymiary zewnętrzne 340 x 390 x 510 mm (wys x szer x głęb ) ?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DPOWIEDŹ: Zamawiający dopuszcza.</w:t>
        <w:br/>
        <w:br/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2:00Z</dcterms:created>
  <dc:creator>Admin Gospodarcza</dc:creator>
  <dc:description/>
  <cp:keywords/>
  <dc:language>en-US</dc:language>
  <cp:lastModifiedBy>Edyta Jakubowska</cp:lastModifiedBy>
  <cp:lastPrinted>2022-04-21T07:31:00Z</cp:lastPrinted>
  <dcterms:modified xsi:type="dcterms:W3CDTF">2023-09-08T08:01:00Z</dcterms:modified>
  <cp:revision>20</cp:revision>
  <dc:subject/>
  <dc:title/>
</cp:coreProperties>
</file>