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ałystok, dn……………. 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l. Jana Kilińskiego 1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WZÓR PROTOKÓŁU ODBIORU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 xml:space="preserve">: </w:t>
      </w:r>
      <w:r>
        <w:rPr>
          <w:rFonts w:cs="Calibri" w:ascii="Calibri" w:hAnsi="Calibri"/>
          <w:b/>
        </w:rPr>
        <w:t>Wytrząsarka szybkoobrotowa laboratoryjna – 1 sz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/zamówienia: </w:t>
      </w:r>
      <w:r>
        <w:rPr>
          <w:rFonts w:cs="Calibri" w:ascii="Calibri" w:hAnsi="Calibri"/>
          <w:color w:val="000000"/>
        </w:rPr>
        <w:t>TZ.220.13.2023.ZO.7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276" w:before="0" w:after="240"/>
        <w:ind w:right="35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Miejsce dostawy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Laboratorium Genomiki i Analiz Epigenetycznych (Centrum Badań Klinicznych) </w:t>
      </w: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</w:rPr>
        <w:t>Centrum Futuri, ul. Waszyngtona 15C, 15-269 Białystok.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wyposaż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/Model /Numer fabrycz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seryjny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/>
      </w:pPr>
      <w:r>
        <w:rPr>
          <w:rFonts w:cs="Calibri" w:ascii="Calibri" w:hAnsi="Calibri"/>
          <w:b/>
        </w:rPr>
        <w:t>dostarczono dnia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pracuje prawidłowo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spacing w:lineRule="auto" w:line="276"/>
        <w:ind w:left="340"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Cs/>
        </w:rPr>
        <w:t xml:space="preserve">Termin gwarancji na przedmiot zamówienia (……. miesiące/miesięcy). 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 xml:space="preserve">..……………………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przedmiotu zamówienia z Działu Zaopatrzenia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907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niwersytet Medyczny w Białymstoku, ul. Jana Kilińskiego 1, 15-089 Białystok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Centrum Badań Innowacyjnych w zakresie Prewencji Chorób Cywilizacyjnych i Medycyny Indywidualizowanej (CBI PLUS) współfinansowany ze środków Europejskiego Funduszu Rozwoju Regionalnego w ramach Działania 1.1</w:t>
    </w:r>
  </w:p>
  <w:p>
    <w:pPr>
      <w:pStyle w:val="Normal"/>
      <w:jc w:val="center"/>
      <w:rPr>
        <w:color w:val="000000"/>
        <w:sz w:val="16"/>
        <w:szCs w:val="16"/>
      </w:rPr>
    </w:pPr>
    <w:r>
      <w:rPr>
        <w:sz w:val="16"/>
        <w:szCs w:val="16"/>
      </w:rPr>
      <w:t>Regionalnego Programu Operacyjnego Województwa Podlaskiego na lata 2014-2020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257175</wp:posOffset>
          </wp:positionV>
          <wp:extent cx="6482080" cy="5816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309" w:hanging="1196"/>
      </w:pPr>
      <w:rPr>
        <w:sz w:val="20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Symbol" w:hAnsi="Symbol" w:cs="Symbol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1:00Z</dcterms:created>
  <dc:creator>UMB</dc:creator>
  <dc:description/>
  <cp:keywords/>
  <dc:language>en-US</dc:language>
  <cp:lastModifiedBy>Emil Bach</cp:lastModifiedBy>
  <cp:lastPrinted>2016-11-04T15:09:00Z</cp:lastPrinted>
  <dcterms:modified xsi:type="dcterms:W3CDTF">2023-09-27T10:05:00Z</dcterms:modified>
  <cp:revision>6</cp:revision>
  <dc:subject/>
  <dc:title/>
</cp:coreProperties>
</file>