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Jana Kilińskiego 1, 15 – 089 Białystok</w:t>
      </w:r>
    </w:p>
    <w:p>
      <w:pPr>
        <w:pStyle w:val="Normal"/>
        <w:tabs>
          <w:tab w:val="clear" w:pos="709"/>
          <w:tab w:val="left" w:pos="810" w:leader="none"/>
          <w:tab w:val="center" w:pos="4071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748 58 54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</w:rPr>
        <w:t xml:space="preserve">Zapytanie ofertowe </w:t>
      </w:r>
      <w:r>
        <w:rPr>
          <w:rFonts w:cs="Calibri" w:ascii="Calibri" w:hAnsi="Calibri"/>
          <w:b/>
          <w:color w:val="000000"/>
        </w:rPr>
        <w:t>TZ.220.13.2023.ZO.7</w:t>
      </w:r>
      <w:r>
        <w:rPr>
          <w:rFonts w:cs="Calibri" w:ascii="Calibri" w:hAnsi="Calibri"/>
          <w:color w:val="000000"/>
        </w:rPr>
        <w:tab/>
        <w:t xml:space="preserve">              Białystok, dnia 05.10.2023 r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TANIA I ODPOWIEDZI: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e 1 – dotyczy Załącznik nr 1 - Formularz Cenowy – Rok Produkcj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zaakceptuje dostawę urządzenia, które pochodzi z bieżącej produkcji, nie starsze niż z 2022 r.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Tak, zamawiający zaakceptuje wyżej wymienione urząd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2 – dotyczy Załącznik nr 2 – Opis Przedmiotu Zamówienia, Pkt. 1 – Wymagania Techniczne, Użytkowe i Funkcjonalne, ust.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zaakceptuje urządzenie, w którym zakres regulacji temperatury wynosi od RT do max. 99°C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Tak, zamawiający zaakceptuje takie urząd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3 – dotyczy Załącznik nr 2 – Opis Przedmiotu Zamówienia, Pkt. 1 – Wymagania Techniczne, Użytkowe i Funkcjonalne, ust. 1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zaakceptuje urządzenie, którego zasilanie wynosi 110-240 V AC, 50-60 Hz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Tak, zamawiający zaakceptuje takie urząd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4 – dotyczy Załącznik nr 5 - Warunki Gwarancji, Rękojmi i Serwisu Gwarancyjnego, ust. 6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zaakceptuje zaoferowanie urządzenia, dla którego zgodnie z zaleceniem producenta nie jest wymagany przegląd zarówno w okresie gwarancyjnym jak i pogwarancyjny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Tak, zamawiający zaakceptuje takie urząd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5 – dotyczy Załącznik nr 5 - Warunki Gwarancji, Rękojmi i Serwisu Gwarancyjnego, ust. 11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razi zgodę na wydłużenie czasu na usunięcie awarii w okresie gwarancji do 14 dni roboczych od dnia zgłoszenia awarii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Tak, zamawiający wyraża zgodę na usunięcie awarii w okresie do 14 dni roboczych od dnia zgłoszenia awar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6 – dotyczy Załącznik nr 5 - Warunki Gwarancji, Rękojmi i Serwisu Gwarancyjnego, ust. 13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razi zgodę na wydłużenie czasu na wymianę podzespołu na nowy w okres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i do 14 dni roboczych od dnia zgłoszenia czwartej awarii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Tak, zamawiający wyraża zgodę na wydłużenie czasu na wymianę podzespołu na nowy w okresie do 14 dni roboczych od dnia zgłoszenia awar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7 – dotyczy Załącznik nr 5 - Warunki Gwarancji, Rękojmi i Serwisu Gwarancyjnego, ust. 17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prosimy o skrócenie wymaganego okresu dostępności części zamiennych do 5 lat. Nasza prośba podyktowana warunkami sprzedaży, które oferują producenci urządzeń. Wymóg postawiony przez Zamawiającego dalece wykracza poza standardy rynkowe i uniemożliwia potencjalnym oferentom udział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wyraża zgodę na skrócenie wymaganego okresu dostępności części zamiennych do 5 la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8 – dotyczy Załącznik nr 6 - Procedura Dostaw i Odbiorów Urządzeń, pkt 2, ust 5c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 przypadku kiedy urządzenie nie posiada paszportu technicznego Zamawiający może udostępnić wykonawcy swój wzór paszportu, który następnie zostanie wypełniony przez personel wykonawcy odpowiednimi wpisami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nie może udostępnić swojego paszportu technicznego, gdyż nie posiada własnego wzoru takiego dokumentu. Wszystkie paszporty techniczne, które posiada zamawiający zostały dostarczone przez dostawców urządzeń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b/>
        </w:rPr>
        <w:t>MODYFIKACJ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, pkt 1, ust. 3), 5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, pkt ust 6), 11), 13), 17);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  <w:szCs w:val="18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color w:val="000000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spacing w:val="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UMB</dc:creator>
  <dc:description/>
  <cp:keywords/>
  <dc:language>en-US</dc:language>
  <cp:lastModifiedBy>Emil Bach</cp:lastModifiedBy>
  <cp:lastPrinted>2020-02-28T16:07:00Z</cp:lastPrinted>
  <dcterms:modified xsi:type="dcterms:W3CDTF">2023-10-05T07:13:00Z</dcterms:modified>
  <cp:revision>2</cp:revision>
  <dc:subject/>
  <dc:title/>
</cp:coreProperties>
</file>