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  <w:r>
        <w:rPr>
          <w:rFonts w:cs="Times New Roman" w:ascii="Georgia" w:hAnsi="Georgia"/>
          <w:i/>
          <w:iCs/>
          <w:sz w:val="22"/>
          <w:szCs w:val="22"/>
        </w:rPr>
        <w:t>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tel. kontaktowy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e-mail kontaktowy</w:t>
      </w:r>
    </w:p>
    <w:p>
      <w:pPr>
        <w:pStyle w:val="Heading1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BodyText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odyText2"/>
        <w:spacing w:lineRule="auto" w:line="276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dpowiadając na Zapytanie ofertowe z dnia 26.11.2023 o numerze sprawy </w:t>
      </w:r>
      <w:r>
        <w:rPr>
          <w:rFonts w:cs="Georgia" w:ascii="Georgia" w:hAnsi="Georgia"/>
          <w:b/>
          <w:sz w:val="22"/>
          <w:szCs w:val="22"/>
        </w:rPr>
        <w:t xml:space="preserve">ARE.613.7.2023 JoinUs4Health </w:t>
      </w:r>
      <w:r>
        <w:rPr>
          <w:rFonts w:cs="Georgia" w:ascii="Georgia" w:hAnsi="Georgia"/>
          <w:sz w:val="22"/>
          <w:szCs w:val="22"/>
        </w:rPr>
        <w:t>na tłumaczenie symultaniczne spotkania online w ramach projektu JoinUs4Health na temat innowacji miejskich w Barcelonie z języka polskiego na angielski, które odbędzie się 5 grudnia 2023 w godzinach 18.00-20.00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ię i nazwisko: ……………………… - posiada …… lat doświadczenia w symultanicznym tłumaczeniu teks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: ……………………… - posiada …… lat doświadczenia w symultanicznym tłumaczeniu tekstó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symultanicznych z języka polskiego na język angielski lub z języka angielskiego na język polski na potrzeby instytucji publicznej lub niepublicznej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realizowane usługi to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data realizacji: 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data realizacji: 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my wykluczeniu z postępowania na podstawie art. 7 ust. 1 ustawy z dnia 13 kwietnia 2022 r. 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)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  <w:t>c) Oświadczenie o braku osobowych lub kapitałowych powiązań z Zamawiającym.</w:t>
      </w:r>
    </w:p>
    <w:p>
      <w:pPr>
        <w:pStyle w:val="Normal"/>
        <w:autoSpaceDE w:val="false"/>
        <w:ind w:left="52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pl-PL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23:00Z</dcterms:created>
  <dc:creator>MG</dc:creator>
  <dc:description/>
  <cp:keywords/>
  <dc:language>en-US</dc:language>
  <cp:lastModifiedBy>Maria</cp:lastModifiedBy>
  <cp:lastPrinted>2020-01-15T13:50:00Z</cp:lastPrinted>
  <dcterms:modified xsi:type="dcterms:W3CDTF">2023-11-26T23:32:00Z</dcterms:modified>
  <cp:revision>4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