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Tłumaczenia pisemne (zwykłe) z języka polskiego na język angielski oraz z języka angielskiego na język polski związane z umiędzynarodowieniem Uniwersytetu Medycznego w Białymstoku.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Formularz ofertowy AWM/INT/13/2023/T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                                                  ………………………………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Uniwersytet Medyczny w Białymstoku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sz w:val="22"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sz w:val="22"/>
        </w:rPr>
        <w:t>15-089 Białystok</w:t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dpowiadając na Zapytanie ofertowe z dnia ....................................... na wyłonienie Wykonawcy zamówienia o wartości nie przekraczającej 130 000 zł netto,</w:t>
      </w:r>
    </w:p>
    <w:p>
      <w:pPr>
        <w:pStyle w:val="Tekstpodstawowy2"/>
        <w:spacing w:lineRule="auto" w:line="24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ind w:left="2832" w:firstLine="708"/>
        <w:rPr>
          <w:i/>
          <w:i/>
          <w:iCs/>
        </w:rPr>
      </w:pPr>
      <w:r>
        <w:rPr/>
        <w:t>(wpisać przedmiot zamówieni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Oferujemy zrealizowanie usługi za cenę ofertową ………. PLN brutto (słownie ……………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ferujemy realizację przedmiotu zamówienia w cenie za stronę znormalizowanego maszynopisu (1800 znaków ze spacjami): ………………… PLN brutt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FF0000"/>
        </w:rPr>
      </w:pPr>
      <w:r>
        <w:rPr/>
        <w:t>Całkowite wykonanie usługi stanowiącej przedmiot niniejszego zamówienia zrealizujemy w terminie do dnia 29.09.2024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Tłumaczenia zostaną zrealizowane przez następujące osoby, spełniające wymagania określone w zapytaniu ofertowym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mię i nazwisko: ……………………… - posiada …… lat doświadczenia w tłumaczeniu tekstów o tematyce medycznej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świadczamy, że posiadamy doświadczenie w okresie ostatnich 3 lat przed upływem terminu składania ofert, a jeżeli okres prowadzenia działalności jest krótszy – w tym okresie, w realizacji co najmniej trzech usług polegających na realizacji tłumaczeń pisemnych z języka polskiego na język angielski lub z języka angielskiego na język polski na potrzeby instytucji publicznej lub niepublicznej obejmujące tematykę medyczną, każda o objętości co najmniej 70 stron znormalizowanego maszynopisu.</w:t>
      </w:r>
    </w:p>
    <w:p>
      <w:pPr>
        <w:pStyle w:val="Akapitzlist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Zrealizowane usługi to: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 na potrzeby Zamawiającego: ………………………………………………………….,   data realizacji: 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 na potrzeby Zamawiającego: ………………………………………………………….,   data realizacji: 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 na potrzeby Zamawiającego: ………………………………………………………….,   data realizacji: 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 każdej z ww. usług załączamy dokument potwierdzający jej należyte wykonanie, wystawiony przez Zamawiając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obowiązujemy się do zawarcia umowy zgodnie z wzorem umowy stanowiącym Załącznik d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świadczamy, że posiadamy uprawnienia do wykonywaniu tego typu usług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Osobą wyznaczoną do kontaktu w sprawie niniejszego postępowania jest     ……………………………, e-mail ………………...….….., tel. 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/>
        <w:t>Oświadczamy, że nasz rachunek bankowy, który zostanie wskazany do przekazania wynagrodzenia za zrealizowaną usługę to …………………………………………………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Oświadczamy, że znajdujemy się w sytuacji ekonomicznej i finansowej umożliwiającej należyte wykonanie przedmiotu zamówienia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 formularza ofertowego załączamy następujące dokumenty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. Dokument potwierdzający uprawnienia do prowadzenia działalności gospodarczej w zakresie zgodnym z przedmiotem zamówienia;</w:t>
      </w:r>
    </w:p>
    <w:p>
      <w:pPr>
        <w:pStyle w:val="Normal"/>
        <w:ind w:left="360" w:hanging="0"/>
        <w:jc w:val="both"/>
        <w:rPr/>
      </w:pPr>
      <w:r>
        <w:rPr/>
        <w:t>b. Oświadczenie o braku osobowych lub kapitałowych powiązań z Zamawiającym;</w:t>
      </w:r>
    </w:p>
    <w:p>
      <w:pPr>
        <w:pStyle w:val="Normal"/>
        <w:ind w:left="360" w:hanging="0"/>
        <w:jc w:val="both"/>
        <w:rPr/>
      </w:pPr>
      <w:r>
        <w:rPr/>
        <w:t>c. Dokumenty potwierdzające należyte wykonanie usług przez Wykonawcę;</w:t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ind w:left="4253" w:hanging="0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spacing w:before="240" w:after="60"/>
        <w:ind w:left="4824" w:hanging="576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 i pieczątk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7867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Verdana"/>
      <w:color w:val="000000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 Light;Calibri Light" w:hAnsi="Lato Light;Calibri Light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ato Light;Calibri Light" w:hAnsi="Lato Light;Calibri Light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6:00Z</dcterms:created>
  <dc:creator>Aleksandra</dc:creator>
  <dc:description/>
  <cp:keywords/>
  <dc:language>en-US</dc:language>
  <cp:lastModifiedBy>Karolina Charkiewicz</cp:lastModifiedBy>
  <cp:lastPrinted>2019-11-04T09:58:00Z</cp:lastPrinted>
  <dcterms:modified xsi:type="dcterms:W3CDTF">2023-12-07T12:04:00Z</dcterms:modified>
  <cp:revision>64</cp:revision>
  <dc:subject/>
  <dc:title>Załącznik nr 1 – Wzór minimalnego zakresu listu intencyjnego dotyczącego współpracy ponadnarodowej w ramach PO WER</dc:title>
</cp:coreProperties>
</file>