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ystok, dnia 04.03.2024 r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Informacja o złożonych ofertach – zapytanie ofertowe - </w:t>
      </w:r>
      <w:r>
        <w:rPr>
          <w:rFonts w:cs="Calibri" w:ascii="Calibri" w:hAnsi="Calibri"/>
          <w:b/>
          <w:bCs/>
          <w:kern w:val="2"/>
          <w:lang w:eastAsia="pl-PL"/>
        </w:rPr>
        <w:t>ARE.613.1.1.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. Przedmiotem zapytania ofertowego jest zaplanowanie i realizacja kampanii marketingowej w mediach społecznościowych w ramach projektu pt. „Przeciwciała monoklonalne w skojarzeniu z analogami tiazolidynonu jako nowoczesna strategia przeciwnowotworowa”. Projekt finansowany jest przez Narodową Agencję Wymiany Akademickiej w ramach programu Partnerstwa Strategicz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 postępowaniu wpłynęło 15 ofert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0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9"/>
        <w:gridCol w:w="3894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siedzib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 TECHNOLOGIES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wstańców Śląskich 103 lok.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355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2231227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 055, 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AW ART&amp;BIZNES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zylesie 42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110 Jabłon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36196784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700,67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GLOBAL GROUP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Jerozolimskie 85/1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001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70111812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 289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ris Dominik Marze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opazowa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077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9524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 04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ine Group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ronowicka 23 lok.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84 Krak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67625826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 982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o Force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zeczota 3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607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52135584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 162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ka Marketingu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atuszowa 1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450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11329003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 14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O-VINCI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. Puławska 1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512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 52230943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 68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fox Agen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. Inwalidów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552 Warsza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102223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 250,00 z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harder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alecznych 61/U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920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952211796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 10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owni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y Świat 33/1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29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remobiletextxssmallline"/>
                <w:rFonts w:cs="Calibri" w:ascii="Calibri" w:hAnsi="Calibri"/>
                <w:sz w:val="22"/>
                <w:szCs w:val="22"/>
              </w:rPr>
              <w:t>52529361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 886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TZKY GROU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TZKY PIOTR NOWIC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schodnia 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693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2425882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835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 media Olivia Dros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osta 20 lok. WeWor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876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87927282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 51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vic Media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Grupy Euvic Media &amp; Technology S.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zerska 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732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2727025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198,77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 Lab SP. Z O. 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Fryderyka Chopina 41 lok.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023 Lubli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  <w:r>
              <w:rPr/>
              <w:t>71234214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 900,00 zł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3. Kryterium wyboru Wykonawcy była: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Cena – 100%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acja o wyniku – zapytanie ofertowe -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ARE.613.1.1.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 rozpatrzeniu oferty według kryterium podanego w zapytaniu ofertowym, została wybrana oferta nr 8 złożona przez Wykonawcę 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EO-VINCI SP. Z O.O., ul. Puławska 14, 02-512 Warszawa</w:t>
      </w:r>
      <w:r>
        <w:rPr>
          <w:rFonts w:cs="Calibri" w:ascii="Calibri" w:hAnsi="Calibri"/>
          <w:b/>
          <w:sz w:val="22"/>
          <w:szCs w:val="22"/>
          <w:lang w:eastAsia="pl-PL"/>
        </w:rPr>
        <w:t>, z ceną ofertową</w:t>
      </w:r>
      <w:r>
        <w:rPr>
          <w:rFonts w:cs="Calibri" w:ascii="Calibri" w:hAnsi="Calibri"/>
          <w:sz w:val="22"/>
          <w:szCs w:val="22"/>
          <w:lang w:eastAsia="pl-PL"/>
        </w:rPr>
        <w:t xml:space="preserve"> –  </w:t>
      </w:r>
      <w:r>
        <w:rPr>
          <w:rFonts w:cs="Calibri" w:ascii="Calibri" w:hAnsi="Calibri"/>
          <w:b/>
          <w:sz w:val="22"/>
          <w:szCs w:val="22"/>
        </w:rPr>
        <w:t>19 680,00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P</w:t>
      </w:r>
      <w:r>
        <w:rPr/>
        <w:t>unktacja przyznana w kryteriach oceny ofert i łączna punktacja:</w:t>
      </w:r>
    </w:p>
    <w:tbl>
      <w:tblPr>
        <w:tblW w:w="63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453"/>
        <w:gridCol w:w="2126"/>
      </w:tblGrid>
      <w:tr>
        <w:trPr>
          <w:trHeight w:val="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Łączna ilość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punktów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 TECHNOLOGIES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wstańców Śląskich 103 lok.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355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223122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4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AW ART&amp;BIZNES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zylesie 42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110 Jabłon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361967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3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GLOBAL GROUP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Jerozolimskie 85/1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001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701118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4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ris Dominik Marze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opazowa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077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952195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ine Group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ronowicka 23 lok.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84 Krak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676258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4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o Force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zeczota 3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607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5213558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6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ka Marketingu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atuszowa 1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450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1132900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6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O-VINCI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. Puławska 1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512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 5223094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fox Agen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. Inwalidów 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552 Warszaw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1022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harder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alecznych 61/U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920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9522117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6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owni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y Świat 33/1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29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Premobiletextxssmallline"/>
                <w:rFonts w:cs="Calibri" w:ascii="Calibri" w:hAnsi="Calibri"/>
                <w:sz w:val="22"/>
                <w:szCs w:val="22"/>
              </w:rPr>
              <w:t>525293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TZKY GROU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TZKY PIOTR NOWIC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schodnia 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693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242588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7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 media Olivia Dros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osta 20 lok. WeWor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876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879272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4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vic Media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Grupy Euvic Media &amp; Technology S.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zerska 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732 Warsza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27270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 Lab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Fryderyka Chopina 41 lok.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023 Lubli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  <w:r>
              <w:rPr/>
              <w:t>7123421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kern w:val="2"/>
          <w:lang w:val="it-IT" w:eastAsia="it-IT"/>
        </w:rPr>
      </w:pPr>
      <w:r>
        <w:rPr>
          <w:rFonts w:cs="Calibri" w:ascii="Calibri" w:hAnsi="Calibri"/>
          <w:b/>
          <w:iCs/>
          <w:kern w:val="2"/>
          <w:lang w:val="it-IT" w:eastAsia="it-IT"/>
        </w:rPr>
        <w:t xml:space="preserve">W imieniu Zamawiającego </w:t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kern w:val="2"/>
          <w:lang w:val="it-IT" w:eastAsia="it-IT"/>
        </w:rPr>
      </w:pPr>
      <w:r>
        <w:rPr>
          <w:rFonts w:cs="Calibri" w:ascii="Calibri" w:hAnsi="Calibri"/>
          <w:b/>
          <w:iCs/>
          <w:kern w:val="2"/>
          <w:lang w:val="it-IT" w:eastAsia="it-IT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kern w:val="2"/>
          <w:lang w:val="it-IT" w:eastAsia="it-IT"/>
        </w:rPr>
      </w:pPr>
      <w:r>
        <w:rPr>
          <w:rFonts w:cs="Calibri" w:ascii="Calibri" w:hAnsi="Calibri"/>
          <w:b/>
          <w:iCs/>
          <w:kern w:val="2"/>
          <w:lang w:val="it-IT" w:eastAsia="it-IT"/>
        </w:rPr>
      </w:r>
    </w:p>
    <w:p>
      <w:pPr>
        <w:pStyle w:val="Bezodstpw"/>
        <w:rPr>
          <w:b/>
          <w:b/>
        </w:rPr>
      </w:pPr>
      <w:r>
        <w:rPr>
          <w:b/>
        </w:rPr>
        <w:t>podpis mgr Konrada Raczkowskiego</w:t>
      </w:r>
    </w:p>
    <w:p>
      <w:pPr>
        <w:pStyle w:val="Normal"/>
        <w:rPr/>
      </w:pPr>
      <w:r>
        <w:rPr>
          <w:rFonts w:cs="Calibri" w:ascii="Calibri" w:hAnsi="Calibri"/>
        </w:rPr>
        <w:t>/podpis na oryginale/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110</wp:posOffset>
          </wp:positionH>
          <wp:positionV relativeFrom="paragraph">
            <wp:posOffset>-258445</wp:posOffset>
          </wp:positionV>
          <wp:extent cx="2714625" cy="76136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b/>
        <w:bCs/>
        <w:color w:val="333333"/>
        <w:sz w:val="20"/>
        <w:szCs w:val="20"/>
        <w:shd w:fill="FFFFFF" w:val="clear"/>
      </w:rPr>
      <w:t>Projekt dofinansowany w ramach programu Narodowej Agencji Wymiany Akademickiej pn. „Partnerstwa Strategiczne”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emobiletextxssmallline">
    <w:name w:val="pre-mobile:text-xs-small-li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Aleksandra</dc:creator>
  <dc:description/>
  <cp:keywords/>
  <dc:language>en-US</dc:language>
  <cp:lastModifiedBy>Magdalena Opacka</cp:lastModifiedBy>
  <cp:lastPrinted>2022-09-13T14:12:00Z</cp:lastPrinted>
  <dcterms:modified xsi:type="dcterms:W3CDTF">2024-03-04T12:45:00Z</dcterms:modified>
  <cp:revision>3</cp:revision>
  <dc:subject/>
  <dc:title>Załącznik nr 1 – Wzór minimalnego zakresu listu intencyjnego dotyczącego współpracy ponadnarodowej w ramach PO WER</dc:title>
</cp:coreProperties>
</file>