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Heading1"/>
        <w:jc w:val="right"/>
        <w:rPr/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Odpowiadając na Zapytanie ofertowe z dnia 26.04.2024 o numerze sprawy </w:t>
      </w:r>
      <w:r>
        <w:rPr>
          <w:rFonts w:cs="Georgia" w:ascii="Georgia" w:hAnsi="Georgia"/>
          <w:b/>
          <w:sz w:val="22"/>
          <w:szCs w:val="22"/>
        </w:rPr>
        <w:t>2.18thBIMC.2024</w:t>
        <w:br/>
      </w:r>
      <w:r>
        <w:rPr>
          <w:rFonts w:cs="Georgia" w:ascii="Georgia" w:hAnsi="Georgia"/>
          <w:sz w:val="22"/>
          <w:szCs w:val="22"/>
        </w:rPr>
        <w:t>na przygotowanie kolacji w Pałacu Branickich przy ul. Jana Kilińskiego 1 w Białymstoku na 200 osób w dniu 11.05.2024 r. w ramach konferencji 18th Bialystok International Medical Congress for Young Scientists,</w:t>
        <w:br/>
        <w:t xml:space="preserve">w ramach projektu Doskonała Nauka - Wsparcie Konferencji Naukowych, dofinansowanego ze środków budżetu państwa: Ministerstwa Nauki i Szkolnictwa Wyższego, </w:t>
      </w:r>
      <w:r>
        <w:rPr/>
        <w:t>oferujemy realizację przedmiotu zamówienia za cenę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2410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</w:t>
              <w:br/>
              <w:t>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</w:t>
              <w:br/>
              <w:t>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>Kolacja w Pałacu Branickich w dniu 11.05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color w:val="333333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Oświadczamy, że: </w:t>
      </w:r>
    </w:p>
    <w:p>
      <w:pPr>
        <w:pStyle w:val="Bezodstpw"/>
        <w:rPr/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3. Załączniki do oferty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umenty potwierdzające posiadanie wymaganego przez Zamawiającego doświadczenia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Na potwierdzenie naszego doświadczenia przedstawiamy informację o trzech zrealizowanych usługach</w:t>
        <w:br/>
        <w:t xml:space="preserve">w ciągu ostatnich 3 lat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Przedmiot umowy: kolacja w ……..…… (proszę podać miejsce realizacji) na ………… (ile?) osób, data ……….. – na rzecz Zamawiającego:  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Przedmiot umowy: kolacja w ……..…… (proszę podać miejsce realizacji) na ………… (ile?) osób, data ……….. – na rzecz Zamawiającego:  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Przedmiot umowy: kolacja w ……..…… (proszę podać miejsce realizacji) na ………… (ile?) osób, data ……….. – na rzecz Zamawiającego:  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Do zrealizowanej usługi załączamy dokumenty potwierdzające, że usługa cateringowa została zrealizowana w sposób należyty i terminowy (referencje lub inny dokument potwierdzający zrealizowanie usługi)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 braku powiązań kapitałowych lub osobowych z Zamawiającym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ozycja dwóch rodzajów menu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odpisu z właściwego rejestru lub aktualnego zaświadczenia o wpisie do ewidencji działalności gospodarczej albo Centralnej Ewidencji i Informacji o Działalności Gospodarczej, jeżeli odrębne przepisy wymagają wpisu do rejestru lub zgłoszenia do ewidencji działalności gospodarczej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jc w:val="center"/>
      <w:rPr>
        <w:sz w:val="21"/>
        <w:szCs w:val="21"/>
        <w:lang w:val="en-US" w:eastAsia="en-US"/>
      </w:rPr>
    </w:pPr>
    <w:bookmarkStart w:id="0" w:name="_Hlk165023911"/>
    <w:bookmarkEnd w:id="0"/>
    <w:r>
      <w:rPr>
        <w:sz w:val="21"/>
        <w:szCs w:val="21"/>
        <w:lang w:val="en-US" w:eastAsia="en-US"/>
      </w:rPr>
      <w:drawing>
        <wp:inline distT="0" distB="0" distL="0" distR="0">
          <wp:extent cx="2160905" cy="783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jc w:val="center"/>
      <w:rPr>
        <w:sz w:val="21"/>
        <w:szCs w:val="21"/>
      </w:rPr>
    </w:pPr>
    <w:r>
      <w:rPr>
        <w:sz w:val="21"/>
        <w:szCs w:val="21"/>
      </w:rPr>
      <w:t>DOFINANSOWANO ZE ŚRODKÓW BUDŻETU PAŃSTWA</w:t>
      <w:br/>
      <w:t>DOSKONAŁA NAUKA - WSPARCIE KONFERENCJI NAUKOWYCH</w:t>
    </w:r>
  </w:p>
  <w:p>
    <w:pPr>
      <w:pStyle w:val="NormalnyWeb"/>
      <w:jc w:val="center"/>
      <w:rPr/>
    </w:pPr>
    <w:r>
      <w:rPr>
        <w:sz w:val="21"/>
        <w:szCs w:val="21"/>
      </w:rPr>
      <w:t>18</w:t>
    </w:r>
    <w:r>
      <w:rPr>
        <w:sz w:val="21"/>
        <w:szCs w:val="21"/>
        <w:vertAlign w:val="superscript"/>
      </w:rPr>
      <w:t>th</w:t>
    </w:r>
    <w:r>
      <w:rPr>
        <w:sz w:val="21"/>
        <w:szCs w:val="21"/>
      </w:rPr>
      <w:t xml:space="preserve"> Białystok International Medical Congress for Young Scientists</w:t>
    </w:r>
  </w:p>
  <w:p>
    <w:pPr>
      <w:pStyle w:val="Footer"/>
      <w:jc w:val="right"/>
      <w:rPr>
        <w:rFonts w:ascii="Georgia" w:hAnsi="Georgia" w:cs="Georgia"/>
        <w:sz w:val="22"/>
        <w:szCs w:val="22"/>
      </w:rPr>
    </w:pPr>
    <w:bookmarkStart w:id="1" w:name="_Hlk165023911"/>
    <w:bookmarkEnd w:id="1"/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9215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2:00Z</dcterms:created>
  <dc:creator>MG</dc:creator>
  <dc:description/>
  <cp:keywords/>
  <dc:language>en-US</dc:language>
  <cp:lastModifiedBy>Anna Walencik</cp:lastModifiedBy>
  <cp:lastPrinted>2020-01-15T13:50:00Z</cp:lastPrinted>
  <dcterms:modified xsi:type="dcterms:W3CDTF">2024-04-26T10:53:00Z</dcterms:modified>
  <cp:revision>3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