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/>
      </w:pPr>
      <w:r>
        <w:rPr>
          <w:sz w:val="22"/>
          <w:szCs w:val="22"/>
        </w:rPr>
        <w:t>Nr sprawy: AWM/NAW/4/2024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nazwa i adres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niwersytet Medyczny w Białymsto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l. Jana Kilińskieg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5-089 Białystok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nr sprawy AWM/NAW/4/2024/TM z dnia ....................................... na wyłonienie Wykonawcy zamówienia, którego wartość jest mniejsza niż 130.000 PLN netto dotyczące</w:t>
      </w:r>
    </w:p>
    <w:p>
      <w:pPr>
        <w:pStyle w:val="Tekstpodstawowy2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a dwujęzycznego systemu identyfikacji wizualnej (SIW) Uniwersytetu Medycznego w Białymstoku w ramach projektu „Wszędzie dobrze, ale w UMB najlepiej. Promocja Uniwersytetu Medycznego w Białymstoku na arenie międzynarodowej” finansowanego przez Narodową Agencję Wymiany Akademickiej w ramach Programu Welcome to Poland (2023)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(wpisać przedmiot zamówie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emy zrealizowanie usługi za łączną cenę ofertową ………. PLN brutto (słownie ……………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usługi stanowiącej przedmiot niniejszego zamówienia zrealizujemy do 14.02.2025 r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opracować dwujęzyczny system identyfikacji wizualnej zgodnie z treścią zapytania ofertowego nr AWM/NAW/4/2024/T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Do wykonania i koordynacji realizacji przedmiotu zamówienia zostanie wyznaczona następująca osoba ………………. Osoba ta posiada …..-letnie doświadczenie zawodowe w pracy związanej z opracowywaniem systemów identyfikacji wizualnej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w zakresie wykonania …. usług (</w:t>
      </w:r>
      <w:r>
        <w:rPr>
          <w:b/>
          <w:sz w:val="22"/>
          <w:szCs w:val="22"/>
        </w:rPr>
        <w:t>wpisać liczbę usług</w:t>
      </w:r>
      <w:r>
        <w:rPr>
          <w:sz w:val="22"/>
          <w:szCs w:val="22"/>
        </w:rPr>
        <w:t>) w zakresie realizacji systemów identyfikacji wizualnej. Oświadczamy, że każda usługa została zrealizowana za kwotę minimum 30 000,00 zł brutto. Potwierdzeniem doświadczenia są następujące zrealizowane usługi (</w:t>
      </w:r>
      <w:r>
        <w:rPr>
          <w:b/>
          <w:sz w:val="22"/>
          <w:szCs w:val="22"/>
        </w:rPr>
        <w:t>wymienić przykładowe zrealizowane usługi</w:t>
      </w:r>
      <w:r>
        <w:rPr>
          <w:sz w:val="22"/>
          <w:szCs w:val="22"/>
        </w:rPr>
        <w:t>):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.., w roku ….. – na rzecz Zamawiającego: ………..</w:t>
      </w:r>
    </w:p>
    <w:p>
      <w:pPr>
        <w:pStyle w:val="Normal"/>
        <w:suppressAutoHyphens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/>
        <w:t>Link do pobrania/wyświetlenia: 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.., w roku ….. – na rzecz Zamawiającego: ….…….</w:t>
      </w:r>
    </w:p>
    <w:p>
      <w:pPr>
        <w:pStyle w:val="Normal"/>
        <w:suppressAutoHyphens w:val="false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/>
        <w:t>Link do pobrania/wyświetlenia: ……………………………………………………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.., w roku ….. – na rzecz Zamawiającego: ……….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Link do pobrania/wyświetlenia: ……………………………………………………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razie potrzeby prosimy powielić powyższe wersy</w:t>
      </w:r>
    </w:p>
    <w:p>
      <w:pPr>
        <w:pStyle w:val="Normal"/>
        <w:suppressAutoHyphens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/>
        <w:t xml:space="preserve">W przypadku przekazania potwierdzenia zrealizowanych usług na nośniku elektronicznym dołączonym do formularza cenowego, zamiast linku prosimy o adnotację: </w:t>
      </w:r>
      <w:r>
        <w:rPr>
          <w:i/>
        </w:rPr>
        <w:t>„Na nośniku elektronicznym”.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 ramach każdej z tych usług nastąpiło opracowanie systemu identyfikacji wizualnej. Do każdej ze zrealizowanych usług załączamy dokumenty potwierdzające, że zostały one zrealizowane w sposób należyty i terminow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W przypadku przyznania nam zamówienia, zobowiązujemy się do zawarcia umowy w miejscu i terminie wskazanym przez Zamawiającego, zgodnie ze wzorem umowy stanowiącym Załącznik nr 3 do zapytania ofer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doświadczenie i uprawnienia do wykonywaniu tego typu usług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najdujemy się w sytuacji ekonomicznej i finansowej umożliwiającej należyte wykonanie przedmiotu zamówienia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wyznaczoną do kontaktu w sprawie niniejszego postępowania jest ……………………………, e-mail ………………...….….., tel. 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formularza ofertowego załączamy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cje lub inne dokumenty (np. protokoły zdawczo-odbiorcze podpisane przez obie strony) potwierdzające należyte i terminowe zrealizowanie usług wykonanych w ramach doświadczenia zawodowego wraz z linkiem do wykonanych usług lub zamieszczeniem ich na nośnikach elektronicz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KRS lub CEIDG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11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koncepcji realizacji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/>
        <w:t>Przedstawiamy poniżej koncepcję realizacji przedmiotu zamówienia tj. opracowanie dwujęzycznego systemu identyfikacji wizualnej (SIW) Uniwersytetu Medycznego w Białymstoku w ramach projektu „Wszędzie dobrze, ale w UMB najlepiej. Promocja Uniwersytetu Medycznego w Białymstoku na arenie międzynarodowej” finansowanego przez Narodową Agencję Wymiany Akademickiej w ramach Programu Welcome to Poland (2023)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i/>
          <w:iCs/>
        </w:rPr>
        <w:t>(wpisać przedmiot zamówieni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zgodnie z wytycznymi Zamawiającemu opisanymi w treści zapytania ofertowego nr AWM/NAW/4/2024/TM z dnia ……………….. na wyłonienie Wykonawcy zamówienia, którego wartość jest mniejsza niż 130 000,00 PLN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koncepcji realizacji przedmiotu zamówienia (</w:t>
      </w:r>
      <w:r>
        <w:rPr>
          <w:i/>
        </w:rPr>
        <w:t>maksymalnie 5000 znaków ze spacjami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...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rPr/>
      </w:pPr>
      <w:r>
        <w:rPr/>
        <w:t>a) ……………….</w:t>
      </w:r>
    </w:p>
    <w:p>
      <w:pPr>
        <w:pStyle w:val="Normal"/>
        <w:rPr/>
      </w:pPr>
      <w:r>
        <w:rPr/>
        <w:t>b) ……………….</w:t>
      </w:r>
    </w:p>
    <w:p>
      <w:pPr>
        <w:pStyle w:val="Normal"/>
        <w:rPr/>
      </w:pPr>
      <w:r>
        <w:rPr/>
        <w:t>c) ……………….</w:t>
      </w:r>
    </w:p>
    <w:p>
      <w:pPr>
        <w:pStyle w:val="Normal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dpis i pieczątk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6:00Z</dcterms:created>
  <dc:creator>Aleksandra</dc:creator>
  <dc:description/>
  <cp:keywords/>
  <dc:language>en-US</dc:language>
  <cp:lastModifiedBy>Jakub Wszeborowski</cp:lastModifiedBy>
  <cp:lastPrinted>2024-07-22T12:44:00Z</cp:lastPrinted>
  <dcterms:modified xsi:type="dcterms:W3CDTF">2024-10-29T14:11:00Z</dcterms:modified>
  <cp:revision>11</cp:revision>
  <dc:subject/>
  <dc:title>Załącznik nr 1 – Wzór minimalnego zakresu listu intencyjnego dotyczącego współpracy ponadnarodowej w ramach PO WER</dc:title>
</cp:coreProperties>
</file>